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653193063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ΡΘΗ ΕΠΑΝΑΛΗΨΗ</w:t>
            </w:r>
          </w:p>
          <w:p>
            <w:pPr>
              <w:pStyle w:val="Normal"/>
              <w:widowControl w:val="false"/>
              <w:rPr/>
            </w:pPr>
            <w:r>
              <w:rPr/>
              <w:t>(ΩΣ ΠΡΟΣ ΤΗΝ ΕΙΣΗΓΗΣΗ ΕΠΙΒΟΛΗΣ ΠΡΟΣΤΙΜΟΥ ΚΑΙ ΤΟ ΥΨΟΣ ΑΥΤΟΥ )</w:t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</w:t>
            </w:r>
            <w:r>
              <w:rPr>
                <w:bCs/>
                <w:sz w:val="22"/>
                <w:szCs w:val="22"/>
                <w:lang w:val="en-US"/>
              </w:rPr>
              <w:t>4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-04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155134/3012/20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2158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 ΜΕΤΑΛΛΟΔΟΜΙΚΗ ΑΒΕΕ, φορέα της βιοτεχνίας προϊόντων από έτοιμο σκυρόδεμα, που λειτουργεί στη θέση ‘Φτέρες’ Δ.Δ. Παναιτωλίου, Δήμου Αγρινίου  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44015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</w:rPr>
        <w:t>ANTI</w:t>
      </w:r>
      <w:r>
        <w:rPr>
          <w:rFonts w:cs="Times New Roman" w:ascii="Times New Roman" w:hAnsi="Times New Roman"/>
          <w:lang w:val="el-GR"/>
        </w:rPr>
        <w:t>ΠΕΡΙΦΕΡΕΙΑΡΧΗΣ  Π.Ε. ΑΙΤΩΛΟΑΚΑΡΝΑΝ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  <w:t>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ην υπ’ αρ. 296693/5006/03-11-2014 (Φ.Ε.Κ. 3081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>Το γεγονός ότι η βιοτεχνία λειτουργεί</w:t>
      </w:r>
      <w:r>
        <w:rPr>
          <w:rFonts w:cs="Arial"/>
          <w:sz w:val="22"/>
          <w:szCs w:val="22"/>
        </w:rPr>
        <w:t xml:space="preserve"> χωρίς άδειας λειτουργίας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  Το με αριθμ. πρωτ. 138247/2696/22-05-2014 έγγραφο μας πρόθεσης επιβολής κυρώσεων και πρόσκλησης του φορέα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06/06/2014 απαντητική επιτολ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νόμιμος εκπρόσωπος   εξέφρασε τις απόψεις του  εγγράφως. (αρ.πρ.155134/3012/2014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Η με αρ.πρ. 228135/4775/25-08-2014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από 09-04-2015 με αρ.πρ. 100092/1896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>στη ΜΕΤΑΛΛΟΔΟΜΙΚΗ ΑΒΕΕ</w:t>
      </w:r>
      <w:r>
        <w:rPr>
          <w:rFonts w:cs="Times New Roman" w:ascii="Times New Roman" w:hAnsi="Times New Roman"/>
          <w:sz w:val="24"/>
          <w:szCs w:val="24"/>
        </w:rPr>
        <w:t xml:space="preserve">, φορέα της βιοτεχνίας προϊόντων από έτοιμο σκυρόδεμα, που λειτουργεί στη θέση ‘Φτέρες’ Δ.Δ. Παναιτωλίου, Δήμου Αγρινίου   του Νομού Αιτωλ/νίας,  πρόστιμ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εσσάρων   χιλιάδων και τετρακοσίων εβδομήντα τριών ευρώ  και τριάντα τριών λεπτών(4.473,33 €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</w:t>
      </w:r>
      <w:r>
        <w:rPr>
          <w:rFonts w:cs="Times New Roman" w:ascii="Times New Roman" w:hAnsi="Times New Roman"/>
          <w:sz w:val="24"/>
          <w:szCs w:val="24"/>
          <w:u w:val="single"/>
        </w:rPr>
        <w:t>στην  Υ,Δ. έναρξης/συνέχισης λειτουργίας</w:t>
      </w:r>
      <w:r>
        <w:rPr>
          <w:rFonts w:cs="Times New Roman" w:ascii="Times New Roman" w:hAnsi="Times New Roman"/>
          <w:sz w:val="24"/>
          <w:szCs w:val="24"/>
        </w:rPr>
        <w:t xml:space="preserve">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12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 ΑΝΤΙΠΕΡΙΦΕΡΕΙΑΡΧΗ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.Ε. ΑΙΤΩΛΟ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ΙΣΤΙΝΑ ΣΤΑΡΑΚ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ΜΕΤΑΛΛΟΔΟΜΙΚΗ ΑΒΕΕ</w:t>
      </w:r>
      <w:r>
        <w:rPr>
          <w:b/>
          <w:sz w:val="24"/>
          <w:szCs w:val="24"/>
        </w:rPr>
        <w:t xml:space="preserve">    (ΜΕ ΑΠΟΔΕΙΞΗ ΠΑΡΑΛΑΒΗ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ρπενησίου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1 00 Αγρίν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νάρτηση στην ιστοσελίδα ΠΔ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1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8:00Z</dcterms:created>
  <dc:creator>ΠΑΠΑΣΤΑΜΑΤΙΟΥ ΓΕΩΡΓΙΟΣ</dc:creator>
  <dc:description/>
  <cp:keywords/>
  <dc:language>en-US</dc:language>
  <cp:lastModifiedBy>residency</cp:lastModifiedBy>
  <cp:lastPrinted>2014-11-10T13:13:00Z</cp:lastPrinted>
  <dcterms:modified xsi:type="dcterms:W3CDTF">2015-04-28T06:35:00Z</dcterms:modified>
  <cp:revision>6</cp:revision>
  <dc:subject/>
  <dc:title>                          </dc:title>
</cp:coreProperties>
</file>