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ΕΠΙΒΟΛΗ ΠΡΟΣΤΙΜΟΥ ΓΙΑ ΕΛΛΙΠΗ ΤΗΡΗΣΗ ΑΝΑΡΤΗΜΕΝΗΣ ΠΙΝΑΚΙΔΑΣ ΜΕ ΤΗΝ  ΕΝΔΕΙΞΗ «ΖΩΝΗ ΑΛΙΕΥΣΗΣ» ΣΕ ΠΩΛΟΥΜΕΝΟ ΕΙΔΟΣ, ΣΕ ΙΧΘΥΟΠΩΛΕΙΟ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 xml:space="preserve">Με την αρ. πρωτ. </w:t>
      </w:r>
      <w:r>
        <w:rPr>
          <w:rFonts w:cs="Arial" w:ascii="Arial" w:hAnsi="Arial"/>
          <w:b/>
          <w:sz w:val="24"/>
          <w:szCs w:val="24"/>
        </w:rPr>
        <w:t>101635/1544/5-5-2017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απόφαση της Διεύθυνσης Ανάπτυξης της Περιφερειακής Ενότητας Ηλείας, επιβλήθηκε πρόστιμο πεντακοσίων ευρώ (500,00 € ), στην επιχείρηση με την επωνυμία ‘ΚΡΟΚΙΔΗ ΚΑΛΛΙΟΠΗ ΕΤΑΙΡΕΙΑ ΕΠΕ.’’ –ΙΧΘΥΟΠΩΛΕΙΟ (υποκατάστημα Πύργου Ν. Ηλείας), διότι κατά τη διενέργεια ελέγχου από υπαλλήλους της Δ/νσης Ανάπτυξης Π.Ε.  Ηλείας, διαπιστώθηκε η ελλιπής τήρηση αναρτημένης πινακίδας (μη αναγραφή ζώνης αλίευσης για το πωλούμενο προϊόν ΄΄ΛΑΥΡΑΚΙ), κατά παράβαση των διατάξεων των άρθρων 1, 2 &amp; 46 της με αριθμ. Α2-718/2014 ΦΕΚ 2090/Β/31-07-2014 ) Απόφασης  Υφυπουργού Ανάπτυξης και Ανταγωνιστικότητας «Κανόνες Διακίνησης και Εμπορίας Προϊόντων και παροχής Υπηρεσιών ( ΔΙ.Ε.Π.Π.Υ.)»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869" w:h="15763"/>
      <w:pgMar w:left="1985" w:right="110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226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/>
      <w:ind w:right="-1" w:hanging="0"/>
      <w:jc w:val="both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3:00Z</dcterms:created>
  <dc:creator>DARYL</dc:creator>
  <dc:description/>
  <cp:keywords/>
  <dc:language>en-US</dc:language>
  <cp:lastModifiedBy>gklon</cp:lastModifiedBy>
  <cp:lastPrinted>2014-10-27T10:56:00Z</cp:lastPrinted>
  <dcterms:modified xsi:type="dcterms:W3CDTF">2017-05-09T08:59:00Z</dcterms:modified>
  <cp:revision>6</cp:revision>
  <dc:subject/>
  <dc:title> </dc:title>
</cp:coreProperties>
</file>