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0"/>
        <w:rPr>
          <w:rFonts w:ascii="Calibri" w:hAnsi="Calibri" w:eastAsia="Times New Roman" w:cs="Calibri"/>
          <w:b/>
          <w:b/>
          <w:iCs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iCs/>
          <w:sz w:val="24"/>
          <w:szCs w:val="24"/>
          <w:u w:val="single"/>
          <w:lang w:eastAsia="el-GR"/>
        </w:rPr>
        <w:t>ΠΑΡΑΡΤΗΜΑ  Α΄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ΠΟΥ ΣΥΝΟΔΕΥΕΙ ΤΗΝ ΠΡΟΣΚΛΗΣΗ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ΤΕΧΝΙΚΗ ΕΚΘΕΣΗ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w w:val="107"/>
          <w:sz w:val="20"/>
          <w:szCs w:val="20"/>
          <w:lang w:eastAsia="el-GR"/>
        </w:rPr>
        <w:tab/>
      </w:r>
      <w:r>
        <w:rPr>
          <w:rFonts w:eastAsia="Times New Roman" w:cs="Calibri"/>
          <w:sz w:val="24"/>
          <w:szCs w:val="24"/>
          <w:lang w:eastAsia="el-GR"/>
        </w:rPr>
        <w:t>Η παρούσα τεχνική έκθεση αφορά τις ετήσιες εργασίες συντήρησης που απαιτούνται για τις κλιματιστικές μονάδες. Η συντήρηση θα πραγματοποιηθεί σε όλες τις υπηρεσίες της Περιφερειακής Ενότητας Ηλείας και σε αυτές για τις οποίες έχει την ευθύνη των λειτουργικών τους δαπανών. Η συντήρηση των κλιματιστικών μονάδων είναι απαραίτητη για λόγους υγιεινής, ασφάλειας και καλής λειτουργίας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76" w:before="0" w:after="0"/>
        <w:ind w:firstLine="357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Οι θέσεις των κλιματιστικών μονάδων και ο αντίστοιχος αριθμός τους αποτυπώνεται στους παρακάτω πίνακες :  </w:t>
      </w:r>
    </w:p>
    <w:p>
      <w:pPr>
        <w:pStyle w:val="Normal"/>
        <w:overflowPunct w:val="true"/>
        <w:spacing w:lineRule="auto" w:line="240" w:before="0" w:after="0"/>
        <w:ind w:firstLine="357"/>
        <w:jc w:val="both"/>
        <w:textAlignment w:val="baseline"/>
        <w:rPr>
          <w:rFonts w:ascii="Calibri" w:hAnsi="Calibri" w:eastAsia="Times New Roman" w:cs="Calibri"/>
          <w:color w:val="000000"/>
          <w:spacing w:val="9"/>
          <w:w w:val="107"/>
          <w:lang w:eastAsia="el-GR"/>
        </w:rPr>
      </w:pPr>
      <w:r>
        <w:rPr>
          <w:rFonts w:eastAsia="Times New Roman" w:cs="Calibri"/>
          <w:color w:val="000000"/>
          <w:spacing w:val="9"/>
          <w:w w:val="107"/>
          <w:lang w:eastAsia="el-G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ΚΑΤΑΣΤΑΣΗ ΚΛΙΜΑΤΙΣΤΙΚΩΝ ΜΟΝΑΔΩΝ ΕΝΤΟΣ ΔΙΟΙΚΗΤΗΡΙΟΥ Π.Ε. ΗΛΕΙΑΣ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3"/>
        <w:gridCol w:w="6318"/>
        <w:gridCol w:w="69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Υπόγει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Χώρος τηλεφωνικού κέντρο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Ισόγει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Αγροτικής Οικονομίας και Κτηνιατρικής Π. Ε. Ηλε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3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Ισόγει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Θυρωρεί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Ισόγει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Συνεργατικός Χώρος – Κόμβο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Α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Αγροτικής Οικονομίας και Κτηνιατρικής Π. Ε. Ηλε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Β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Αγροτικής Οικονομίας και Κτηνιατρικής Π. Ε. Ηλε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Β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Τεχνικών Έργων  Π. Ε. Ηλε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Β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</w:t>
            </w: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μήμα Περιβάλλοντος &amp; Υδροοικονομ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Γ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Διοικητικού Οικονομικού  Π. Ε. Ηλε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Γ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Τμήμα Πληροφορική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Γ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ραφείο Αντιπεριφερειάρχ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Δ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Διοικητικού Οικονομικού  Π. Ε. Ηλε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Δ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Δημόσιας Υγείας και Κοινωνικής Μέριμνας Περιφερειακής Ενότητας Ηλε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Ε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Ανάπτυξης Π.Ε. Ηλεία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Ε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Διεύθυνση Β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/θμιας</w:t>
            </w: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</w:t>
            </w: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 xml:space="preserve">κπαίδευση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Ε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computer roo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Ε΄ όροφο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 xml:space="preserve">ΠΣΕΑ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l-GR"/>
              </w:rPr>
              <w:t>ΣΥΝΟΛ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02</w:t>
            </w:r>
          </w:p>
        </w:tc>
      </w:tr>
    </w:tbl>
    <w:p>
      <w:pPr>
        <w:pStyle w:val="Normal"/>
        <w:overflowPunct w:val="true"/>
        <w:spacing w:lineRule="auto" w:line="360" w:before="0" w:after="0"/>
        <w:ind w:firstLine="360"/>
        <w:jc w:val="both"/>
        <w:textAlignment w:val="baseline"/>
        <w:rPr>
          <w:rFonts w:ascii="Calibri" w:hAnsi="Calibri" w:eastAsia="Times New Roman" w:cs="Calibri"/>
          <w:color w:val="000000"/>
          <w:spacing w:val="9"/>
          <w:w w:val="107"/>
          <w:sz w:val="24"/>
          <w:szCs w:val="24"/>
          <w:lang w:eastAsia="el-GR"/>
        </w:rPr>
      </w:pPr>
      <w:r>
        <w:rPr>
          <w:rFonts w:eastAsia="Times New Roman" w:cs="Calibri"/>
          <w:color w:val="000000"/>
          <w:spacing w:val="9"/>
          <w:w w:val="107"/>
          <w:sz w:val="24"/>
          <w:szCs w:val="24"/>
          <w:lang w:eastAsia="el-G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ΚΑΤΑΣΤΑΣΗ ΚΛΙΜΑΤΙΣΤΙΚΩΝ ΜΟΝΑΔΩΝ ΕΚΤΟΣ ΔΙΟΙΚΗΤΗΡΙΟΥ Π.Ε. ΗΛΕΙΑΣ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0"/>
        <w:gridCol w:w="68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Μεταφορών και Επικοινωνιών Περιφερειακής Ενότητας Ηλείας (Πύργο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2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/νση Πρωτοβάθμιας Εκπαίδευσης (Πύργο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ΚΕΔΔΥ</w:t>
            </w: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 xml:space="preserve"> (Πύργο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μήμα Μεταφορών και Επικοινωνιών Αμαλιάδα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Κέντρο Αγροτικής Οικονομίας Αμαλιάδα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 xml:space="preserve">Αγροτικό Κτηνιατρείο Αμαλιάδα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Κέντρο Αγροτικής Οικονομίας Γαστούνη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Αγροτικό Κτηνιατρείο Γαστούνη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Αγροτικό Κτηνιατρείο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 Ζαχάρω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Κέντρο Αγροτικής Οικονομίας</w:t>
            </w: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 xml:space="preserve"> Ζαχάρω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Αγροτικό Κτηνιατρείο Κρεστένω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Αγροτικό Κτηνιατρείο Ανδραβίδα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Αγροτικό Κτηνιατρείο Βάρδα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l-GR"/>
              </w:rPr>
              <w:t>ΣΥΝΟΛ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60</w:t>
            </w:r>
          </w:p>
        </w:tc>
      </w:tr>
    </w:tbl>
    <w:p>
      <w:pPr>
        <w:pStyle w:val="Normal"/>
        <w:overflowPunct w:val="true"/>
        <w:spacing w:lineRule="auto" w:line="360" w:before="0" w:after="0"/>
        <w:ind w:firstLine="360"/>
        <w:jc w:val="both"/>
        <w:textAlignment w:val="baseline"/>
        <w:rPr>
          <w:rFonts w:ascii="Calibri" w:hAnsi="Calibri" w:eastAsia="Times New Roman" w:cs="Calibri"/>
          <w:color w:val="000000"/>
          <w:spacing w:val="9"/>
          <w:w w:val="107"/>
          <w:sz w:val="24"/>
          <w:szCs w:val="24"/>
          <w:lang w:eastAsia="el-GR"/>
        </w:rPr>
      </w:pPr>
      <w:r>
        <w:rPr>
          <w:rFonts w:eastAsia="Times New Roman" w:cs="Calibri"/>
          <w:color w:val="000000"/>
          <w:spacing w:val="9"/>
          <w:w w:val="107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76" w:before="0" w:after="0"/>
        <w:ind w:firstLine="36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Οι εργασίες συντήρησης για τις τοπικές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κλιματιστικές μονάδες διαιρούμενου τύπου </w:t>
      </w:r>
      <w:r>
        <w:rPr>
          <w:rFonts w:eastAsia="Times New Roman" w:cs="Calibri"/>
          <w:sz w:val="24"/>
          <w:szCs w:val="24"/>
          <w:lang w:eastAsia="el-GR"/>
        </w:rPr>
        <w:t xml:space="preserve">και για τις </w:t>
      </w:r>
      <w:r>
        <w:rPr>
          <w:rFonts w:eastAsia="Times New Roman" w:cs="Calibri"/>
          <w:b/>
          <w:sz w:val="24"/>
          <w:szCs w:val="24"/>
          <w:lang w:eastAsia="el-GR"/>
        </w:rPr>
        <w:t>εσωτερικές μονάδες πολυδιαιρούμενου τύπου (</w:t>
      </w:r>
      <w:r>
        <w:rPr>
          <w:rFonts w:eastAsia="Times New Roman" w:cs="Calibri"/>
          <w:b/>
          <w:sz w:val="24"/>
          <w:szCs w:val="24"/>
          <w:lang w:val="en-US" w:eastAsia="el-GR"/>
        </w:rPr>
        <w:t>VRV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) συμπεριλαμβανομένης της αναλογίας για την συντήρηση της εξωτερικής κλιματιστικής μονάδας πολυδιαιρούμενου τύπου </w:t>
      </w:r>
      <w:r>
        <w:rPr>
          <w:rFonts w:eastAsia="Times New Roman" w:cs="Calibri"/>
          <w:sz w:val="24"/>
          <w:szCs w:val="24"/>
          <w:lang w:eastAsia="el-GR"/>
        </w:rPr>
        <w:t>θα είναι: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Χημικός καθαρισμός συμπυκνωτή εξωτερικής μονάδας 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Έλεγχος ανεμιστήρων ψυκτικών συνδέσεων ηλεκτρικών συνδέσεων οργάνων αυτοματισμού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Έλεγχος καλής λειτουργίας των ανεμιστήρων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Έλεγχος ποσότητας ψυκτικού μέσου και συμπλήρωσή του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Έλεγχος πιέσεων αντικραδασμικών πελμάτων και μονώσεων.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θαρισμός της λεκάνης συλλογής συμπυκνωμάτων και του δικτύου αποχέτευσης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πολύμανση με χημικό υγρό κατάλληλο για την καταπολέμηση της νόσου λεγεώνας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val="en-US" w:eastAsia="el-GR"/>
        </w:rPr>
      </w:pPr>
      <w:r>
        <w:rPr>
          <w:rFonts w:eastAsia="Times New Roman" w:cs="Calibri"/>
          <w:sz w:val="24"/>
          <w:szCs w:val="24"/>
          <w:lang w:val="en-US" w:eastAsia="el-GR"/>
        </w:rPr>
        <w:t>Καθαρισμός φίλτρων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val="en-US" w:eastAsia="el-GR"/>
        </w:rPr>
      </w:pPr>
      <w:r>
        <w:rPr>
          <w:rFonts w:eastAsia="Times New Roman" w:cs="Calibri"/>
          <w:sz w:val="24"/>
          <w:szCs w:val="24"/>
          <w:lang w:eastAsia="el-GR"/>
        </w:rPr>
        <w:t>Έλεγχος αυτοματισμών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val="en-US" w:eastAsia="el-GR"/>
        </w:rPr>
      </w:pPr>
      <w:r>
        <w:rPr>
          <w:rFonts w:eastAsia="Times New Roman" w:cs="Calibri"/>
          <w:sz w:val="24"/>
          <w:szCs w:val="24"/>
          <w:lang w:eastAsia="el-GR"/>
        </w:rPr>
        <w:t>Έλεγχος τροφοδοσίας ρεύματος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val="en-US" w:eastAsia="el-GR"/>
        </w:rPr>
      </w:pPr>
      <w:r>
        <w:rPr>
          <w:rFonts w:eastAsia="Times New Roman" w:cs="Calibri"/>
          <w:sz w:val="24"/>
          <w:szCs w:val="24"/>
          <w:lang w:eastAsia="el-GR"/>
        </w:rPr>
        <w:t>Έλεγχος ηλεκτρικών επαφών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ταγραφή τυχόν υφιστάμενων βλαβών στις κλιματιστικές μονάδες καθώς και της αντίστοιχης ενδεικτικής δαπάνης επισκευής τους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ετά από κάθε τακτική συντήρηση οποιασδήποτε κλιματιστικής μονάδας, ο ανάδοχος των εργασιών θα συμπληρώνει, θα υπογράφει και θα σφραγίζει το Φύλλο Συντήρησης και ρύθμισης του συστήματος κλιματισμού για κάθε μονάδα ανεξαρτήτως ισχύος και τύπου, σύμφωνα με την ΚΥΑ Δ6/Β/14826 (ΦΕΚ 1122/Β/17-06-2008), δηλώνοντας την πραγματοποιηθείσα ετήσια συντήρηση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Οι υποψήφιοι ανάδοχοι για τη συντήρηση των κλιματιστικών μονάδων θα πρέπει να διαθέτουν την απαιτούμενη επαγγελματική άδεια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α υλικά συντήρησης των κλιματιστικών μονάδων θα βαρύνουν τον ανάδοχο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color w:val="000000"/>
          <w:spacing w:val="9"/>
          <w:w w:val="107"/>
          <w:sz w:val="24"/>
          <w:szCs w:val="24"/>
          <w:lang w:eastAsia="el-GR"/>
        </w:rPr>
      </w:pPr>
      <w:r>
        <w:rPr>
          <w:rFonts w:eastAsia="Times New Roman" w:cs="Calibri"/>
          <w:color w:val="000000"/>
          <w:spacing w:val="9"/>
          <w:w w:val="107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Αποδέχομαι πλήρως και ανεπιφύλακτα τις παραπάνω τεχνικές προδιαγραφές και δηλώνω υπεύθυνα ότι η προσφορά μου καλύπτει κατ ελάχιστον την ανωτέρω Τεχνική Έκθεση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36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val="en-US" w:eastAsia="el-GR"/>
        </w:rPr>
        <w:t xml:space="preserve">               </w:t>
      </w:r>
      <w:r>
        <w:rPr>
          <w:rFonts w:eastAsia="Times New Roman" w:cs="Calibri"/>
          <w:sz w:val="24"/>
          <w:szCs w:val="24"/>
          <w:lang w:eastAsia="el-GR"/>
        </w:rPr>
        <w:t xml:space="preserve">  </w:t>
      </w:r>
      <w:r>
        <w:rPr>
          <w:rFonts w:eastAsia="Times New Roman" w:cs="Calibri"/>
          <w:sz w:val="24"/>
          <w:szCs w:val="24"/>
          <w:lang w:eastAsia="el-GR"/>
        </w:rPr>
        <w:t xml:space="preserve">Ο προσφέρων </w:t>
      </w:r>
    </w:p>
    <w:p>
      <w:pPr>
        <w:pStyle w:val="Normal"/>
        <w:tabs>
          <w:tab w:val="clear" w:pos="720"/>
          <w:tab w:val="left" w:pos="5790" w:leader="none"/>
          <w:tab w:val="left" w:pos="7245" w:leader="none"/>
        </w:tabs>
        <w:overflowPunct w:val="true"/>
        <w:spacing w:lineRule="auto" w:line="36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 xml:space="preserve">   Ημερομηνία …./……/2022</w:t>
      </w:r>
    </w:p>
    <w:p>
      <w:pPr>
        <w:pStyle w:val="Normal"/>
        <w:tabs>
          <w:tab w:val="clear" w:pos="720"/>
          <w:tab w:val="left" w:pos="5715" w:leader="none"/>
        </w:tabs>
        <w:overflowPunct w:val="true"/>
        <w:spacing w:lineRule="auto" w:line="36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</w:r>
    </w:p>
    <w:p>
      <w:pPr>
        <w:pStyle w:val="Normal"/>
        <w:tabs>
          <w:tab w:val="clear" w:pos="720"/>
          <w:tab w:val="left" w:pos="5715" w:leader="none"/>
        </w:tabs>
        <w:overflowPunct w:val="true"/>
        <w:spacing w:lineRule="auto" w:line="36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715" w:leader="none"/>
        </w:tabs>
        <w:overflowPunct w:val="true"/>
        <w:spacing w:lineRule="auto" w:line="36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715" w:leader="none"/>
        </w:tabs>
        <w:overflowPunct w:val="true"/>
        <w:spacing w:lineRule="auto" w:line="36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                                                                                                   …………………………………</w:t>
      </w:r>
      <w:r>
        <w:rPr>
          <w:rFonts w:eastAsia="Times New Roman" w:cs="Calibri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6135" w:leader="none"/>
        </w:tabs>
        <w:overflowPunct w:val="true"/>
        <w:spacing w:lineRule="auto" w:line="360" w:before="0" w:after="0"/>
        <w:ind w:firstLine="72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>(Σφραγίδα –Υπογραφή)</w:t>
      </w:r>
    </w:p>
    <w:p>
      <w:pPr>
        <w:pStyle w:val="Normal"/>
        <w:overflowPunct w:val="true"/>
        <w:spacing w:lineRule="auto" w:line="360" w:before="0" w:after="0"/>
        <w:jc w:val="center"/>
        <w:textAlignment w:val="baseline"/>
        <w:rPr>
          <w:rFonts w:ascii="Arial" w:hAnsi="Arial" w:eastAsia="Times New Roman" w:cs="Times New Roman"/>
          <w:b/>
          <w:b/>
          <w:szCs w:val="20"/>
          <w:lang w:eastAsia="el-GR"/>
        </w:rPr>
      </w:pPr>
      <w:r>
        <w:rPr>
          <w:rFonts w:eastAsia="Times New Roman" w:cs="Times New Roman" w:ascii="Arial" w:hAnsi="Arial"/>
          <w:b/>
          <w:szCs w:val="20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9</Words>
  <Characters>3348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8:00Z</dcterms:created>
  <dc:creator>ΣΩΤΗΡΙΑ ΠΑΤΑ</dc:creator>
  <dc:description/>
  <dc:language>en-US</dc:language>
  <cp:lastModifiedBy>ΣΩΤΗΡΙΑ ΠΑΤΑ</cp:lastModifiedBy>
  <dcterms:modified xsi:type="dcterms:W3CDTF">2022-04-13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