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Heading2"/>
              <w:rPr/>
            </w:pPr>
            <w:r>
              <w:rPr/>
              <w:t>ΜΕΤΑΤΡΟΠΗΣ ΥΦΙΣΤΑΜΕΝΗΣ  ΑΔΕΙΑΣ ΕΔΧ σε ΕΙΔΜΙΣ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ΦΥΣΙΚΟ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.. σε άδεια  ΕΔΧ-ΕΙΔΜΙΣΘ</w:t>
      </w:r>
      <w:r>
        <w:rPr>
          <w:b/>
        </w:rPr>
        <w:t xml:space="preserve">  </w:t>
      </w:r>
    </w:p>
    <w:p>
      <w:pPr>
        <w:pStyle w:val="Normal"/>
        <w:spacing w:before="60" w:after="60"/>
        <w:ind w:left="720" w:hanging="0"/>
        <w:rPr/>
      </w:pPr>
      <w:r>
        <w:rPr>
          <w:b/>
        </w:rPr>
        <w:t xml:space="preserve">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1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ΣΟΛΟΓΓ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ΥΠΑΚ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ΤΑ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ΟΝΙ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ΛΑΙ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ΛΟ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Ρ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pt" to="548.9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7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υρωμένο αντίγραφο δελτίου αστ. ταυτότητας ή ισχύοντος διαβατηρίο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 από τον κύριο φορέα ασφάλιση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ΠΡΟΣΟΧΗ : ΤΑ ΠΑΡΑΠΑΝΩ ΔΙΚΑΙΟΛΟΓΗΤΙΚΑ (ΠΛΗΝ του 1) ΠΡΕΠΕΙ ΝΑ ΕΧΟΥΝ ΕΚΔΟΘΕΙ ΜΕΤΑ ΤΗΝ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ΥΣΤΟΥ 2023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</w:t>
      </w:r>
      <w:r>
        <w:rPr/>
        <w:t>Ημερομηνία: ……………… - ……………… - 2023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-2540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0.2pt" to="525.7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Θεόδωρος Τσίπας</dc:creator>
  <dc:description/>
  <cp:keywords/>
  <dc:language>en-US</dc:language>
  <cp:lastModifiedBy>user</cp:lastModifiedBy>
  <cp:lastPrinted>2019-11-21T13:17:00Z</cp:lastPrinted>
  <dcterms:modified xsi:type="dcterms:W3CDTF">2023-08-09T16:16:00Z</dcterms:modified>
  <cp:revision>38</cp:revision>
  <dc:subject/>
  <dc:title>Χορήγηση άδεια ίδρυσης σταθμού αυτοκινήτων ΔΧ</dc:title>
</cp:coreProperties>
</file>