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Heading2"/>
              <w:rPr/>
            </w:pPr>
            <w:r>
              <w:rPr/>
              <w:t>ΜΕΤΑΤΡΟΠΗΣ ΥΦΙΣΤΑΜΕΝΗΣ  ΑΔΕΙΑΣ ΕΔΧ σε ΕΙΔΜΙΣΘ-ΑμΕΑ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ΦΥΣΙΚΟ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…….. σε άδεια ΕΔΧ-ΕΙΔΜΙΣΘ-</w:t>
      </w:r>
      <w:r>
        <w:rPr>
          <w:b/>
        </w:rPr>
        <w:t>ΑμΕΑ.</w:t>
      </w:r>
    </w:p>
    <w:p>
      <w:pPr>
        <w:pStyle w:val="Normal"/>
        <w:spacing w:before="60" w:after="60"/>
        <w:ind w:left="720" w:hanging="0"/>
        <w:rPr/>
      </w:pPr>
      <w:r>
        <w:rPr>
          <w:b/>
        </w:rPr>
        <w:t xml:space="preserve">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spacing w:before="6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2880" w:hanging="0"/>
        <w:rPr>
          <w:b/>
          <w:b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spacing w:before="6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ΕΛΑΙΟΦΥ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ΜΑΛΕΣΙ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ΘΕΡ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ΙΤΩΛ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ΣΤΡ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5pt" to="548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7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Επικυρωμένο αντίγραφο δελτίου αστ. ταυτότητας ή ισχύοντος διαβατηρίο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Φορολογική ενημερότητ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Ασφαλιστική ενημερότητα από τον κύριο φορέα ασφάλιση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b/>
          <w:sz w:val="28"/>
          <w:szCs w:val="28"/>
        </w:rPr>
        <w:t>ΠΡΟΣΟΧΗ : ΤΑ ΠΑΡΑΠΑΝΩ ΔΙΚΑΙΟΛΟΓΗΤΙΚΑ (ΠΛΗΝ του 1) ΠΡΕΠΕΙ ΝΑ ΕΧΟΥΝ ΕΚΔΟΘΕΙ ΜΕΤΑ ΤΗΝ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ΥΣΤΟΥ 2023.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</w:t>
      </w:r>
      <w:r>
        <w:rPr/>
        <w:t>Ημερομηνία: …………….. - ……………… - 2023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142" w:right="4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5pt" to="512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Θεόδωρος Τσίπας</dc:creator>
  <dc:description/>
  <cp:keywords/>
  <dc:language>en-US</dc:language>
  <cp:lastModifiedBy>user</cp:lastModifiedBy>
  <cp:lastPrinted>2019-11-21T13:24:00Z</cp:lastPrinted>
  <dcterms:modified xsi:type="dcterms:W3CDTF">2023-08-09T16:23:00Z</dcterms:modified>
  <cp:revision>40</cp:revision>
  <dc:subject/>
  <dc:title>Χορήγηση άδεια ίδρυσης σταθμού αυτοκινήτων ΔΧ</dc:title>
</cp:coreProperties>
</file>