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58140</wp:posOffset>
            </wp:positionH>
            <wp:positionV relativeFrom="paragraph">
              <wp:posOffset>6350</wp:posOffset>
            </wp:positionV>
            <wp:extent cx="631190" cy="58166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  <w:t>ΕΛΛΗΝΙΚΗ ΔΗΜΟΚΡΑΤΙΑ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  <w:t xml:space="preserve">ΠΕΡΙΦΕΡΕΙΑ ΔΥΤΙΚΗΣ ΕΛΛΑΔΑΣ                  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  <w:t>ΓΕΝ. Δ/ΝΣΗ ΕΣΩΤΕΡΙΚΗΣ ΛΕΙΤΟΥΡΓΙΑΣ</w:t>
        <w:tab/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  <w:t xml:space="preserve">Δ/ΝΣΗ ΔΙΟΙΚΗΣΗΣ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  <w:t>ΠΡΟΘΕΣΜΙΑ ΥΠΟΒΟΛΗΣ ΑΙΤΗΣΕΩΝ ΓΙΑ ΤΗΝ       ΣΟΧ3/2023 ΠΡΟΚΗΡΥΞΗ ΑΝΤΙΠΕΡΙΦΕΡΕΙΑΡΧΗ ΠΕ ΑΧΑΪΑ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 w:before="120" w:after="1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l-GR"/>
          <w14:ligatures w14:val="none"/>
        </w:rPr>
        <w:t xml:space="preserve">Η προθεσμία υποβολής  των Αιτήσεων συμμετοχής,  σύμφωνα με τα διαλαμβανόμενα στο ΚΕΦΑΛΑΙΟ ΔΕΥΤΕΡΟ της προκήρυξης ΣΟΧ3/2023 (υπ’ αριθ. 98194/1844 /31.07.2023 ) με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l-GR"/>
          <w14:ligatures w14:val="none"/>
        </w:rPr>
        <w:t>ΑΔΑ: 6Υ257Λ6-ΔΚΨ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l-GR"/>
          <w14:ligatures w14:val="none"/>
        </w:rPr>
        <w:t xml:space="preserve"> ορίζεται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el-GR"/>
          <w14:ligatures w14:val="none"/>
        </w:rPr>
        <w:t>Από 25/08/2023  έως και 04/09/202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  <w:t xml:space="preserve">Ο ΠΡΟΪ/ΝΟΣ ΤΗΣ Δ/ΝΣΗ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before="0" w:after="160"/>
        <w:rPr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  <w14:ligatures w14:val="none"/>
        </w:rPr>
        <w:t>ΧΡΙΣΤΟΦΟΡΟΣ ΠΑΠΑΝΙΚΟΛΑ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8</Words>
  <Characters>534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9:00Z</dcterms:created>
  <dc:creator>ΓΕΩΡΓΙΑ ΑΓΓΕΛΟΠΟΥΛΟΥ</dc:creator>
  <dc:description/>
  <dc:language>en-US</dc:language>
  <cp:lastModifiedBy>ΓΕΩΡΓΙΑ ΑΓΓΕΛΟΠΟΥΛΟΥ</cp:lastModifiedBy>
  <dcterms:modified xsi:type="dcterms:W3CDTF">2023-08-2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