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>ΜΕΤΑΤΡΟΠΗΣ ΥΦΙΣΤΑΜΕΝΗΣ      ΑΔΕΙΑΣ Ε.Δ.Χ ΣΕ Ε.Δ.Χ ΕΙΔ.ΜΙΣΘ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ΝΟΜΙΚΟ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ΕΔΡ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53340</wp:posOffset>
                </wp:positionV>
                <wp:extent cx="1312037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4.2pt" to="982.6pt,4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ΠΑΤΕΡΑ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 ΚΑΤΟΙΚΙΑΣ: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Η, ΔΗΜΟΣ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………..σε άδεια  Ε.Δ.Χ-ΕΙΔΜΙΣΘ 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52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96"/>
        <w:gridCol w:w="8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/Α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ΕΔΡΑ – ΔΙΟΙΚΗΤΙΚΗ ΜΟΝ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1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ΠΥΡΓΟ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2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ΜΑΛΙ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3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ΡΧΑΙΑ ΟΛΥΜΠ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4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ΑΝΔΡΑΒΙ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5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ΓΑΣΤΟΥΝ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6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ΖΑΧΑΡ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7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ΚΑΣΤΡ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8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ΛΕΧΑΙΝ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9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  <w:t>Ν. ΦΙΓΑΛΕ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16-08-2023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3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5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c513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c5135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c5135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8c5135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c5135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8c5135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5135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513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513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c5135"/>
    <w:pPr>
      <w:ind w:firstLine="720"/>
      <w:jc w:val="both"/>
    </w:pPr>
    <w:rPr/>
  </w:style>
  <w:style w:type="paragraph" w:styleId="Style8" w:customStyle="1">
    <w:name w:val="- ΣΕΛΙΔΑ -"/>
    <w:qFormat/>
    <w:rsid w:val="008c5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8c5135"/>
    <w:pPr>
      <w:ind w:firstLine="540"/>
      <w:jc w:val="both"/>
    </w:pPr>
    <w:rPr/>
  </w:style>
  <w:style w:type="paragraph" w:styleId="Header">
    <w:name w:val="Header"/>
    <w:basedOn w:val="Normal"/>
    <w:rsid w:val="008c513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8c5135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10231-9693-4809-BE19-6637B15F5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65</Words>
  <Characters>2516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3:00Z</dcterms:created>
  <dc:creator>Θεόδωρος Τσίπας</dc:creator>
  <dc:description/>
  <dc:language>en-US</dc:language>
  <cp:lastModifiedBy>ΙΩΑΝΝΑ ΘΕΟΔΩΡΑΚΑΚΟΥ</cp:lastModifiedBy>
  <cp:lastPrinted>2019-11-12T12:08:00Z</cp:lastPrinted>
  <dcterms:modified xsi:type="dcterms:W3CDTF">2023-08-30T06:08:00Z</dcterms:modified>
  <cp:revision>4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