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815" w:topFromText="0" w:vertAnchor="pag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38"/>
        <w:gridCol w:w="4851"/>
        <w:gridCol w:w="690"/>
        <w:gridCol w:w="1524"/>
        <w:gridCol w:w="318"/>
      </w:tblGrid>
      <w:tr>
        <w:trPr>
          <w:trHeight w:val="15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ΑΙΤΗΣΗ  ΓΙΑ ΧΟΡΗΓΗΣΗ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>
                <w:b/>
                <w:bCs/>
              </w:rPr>
              <w:t>ΝΕΑΣ ΑΔΕΙΑΣ Ε.Δ.Χ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ΦΥΣΙΚΟ ΠΡΟΣΩΠΟ </w:t>
            </w: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62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Συμπληρώνεται από την υπηρεσία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54760</wp:posOffset>
                </wp:positionV>
                <wp:extent cx="6972300" cy="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8.8pt" to="521.95pt,98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ΜΗΤΕΡΑΣ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777"/>
        <w:gridCol w:w="714"/>
        <w:gridCol w:w="894"/>
        <w:gridCol w:w="1426"/>
        <w:gridCol w:w="1311"/>
        <w:gridCol w:w="617"/>
        <w:gridCol w:w="180"/>
        <w:gridCol w:w="3059"/>
      </w:tblGrid>
      <w:tr>
        <w:trPr>
          <w:trHeight w:val="227" w:hRule="exact"/>
          <w:cantSplit w:val="true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ΙΑ ΓΕΝΝΗΣΗΣ: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75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768"/>
        <w:gridCol w:w="3526"/>
        <w:gridCol w:w="461"/>
        <w:gridCol w:w="340"/>
        <w:gridCol w:w="339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1"/>
        <w:gridCol w:w="337"/>
      </w:tblGrid>
      <w:tr>
        <w:trPr>
          <w:cantSplit w:val="true"/>
        </w:trPr>
        <w:tc>
          <w:tcPr>
            <w:tcW w:w="2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6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ΚΑΤΟΙΚΙ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0995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416"/>
        <w:gridCol w:w="2833"/>
        <w:gridCol w:w="170"/>
        <w:gridCol w:w="2835"/>
        <w:gridCol w:w="1134"/>
        <w:gridCol w:w="2606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ΚΑΤΟΙΚΙ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60" w:after="60"/>
        <w:ind w:left="360" w:hanging="3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</w:t>
      </w:r>
      <w:r>
        <w:rPr>
          <w:b/>
        </w:rPr>
        <w:t xml:space="preserve">ΝΕΑ ΑΔΕΙΑ Ε.Δ.Χ                                                                     </w:t>
      </w:r>
      <w:r>
        <w:rPr>
          <w:b/>
          <w:bCs/>
        </w:rPr>
        <w:t xml:space="preserve">(σημειώστε στο αντίστοιχο </w:t>
      </w:r>
      <w:r>
        <w:rPr>
          <w:sz w:val="28"/>
          <w:szCs w:val="28"/>
        </w:rPr>
        <w:t>□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τον αριθμό αδειών στην έδρα για την οποία ενδιαφέρεστε)</w:t>
      </w:r>
      <w:r>
        <w:rPr>
          <w:b/>
        </w:rPr>
        <w:t xml:space="preserve">  </w:t>
      </w:r>
    </w:p>
    <w:tbl>
      <w:tblPr>
        <w:tblW w:w="4105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2917"/>
        <w:gridCol w:w="647"/>
      </w:tblGrid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ΒΑΣΙΛ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Γ. ΔΗΜΗΤΡΙΟ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ΜΠΕΛΟΚΑΜΠΟ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ΑΦΝ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 </w:t>
            </w: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ΑΦΝΙΩΤΙΣΣ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ΛΥΒΙΑ ΗΛΙΔΟ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ΠΕΛΕΤ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ΕΝΤΡ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ΜΑΖΑΡΑΚ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ΝΗΣ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ΕΡΙΣΤΕΡ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ΑΒΑΡ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pPr w:vertAnchor="text" w:horzAnchor="page" w:leftFromText="180" w:rightFromText="180" w:tblpX="1441" w:tblpY="65"/>
        <w:tblW w:w="954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45"/>
        <w:gridCol w:w="402"/>
      </w:tblGrid>
      <w:tr>
        <w:trPr>
          <w:trHeight w:val="44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δελτίου αστυνομικής ταυτότητας ή ισχύοντος διαβατηρίο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αλιστική ενημερότητα από τον κύριο φορέα ασφάλιση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υητική επιστολή ύψους 5.000 € για κάθε αιτούμενη άδεια ΕΔ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   16-08-2023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3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..                                  ( Υπογραφή )  </w:t>
      </w:r>
    </w:p>
    <w:p>
      <w:pPr>
        <w:pStyle w:val="TextBodyIndent"/>
        <w:ind w:left="6480" w:firstLine="720"/>
        <w:rPr>
          <w:sz w:val="16"/>
          <w:szCs w:val="16"/>
        </w:rPr>
      </w:pPr>
      <w:r>
        <w:rPr/>
        <w:t xml:space="preserve">      </w:t>
      </w:r>
      <w:r>
        <w:rPr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426" w:footer="302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1b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be1ba8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e1ba8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be1ba8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be1ba8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be1ba8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be1ba8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1ba8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1ba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e1ba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e1ba8"/>
    <w:pPr>
      <w:ind w:firstLine="720"/>
      <w:jc w:val="both"/>
    </w:pPr>
    <w:rPr/>
  </w:style>
  <w:style w:type="paragraph" w:styleId="Style8" w:customStyle="1">
    <w:name w:val="- ΣΕΛΙΔΑ -"/>
    <w:qFormat/>
    <w:rsid w:val="00be1b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be1ba8"/>
    <w:pPr>
      <w:ind w:firstLine="540"/>
      <w:jc w:val="both"/>
    </w:pPr>
    <w:rPr/>
  </w:style>
  <w:style w:type="paragraph" w:styleId="Header">
    <w:name w:val="Header"/>
    <w:basedOn w:val="Normal"/>
    <w:rsid w:val="00be1ba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be1ba8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84</Words>
  <Characters>2076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1:00Z</dcterms:created>
  <dc:creator>Θεόδωρος Τσίπας</dc:creator>
  <dc:description/>
  <dc:language>en-US</dc:language>
  <cp:lastModifiedBy>ΙΩΑΝΝΑ ΘΕΟΔΩΡΑΚΑΚΟΥ</cp:lastModifiedBy>
  <cp:lastPrinted>2019-11-12T12:19:00Z</cp:lastPrinted>
  <dcterms:modified xsi:type="dcterms:W3CDTF">2023-08-30T06:51:00Z</dcterms:modified>
  <cp:revision>6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