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val="el-GR"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val="el-GR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val="el-GR"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val="el-GR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val="el-GR"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val="el-GR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val="el-GR"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val="el-GR" w:eastAsia="hi-IN" w:bidi="hi-IN"/>
        </w:rPr>
        <w:t>ΠΑΡΑΡΤΗΜΑ Α - ΠΙΝΑΚΑΣ ΔΡΟΜΟΛΟΓΙΩΝ</w:t>
      </w:r>
    </w:p>
    <w:p>
      <w:pPr>
        <w:pStyle w:val="Normal"/>
        <w:widowControl w:val="false"/>
        <w:tabs>
          <w:tab w:val="clear" w:pos="720"/>
          <w:tab w:val="left" w:pos="1739" w:leader="none"/>
        </w:tabs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val="el-GR"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val="el-GR" w:eastAsia="hi-IN" w:bidi="hi-IN"/>
        </w:rPr>
      </w:r>
    </w:p>
    <w:p>
      <w:pPr>
        <w:pStyle w:val="Normal"/>
        <w:widowControl w:val="false"/>
        <w:tabs>
          <w:tab w:val="clear" w:pos="720"/>
          <w:tab w:val="left" w:pos="1739" w:leader="none"/>
        </w:tabs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bCs/>
          <w:kern w:val="2"/>
          <w:sz w:val="24"/>
          <w:szCs w:val="24"/>
          <w:u w:val="single"/>
          <w:lang w:val="el-GR"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u w:val="single"/>
          <w:lang w:val="el-GR" w:eastAsia="hi-IN" w:bidi="hi-IN"/>
        </w:rPr>
      </w:r>
    </w:p>
    <w:p>
      <w:pPr>
        <w:pStyle w:val="Normal"/>
        <w:widowControl w:val="false"/>
        <w:tabs>
          <w:tab w:val="clear" w:pos="720"/>
          <w:tab w:val="left" w:pos="1739" w:leader="none"/>
        </w:tabs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kern w:val="2"/>
          <w:sz w:val="24"/>
          <w:szCs w:val="24"/>
          <w:u w:val="single"/>
          <w:lang w:val="el-GR"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u w:val="single"/>
          <w:lang w:val="el-GR" w:eastAsia="hi-IN" w:bidi="hi-IN"/>
        </w:rPr>
      </w:r>
    </w:p>
    <w:p>
      <w:pPr>
        <w:pStyle w:val="Normal"/>
        <w:widowControl w:val="false"/>
        <w:tabs>
          <w:tab w:val="clear" w:pos="720"/>
          <w:tab w:val="left" w:pos="1739" w:leader="none"/>
        </w:tabs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kern w:val="2"/>
          <w:sz w:val="24"/>
          <w:szCs w:val="24"/>
          <w:u w:val="single"/>
          <w:lang w:val="el-GR"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u w:val="single"/>
          <w:lang w:val="el-GR" w:eastAsia="hi-IN" w:bidi="hi-IN"/>
        </w:rPr>
        <w:t>ΚΟΣΤΟΣ ΚΑΥΣΙΜΟΥ (ΠΕΤΡΕΛΑΙΟΥ ΚΙΝΗΣΗΣ) 14-02-2021 : 1,775 ΕΥΡΩ/litr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701"/>
        <w:gridCol w:w="742"/>
        <w:gridCol w:w="594"/>
        <w:gridCol w:w="694"/>
        <w:gridCol w:w="600"/>
        <w:gridCol w:w="772"/>
        <w:gridCol w:w="898"/>
        <w:gridCol w:w="378"/>
        <w:gridCol w:w="851"/>
        <w:gridCol w:w="1700"/>
      </w:tblGrid>
      <w:tr>
        <w:trPr>
          <w:trHeight w:val="17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41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ΚΩΔΙΚΟΣ  ΑΡΙΘΜΟΣ ΔΡΟΜΟΛΟΓΙ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ΣΧΕΤΙΣΗ ΜΕ ΤΟ ΔΡΟΜΟΛΟΓ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ΑΝΑΛΥΤΙΚΗ ΠΕΡΙΓΡΑΦΗ ΔΡΟΜΟΛΟΓΙ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ΑΡΙΘΜΟΣ ΜΕΤΑΦΕΡΟΜΕΝΩΝ ΜΑΘΗΤΩ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ΩΡΑ ΠΡΟΣΕ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ΩΡΑ ΑΠΟΧΩ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ΜΦΟΡΤΑ ΧΙΛΙΟΜ. ΑΠΛΗΣ ΔΙΑΔΡΟ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ΚΛΙΣΗ ΟΔΟΥ 1. ΜΙΚΡΗ 2. ΜΕΓΑΛ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ΙΔΟΣ ΟΔΟΥ 1.ΕΝΤΟΣ ΠΟΛΕΩΣ 2.ΕΚΤΟΣ ΠΟΛΕΩΣ 3.ΧΩΜΑ Ή ΧΙΟΝ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ΟΔ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ΜΕΓΙΣΤΟ         ΗΜΕΡΗΣΙΟ ΚΟΣΤΟΣ ΔΡΟΜΟΛ. ΜΕ ΒΑΣΗ ΤΗΝ ΚΥΑ (ΧΩΡΙΣ Φ.Π.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ΜΕΤΑΦ.   ΜΕΣΟ 1.ΜΙΚΡΟ ΛΕΩΦ. 2.ΜΕΓ. ΛΕΩΦ. 3.ΤΑΧΙ</w:t>
            </w:r>
          </w:p>
        </w:tc>
      </w:tr>
      <w:tr>
        <w:trPr>
          <w:trHeight w:val="1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ΠΗ-10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ΠΗ-10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ΚΑΦΙΔΙΑ-ΑΛΠΟΧΩΡΙ-ΧΑΝΑΚΙΑ(ΧΟΧΟΛΗ-ΑΝΤΑΠΟΚΡΙΣΗ ΜΕ ΜΣX-1Α ΓΙΑ ΜΟΥΣΙΚΟ ΣΧ. ΒΑΡΘΟΛΟΜΙΟΥ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16,30 €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ΖΑ-19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ΖΑ-19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ΑΘΜΟΣ ΖΑΧΑΡΩΣ -1οΝΗΠ +Δ.Σ. ΖΑΧΑΡΩ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: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0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ΖΑ-19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ΖΑ-19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οΝΗΠ  ΖΑΧΑΡΩΣ -ΣΤΑΘΜΟΣ ΖΑΧΑΡΩ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3: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0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ΖΑ-19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ΖΑ-19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Σ. ΖΑΧΑΡΩΣ-ΣΤΑΘΜΟΣ ΖΑΧΑΡΩ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0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1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30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30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KEΠΕΠ ΛΕΧΑΙΝΩΝ-ΕΕΕΕΚ ΠΥΡΓ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: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5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43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 ΔΙΑΜΟΡΦΩΜΕΝΟ ΓΙΑ ΑΜΕΑ ΚΑΘΗΜΕΝΑ ΣΕ ΑΜΑΞΙΔΙΟ</w:t>
            </w:r>
          </w:p>
        </w:tc>
      </w:tr>
      <w:tr>
        <w:trPr>
          <w:trHeight w:val="1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30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30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ΕΕΕΚ ΠΥΡΓΟΥ-ΚΕΠΕΠ ΛΕΧΑΙΝΩ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3: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5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43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 ΔΙΑΜΟΡΦΩΜΕΝΟ ΓΙΑ ΑΜΕΑ ΚΑΘΗΜΕΝΑ ΣΕ ΑΜΑΞΙΔΙΟ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76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76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ΡΑΣΙΝΟ-ΕΙΔ.Δ.Σ.ΠΥΡΓ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: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9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76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76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ΙΔ.Δ.Σ.ΠΥΡΓΟΥ-ΠΡΑΣΙΝ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3: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9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77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77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ΚΟΥΡΟΧΩΡΙ-ΕΙΔ.Δ.Σ.ΠΥΡΓ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: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8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77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77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ΙΔ.Δ.Σ.ΠΥΡΓΟΥ-ΣΚΟΥΡΟΧΩΡ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3: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8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9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78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78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ΡΑΣΙΝΟ(ΟΠΙΣΘΕΝ ΜΕΤΡΟ)-ΕΙΔ.Δ.Σ.ΠΥΡΓ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: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9,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 ΜΕ ΣΥΝΟΔΟ ΓΟΝΕΑ</w:t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78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78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ΙΔ.Δ.Σ.ΠΥΡΓΟΥ-ΠΡΑΣΙΝΟ(ΟΠΙΣΘΕΝ ΜΕΤΡΟ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3: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9,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 ΜΕ ΣΥΝΟΔΟ ΓΟΝΕΑ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79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79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ΥΤΙΝΑΙΙΚΑ-ΑΓ ΙΩΑΝΝΗΣ-ΕΙΔ Δ.Σ. ΠΥΡΓ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: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5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79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79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ΙΔ Δ.Σ. ΠΥΡΓΟΥ-ΑΓ ΙΩΑΝΝΗΣ-ΒΥΤΙΝΑΙΙΚ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3: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5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80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80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ΤΑΥΛΙΣΜΟΣ ΕΡΜΗΣ-Δ.Σ.ΜΥΡΤΙΑ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: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,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80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80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Σ .ΜΥΡΤΙΑΣ-ΚΑΤΑΥΛΙΣΜΟΣ ΕΡΜΗ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3: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,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81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81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AMΠΕΛΩΝΑΣ-ΕΙΔ.ΝΗΠ. ΠΥΡΓ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: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8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81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81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ΙΔ.ΝΗΠ. ΠΥΡΓΟΥ-AMΠΕΛΩΝΑ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3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8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82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82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ΥΤΙΝΑΙΙΚΑ-ΕΣΠΕΡΙΝΟ ΓΥΜΝ ΠΥΡΓ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: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,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2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82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82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ΣΠΕΡΙΝΟ ΓΥΜΝ ΠΥΡΓΟΥ-ΒΥΤΙΝΑΙΙΚ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,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2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83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83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ΤΑΥΛΙΣΜΟΣ ΕΡΜΗΣ-ΝΗΠ.ΜΥΡΤΙΑ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: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,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83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ΠΥ-183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ΗΠ .ΜΥΡΤΙΑΣ-ΚΑΤΑΥΛΙΣΜΟΣ ΕΡΜΗ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3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,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Η-88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Η-88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ΕΙΜΑΔΙΟ-ΠΥΡΓΟΣ(ΑΝΤ ΜΕ ΛΕΩΦ ΓΡΑΜΜΗΣ ΓΙΑ1ο ΕΠΑΛ ΑΜΑΛΙΑΔΑ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6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23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Η-88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Η-88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ΥΡΓΟΣ(ΑΝΤ ΜΕ ΛΕΩΦ ΓΡΑΜΜΗΣ ΓΙΑ 1ο ΕΠΑΛ ΑΜΑΛΙΑΔΑΣ)-ΧΕΙΜΑΔΙ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6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23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Η-89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Η-89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ΥΡΤΙΑ-ΕΣΠ ΓΥΜΝ ΑΜΑΛΙΑΔΑ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: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9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Η-89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Η-89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ΣΠ ΓΥΜΝ ΑΜΑΛΙΑΔΑΣ-ΜΥΡΤ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ΚΡ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ΚΤΟ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9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ΞΙ</w:t>
            </w:r>
          </w:p>
        </w:tc>
      </w:tr>
      <w:tr>
        <w:trPr>
          <w:trHeight w:val="426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 xml:space="preserve">ΣΥΝΟΛΙΚΗ ΕΚΤΙΜΩΜΕΝΗ ΑΞΙΑ ΑΝΑ ΗΜΕΡΑ ΧΩΡΙΣ ΦΠΑ:                                                                                                  470,09 € </w:t>
            </w:r>
          </w:p>
        </w:tc>
      </w:tr>
      <w:tr>
        <w:trPr>
          <w:trHeight w:val="419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ΣΥΝΟΛΙΚΗ ΕΚΤΙΜΩΜΕΝΗ ΑΞΙΑ ΔΡΟΜΟΛΟΓΙΩΝ ΧΩΡΙΣ ΦΠΑ (61 ΣΧ. ΗΜΕΡΕΣ):                                                         28.675,49 €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lang w:val="el-GR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ΣΥΝΟΛΙΚΗ ΕΚΤΙΜΩΜΕΝΗ ΑΞΙΑ ΔΡΟΜΟΛΟΓΙΩΝ ΜΕ ΦΠΑ 13% (61 ΣΧ. ΗΜΕΡΕΣ):                                                      32.403,30 €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39" w:leader="none"/>
        </w:tabs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kern w:val="2"/>
          <w:sz w:val="24"/>
          <w:szCs w:val="24"/>
          <w:u w:val="single"/>
          <w:lang w:val="el-GR"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u w:val="single"/>
          <w:lang w:val="el-GR" w:eastAsia="hi-IN" w:bidi="hi-IN"/>
        </w:rPr>
      </w:r>
    </w:p>
    <w:p>
      <w:pPr>
        <w:pStyle w:val="Normal"/>
        <w:rPr>
          <w:rFonts w:ascii="Calibri" w:hAnsi="Calibri" w:eastAsia="SimSun;宋体" w:cs="Calibri"/>
          <w:b/>
          <w:b/>
          <w:kern w:val="2"/>
          <w:sz w:val="24"/>
          <w:szCs w:val="24"/>
          <w:u w:val="single"/>
          <w:lang w:val="el-GR"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u w:val="single"/>
          <w:lang w:val="el-GR" w:eastAsia="hi-IN" w:bidi="hi-IN"/>
        </w:rPr>
      </w:r>
    </w:p>
    <w:sectPr>
      <w:type w:val="nextPage"/>
      <w:pgSz w:w="11906" w:h="16838"/>
      <w:pgMar w:left="709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Τίτλος Char"/>
    <w:qFormat/>
    <w:rPr>
      <w:b/>
      <w:i/>
      <w:sz w:val="28"/>
      <w:u w:val="single"/>
    </w:rPr>
  </w:style>
  <w:style w:type="character" w:styleId="3Char">
    <w:name w:val="Σώμα κείμενου 3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Σώμα κειμένου (4)_"/>
    <w:qFormat/>
    <w:rPr>
      <w:rFonts w:ascii="Arial" w:hAnsi="Arial" w:cs="Arial"/>
      <w:sz w:val="18"/>
      <w:szCs w:val="18"/>
      <w:shd w:fill="FFFFFF" w:val="clear"/>
    </w:rPr>
  </w:style>
  <w:style w:type="character" w:styleId="49">
    <w:name w:val="Σώμα κειμένου (4) + 9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el-GR"/>
    </w:rPr>
  </w:style>
  <w:style w:type="paragraph" w:styleId="Garamand">
    <w:name w:val="Garamand"/>
    <w:basedOn w:val="Normal"/>
    <w:qFormat/>
    <w:pPr>
      <w:tabs>
        <w:tab w:val="clear" w:pos="720"/>
        <w:tab w:val="left" w:pos="0" w:leader="none"/>
      </w:tabs>
      <w:ind w:right="-1333" w:hanging="0"/>
      <w:jc w:val="both"/>
    </w:pPr>
    <w:rPr>
      <w:b/>
      <w:sz w:val="24"/>
      <w:lang w:val="el-GR"/>
    </w:rPr>
  </w:style>
  <w:style w:type="paragraph" w:styleId="41">
    <w:name w:val="Σώμα κειμένου (4)"/>
    <w:basedOn w:val="Normal"/>
    <w:qFormat/>
    <w:pPr>
      <w:shd w:fill="FFFFFF" w:val="clear"/>
      <w:overflowPunct w:val="true"/>
      <w:autoSpaceDE w:val="true"/>
      <w:spacing w:lineRule="exact" w:line="235" w:before="240" w:after="0"/>
      <w:textAlignment w:val="auto"/>
    </w:pPr>
    <w:rPr>
      <w:rFonts w:ascii="Arial" w:hAnsi="Arial" w:cs="Arial"/>
      <w:sz w:val="18"/>
      <w:szCs w:val="18"/>
      <w:shd w:fill="FFFFFF" w:val="clear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1:00Z</dcterms:created>
  <dc:creator>ΝΟΜΑΡΧΙΑ ΗΛΕΙΑΣ</dc:creator>
  <dc:description/>
  <cp:keywords/>
  <dc:language>en-US</dc:language>
  <cp:lastModifiedBy>Σωτηρία Πατά </cp:lastModifiedBy>
  <cp:lastPrinted>2022-12-08T09:50:00Z</cp:lastPrinted>
  <dcterms:modified xsi:type="dcterms:W3CDTF">2024-02-21T08:50:00Z</dcterms:modified>
  <cp:revision>42</cp:revision>
  <dc:subject/>
  <dc:title>ΕΛΛΗΝΙΚΗ ΔΗΜΟΚΡΑΤΙΑ							ΠΥΡΓΟΣ: …………1995</dc:title>
</cp:coreProperties>
</file>