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5419"/>
        <w:gridCol w:w="439"/>
      </w:tblGrid>
      <w:tr>
        <w:trPr>
          <w:trHeight w:val="4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ΟΜΑΔΑ Β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.Β0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κήπου με σκελετό αλουμινίου και πλέξη wicker σε καφέ/μπεζ απόχρωση, γυάλινη επιφάνεια τραπεζιού πάχους 5 mm, 6 τεμάχια.</w:t>
              <w:br/>
              <w:t>Περιλαμβάνει: 1 τραπέζι, διαστάσεων (ΜxΠxΥ): 145.5x85.5x68 cm, 1 καναπέ, διαστάσεων (ΜxΠxΥ): 182x75x88 cm, 2 πολυθρόνες, διαστάσεων (ΜxΠxΥ): 71.5x75x88 cm, 2 σκαμπώ, διαστάσεων (ΜxΠxΥ): 42x42x42 cm, Με μαξιλάρια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Ξ.Β0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Μπαλκονιού με σκελετό από χάλυβα και πλέξη wicker σε μαύρη/γκρι/καφε απόχρωση, με μαξιλάρια, 2 τεμαχίων.                                                                                                                                                                                     Περιλαμβάνει: 2 πολυθρόνες, διαστάσεων: 57x61x85 cm, 1 τραπέζι με γυάλινη επιφάνεια, διαστάσεων: 46x46x38 cm, Μαξιλάρια με κάλυμμα από πολυεστερική ίνα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d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c771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771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771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771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771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771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771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771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771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771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c771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c7711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c77114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c77114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c77114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c77114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c77114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c77114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c771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c7711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c7711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7114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c7711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711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c771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Char1"/>
    <w:uiPriority w:val="11"/>
    <w:qFormat/>
    <w:rsid w:val="00c771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har2"/>
    <w:uiPriority w:val="29"/>
    <w:qFormat/>
    <w:rsid w:val="00c771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771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c771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686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0:00Z</dcterms:created>
  <dc:creator>Ανδρομάχη Ζυγούρα</dc:creator>
  <dc:description/>
  <dc:language>en-US</dc:language>
  <cp:lastModifiedBy>Ανδρομάχη Ζυγούρα</cp:lastModifiedBy>
  <dcterms:modified xsi:type="dcterms:W3CDTF">2025-01-2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