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Ν ΟΙΚΟΝΟΜΙΚΗ ΕΠΙΤΡΟΠΗ ΠΕΡΙΦΕΡΕΙΑΣ ΔΥΤΙΚΗΣ ΕΛΛΑΔ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36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998" w:leader="none"/>
              </w:tabs>
              <w:spacing w:lineRule="exact" w:line="4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 δρομολόγια που αφορούν την μεταφορά των μαθητών της με αριθμ. πρωτ. 111299/166/28-04-2016  «Ανάθεσης κατόπιν διαπραγμάτευσης δρομολογίων μεταφοράς μαθητών δημόσιων σχολείων Β/θμιας Εκπαίδευσης Δήμων Αιγιαλείας, Δυτικής Αχαΐας, Καλαβρύτων &amp; Ερυμάνθου, Περιφερειακής Ενότητας Αχαΐας, με Δ.Χ. Επιβατικό (9/θέσιο ή Ταξί) και Μικρό Λεωφορείο κατά την διάρκεια των Πανελληνίων Εξετάσεων του τρέχοντος σχολικού έτους 2015-2016 προϋπολογισμού 4.803,99€ πλέον ΦΠΑ», θα εκτελούνται με τα Δ.Χ.Υ.Λ. που αναφέρονται στην συν/νη κατάσταση η οποία αποτελεί αναπόσπαστο μέρος της παρούσης.</w:t>
            </w:r>
          </w:p>
          <w:p>
            <w:pPr>
              <w:pStyle w:val="7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998" w:leader="none"/>
              </w:tabs>
              <w:spacing w:lineRule="exact" w:line="4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λα τα παραπάνω Δ.Χ.Υ.Λ. είναι ασφαλισμένα σύμφωνα με την συν/νη βεβαίωση.</w:t>
            </w:r>
          </w:p>
          <w:p>
            <w:pPr>
              <w:pStyle w:val="7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998" w:leader="none"/>
              </w:tabs>
              <w:spacing w:lineRule="exact" w:line="4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λα τα παραπάνω Δ.Χ.Υ.Λ. είναι ελεγμένα από το Κ.Τ.Ε.Ο.</w:t>
            </w:r>
          </w:p>
          <w:p>
            <w:pPr>
              <w:pStyle w:val="7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998" w:leader="none"/>
              </w:tabs>
              <w:spacing w:lineRule="exact" w:line="4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λα τα παραπάνω Δ.Χ.Υ.Λ. έχουν νόμιμη άδεια κυκλοφορίας.</w:t>
            </w:r>
          </w:p>
          <w:p>
            <w:pPr>
              <w:pStyle w:val="7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998" w:leader="none"/>
              </w:tabs>
              <w:spacing w:lineRule="exact" w:line="4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 οδηγοί που θα χρησιμοποιηθούν για την παραπάνω μεταφορά αναφέρονται στην συν/νη κατάσταση η οποία αποτελεί αναπόσπαστο μέρος της παρούσης.</w:t>
            </w:r>
          </w:p>
          <w:p>
            <w:pPr>
              <w:pStyle w:val="7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998" w:leader="none"/>
              </w:tabs>
              <w:spacing w:lineRule="exact" w:line="4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λοι οι παραπάνω οδηγοί έχουν κατάλληλο δίπλωμα οδήγησης και ΠΕΙ σε ισχύ και δεν έχουν καταδικασθεί για κανένα απ’ τα αδικήματα της περ. 4α του άρθρου 100 του Ν.4070/2012 (ΦΕΚ 82/Α/2012)</w:t>
            </w:r>
          </w:p>
          <w:p>
            <w:pPr>
              <w:pStyle w:val="7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998" w:leader="none"/>
              </w:tabs>
              <w:spacing w:lineRule="exact" w:line="4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Αναλαμβάνω  την υποχρέωση για την έγκαιρη και προσήκουσα προσκόμιση των προαναφερόμενων στη δήλωση δικαιολογητικών κατά περίπτωση, τηρουμένων των όρων και των προϋποθέσεων που προβλέπονται στο άρθρο 20 του Π.Δ. 118/07 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2">
    <w:name w:val="WW8Num10z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z0">
    <w:name w:val="WW8Num11z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7">
    <w:name w:val="WW8Num14z7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7">
    <w:name w:val="Σώμα κειμένου (7)_"/>
    <w:basedOn w:val="Style5"/>
    <w:qFormat/>
    <w:rPr>
      <w:rFonts w:ascii="Bookman Old Style" w:hAnsi="Bookman Old Style" w:eastAsia="Bookman Old Style" w:cs="Bookman Old Style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71">
    <w:name w:val="Σώμα κειμένου (7)"/>
    <w:basedOn w:val="Normal"/>
    <w:qFormat/>
    <w:pPr>
      <w:shd w:fill="FFFFFF" w:val="clear"/>
      <w:spacing w:lineRule="exact" w:line="278"/>
      <w:ind w:hanging="600"/>
      <w:jc w:val="both"/>
    </w:pPr>
    <w:rPr>
      <w:rFonts w:ascii="Bookman Old Style" w:hAnsi="Bookman Old Style" w:eastAsia="Bookman Old Style" w:cs="Bookman Old Style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58:00Z</dcterms:created>
  <dc:creator>apsilova</dc:creator>
  <dc:description/>
  <cp:keywords/>
  <dc:language>en-US</dc:language>
  <cp:lastModifiedBy>ekantza</cp:lastModifiedBy>
  <cp:lastPrinted>2014-09-16T11:19:00Z</cp:lastPrinted>
  <dcterms:modified xsi:type="dcterms:W3CDTF">2016-04-28T07:28:00Z</dcterms:modified>
  <cp:revision>10</cp:revision>
  <dc:subject/>
  <dc:title> </dc:title>
</cp:coreProperties>
</file>