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</w:t>
            </w:r>
            <w:r>
              <w:rPr>
                <w:bCs/>
                <w:sz w:val="22"/>
                <w:szCs w:val="22"/>
                <w:lang w:val="en-US"/>
              </w:rPr>
              <w:t>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Με την υπ’ αριθμόν 49200/659/30-03-2017 ΑΔΑ:6ΨΦΓ7Λ6-ΓΚΞ απόφαση Αντιπεριφερειάρχη Π.Ε. Αιτωλ/νίας  Περιφέρειας Δυτικής Ελλάδος χορηγήθηκε άδεια διανομής εμφιαλωμένου υγραερίου, διαρκείας τεσσάρων (4) ετών, στον  ΓΙΑΝΝΟΠΟΥΛΟ ΓΕΩΡΓΙΟ του Ελευθερίου με έδρα επιχείρησης στην οδό Αγγελοκάστρου 62-64, στο Αγρίνιο, Δήμου Αγρινίου  του Νομού Αιτωλ/νία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την δημοσίευση της, σύμφωνα 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ρίνιο 31-3-201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5:00Z</dcterms:created>
  <dc:creator>anapagr</dc:creator>
  <dc:description/>
  <cp:keywords/>
  <dc:language>en-US</dc:language>
  <cp:lastModifiedBy>residency</cp:lastModifiedBy>
  <cp:lastPrinted>2017-03-31T08:25:00Z</cp:lastPrinted>
  <dcterms:modified xsi:type="dcterms:W3CDTF">2017-03-31T05:27:00Z</dcterms:modified>
  <cp:revision>11</cp:revision>
  <dc:subject/>
  <dc:title/>
</cp:coreProperties>
</file>