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527050" cy="5715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10176" r="470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428"/>
      </w:tblGrid>
      <w:tr>
        <w:trPr/>
        <w:tc>
          <w:tcPr>
            <w:tcW w:w="5400" w:type="dxa"/>
            <w:tcBorders/>
          </w:tcPr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ΕΛΛΗΝΙΚΗ ΔΗΜΟΚΡΑΤΙΑ</w:t>
            </w:r>
          </w:p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ΠΕΡΙΦΕΡΕΙΑ ΔΥΤΙΚΗΣ ΕΛΛΑΔΑΣ</w:t>
            </w:r>
          </w:p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ΓΕΝΙΚΗ ΔΝΣΗ ΑΝΑΠΤΥΞΗΣ</w:t>
            </w:r>
          </w:p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ΝΣΗ ΑΝΑΠΤΥΞΗΣ  Π.Ε.ΑΙΤΩΛΟΑΚΑΡΝΑΝΙΑΣ</w:t>
            </w:r>
          </w:p>
          <w:p>
            <w:pPr>
              <w:pStyle w:val="Heading5"/>
              <w:tabs>
                <w:tab w:val="clear" w:pos="720"/>
                <w:tab w:val="left" w:pos="560" w:leader="none"/>
              </w:tabs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ΜΗΜΑ ΑΝΑΠΤΥΞΗΣ ΑΓΡΙΝΙΟ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Ταχ. Δ/νση      :  Ε.Ο. Αγρινίου-Ιωαννίνω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&amp; Τσιτσιμελή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1 31- Αγρίνιο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Πληροφορίες  :  Γ.Σχισμένο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ηλέφωνο       : 26413 6435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Fax                  </w:t>
            </w:r>
            <w:r>
              <w:rPr>
                <w:bCs/>
                <w:sz w:val="22"/>
                <w:szCs w:val="22"/>
              </w:rPr>
              <w:t>: 26413</w:t>
            </w:r>
            <w:r>
              <w:rPr>
                <w:bCs/>
                <w:sz w:val="22"/>
                <w:szCs w:val="22"/>
                <w:lang w:val="en-US"/>
              </w:rPr>
              <w:t>6430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Email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              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taag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2@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aitni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.pde.gov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g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ΑΝΑΚΟΙΝΩΣΗ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(σύμφωνα με την αρ. Δ2/16570 ΦΕΚ1306/Β/16/9/05 απόφαση του Υπουργού Ανάπτυξης ‘περί Κανονισμού αδειών’)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>Την 11-04-2017 κατατέθηκε στην υπηρεσία μας αίτηση του ΣΑΛΤΑΟΥΡΑ ΕΥΑΓΓΕΛΟΥ και έλαβε τον αρ.πρωτ. 98322/1443/11-04-2017, με την οποία ζητείται η ανανέωση της αρ.πρ.ΤΑΑ59383/1109/16-04-2013 άδειας διανομής εμφιαλωμένου υγραερίου, με έδρα επιχείρησης στην  Μαλεσιάδα Δ.Δ. Ινάχου, Δήμου Αμφιλοχίας, Νομού Αιτωλ/νίας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Κατά της αίτησης αυτής, οποιοσδήποτε έχει έννομο συμφέρον μπορεί να υποβάλει ένσταση ενώπιον της Δνσης Ανάπτυξης ΠΕ Αιτωλ/νίας/ΠΔΕ, εντός προθεσμίας δέκα  (10) ημερών από την ανάρτησή της, σύμφωνα με το άρθρο 5 της Δ2/16570/05 (ΦΕΚΒ1306/16-09-2005) ΥΑ όπως τροποποιήθηκε και ισχύει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γρίνιο 12-04-2017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Ε.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Η  ΠΡΟΪΣΤΑΜΕΝ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ΕΩΡΓΙΑ ΣΧΙΣΜΕΝΟΥ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B-AntiqueOliv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42"/>
      <w:outlineLvl w:val="4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8"/>
    </w:rPr>
  </w:style>
  <w:style w:type="paragraph" w:styleId="HeaderF5">
    <w:name w:val="Header F5"/>
    <w:basedOn w:val="Normal"/>
    <w:qFormat/>
    <w:pPr>
      <w:tabs>
        <w:tab w:val="clear" w:pos="720"/>
        <w:tab w:val="left" w:pos="851" w:leader="none"/>
        <w:tab w:val="left" w:pos="6237" w:leader="none"/>
      </w:tabs>
      <w:overflowPunct w:val="false"/>
      <w:autoSpaceDE w:val="false"/>
      <w:ind w:right="1134" w:hanging="0"/>
    </w:pPr>
    <w:rPr>
      <w:rFonts w:ascii="UB-AntiqueOlive;Symbol" w:hAnsi="UB-AntiqueOlive;Symbol" w:cs="UB-AntiqueOlive;Symbol"/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25:00Z</dcterms:created>
  <dc:creator>anapagr</dc:creator>
  <dc:description/>
  <cp:keywords/>
  <dc:language>en-US</dc:language>
  <cp:lastModifiedBy>residency</cp:lastModifiedBy>
  <cp:lastPrinted>2017-03-02T10:39:00Z</cp:lastPrinted>
  <dcterms:modified xsi:type="dcterms:W3CDTF">2017-04-12T07:29:00Z</dcterms:modified>
  <cp:revision>18</cp:revision>
  <dc:subject/>
  <dc:title/>
</cp:coreProperties>
</file>