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</w:t>
            </w:r>
            <w:r>
              <w:rPr>
                <w:bCs/>
                <w:sz w:val="22"/>
                <w:szCs w:val="22"/>
                <w:lang w:val="en-US"/>
              </w:rPr>
              <w:t>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Με την υπ’ αριθμόν 98322/1443/03-05-2017  ΑΔΑ:ΩΕ7Φ7Λ6-46Γ απόφαση Αντιπεριφερειάρχη Π.Ε. Αιτωλ/νίας  Περιφέρειας Δυτικής Ελλάδος χορηγήθηκε άδεια διανομής εμφιαλωμένου υγραερίου, διαρκείας τεσσάρων (4) ετών, στον  ΣΑΛΤΑΟΥΡΑ ΕΥΑΓΓΕΛΟ του Αρίσταρχου με έδρα επιχείρησης στη Μαλεσιάδα Δήμου Αμφιλοχίας,   του Νομού Αιτωλ/ν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την δημοσίευση της, σύμφωνα 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γρίνιο </w:t>
            </w:r>
            <w:r>
              <w:rPr>
                <w:rFonts w:cs="Times New Roman" w:ascii="Times New Roman" w:hAnsi="Times New Roman"/>
                <w:lang w:val="en-US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-20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5:00Z</dcterms:created>
  <dc:creator>anapagr</dc:creator>
  <dc:description/>
  <cp:keywords/>
  <dc:language>en-US</dc:language>
  <cp:lastModifiedBy>residency</cp:lastModifiedBy>
  <cp:lastPrinted>2017-03-31T08:25:00Z</cp:lastPrinted>
  <dcterms:modified xsi:type="dcterms:W3CDTF">2017-05-04T09:07:00Z</dcterms:modified>
  <cp:revision>12</cp:revision>
  <dc:subject/>
  <dc:title/>
</cp:coreProperties>
</file>