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Με την υπ’ αριθμόν ΔΑΝ  336831/5837/16-10-2017 απόφαση της Δ/νσης Ανάπτυξης της Π. Ε. Αιτωλοακαρνανίας, υπεβλήθη πρόστιμο Πεντακοσίων ευρώ (500€) στον  </w:t>
      </w:r>
    </w:p>
    <w:p>
      <w:pPr>
        <w:pStyle w:val="Normal"/>
        <w:rPr/>
      </w:pPr>
      <w:r>
        <w:rPr/>
        <w:t>Ντρέλια Ι. Γεώργιο με Α.Φ.Μ 300851479 Δ.ΟΥ. Αγρινίου (Πρατήριο άρτου &amp; ειδών ζαχαροπλαστικής) που βρίσκεται στο Θέρμο Αιτ/νίας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επειδή: </w:t>
      </w:r>
    </w:p>
    <w:p>
      <w:pPr>
        <w:pStyle w:val="Normal"/>
        <w:rPr/>
      </w:pPr>
      <w:r>
        <w:rPr/>
        <w:t xml:space="preserve">σε αγορανομικό έλεγχο που πραγματοποιήθηκε στην επιχείρηση  του  Ντρέλια Ι. Γεωργίου με Α.Φ.Μ 300851479 Δ.ΟΥ. Αγρινίου (Πρατήριο άρτου &amp; ειδών ζαχαροπλαστικής) που βρίσκεται στο Θέρμο Αιτ/νίας, από κλιμάκιο ελεγκτών του Τμήματος Εμπορίου Αγρινίου,  διαπιστώθηκε  να έχει αναρτήσει πινακίδα με ελλιπείς  ενδείξεις σε βιτρίνα του καταστήματος (τιμές διατιθέμενων προϊόντων).    </w:t>
      </w:r>
    </w:p>
    <w:p>
      <w:pPr>
        <w:pStyle w:val="Normal"/>
        <w:rPr/>
      </w:pPr>
      <w:r>
        <w:rPr/>
        <w:t xml:space="preserve">Το γεγονός ότι τα ανωτέρω αποτελούν παράβαση του άρθρου 3 του Ν.4177/2013 &amp; του άρθρου1 παρ. 1,2 της ΥΑ /Α2-718 /31/7/2014 – ΦΕΚ 2090/Β/31/7/2014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 παρ.5β της ΥΑ /Α2-718 /31/7/2014 ύψους χιλίων (500)ΕΥΡΩ.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6:00Z</dcterms:created>
  <dc:creator>DBI-HLIAS</dc:creator>
  <dc:description/>
  <cp:keywords/>
  <dc:language>en-US</dc:language>
  <cp:lastModifiedBy>residency</cp:lastModifiedBy>
  <cp:lastPrinted>2014-12-02T14:19:00Z</cp:lastPrinted>
  <dcterms:modified xsi:type="dcterms:W3CDTF">2017-10-16T10:40:00Z</dcterms:modified>
  <cp:revision>9</cp:revision>
  <dc:subject/>
  <dc:title>                                                           (σ υ σ τ η μ έ ν ο)</dc:title>
</cp:coreProperties>
</file>