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την υπ’ αριθμόν ΔΑΝ 277973/4506/16-10-2017 απόφαση της Δ/νσης Ανάπτυξης της</w:t>
      </w:r>
    </w:p>
    <w:p>
      <w:pPr>
        <w:pStyle w:val="Normal"/>
        <w:rPr/>
      </w:pPr>
      <w:r>
        <w:rPr/>
        <w:t xml:space="preserve"> </w:t>
      </w:r>
      <w:r>
        <w:rPr/>
        <w:t>Π. Ε. Αιτωλοακαρνανίας, υπεβλήθη πρόστιμο Δύο χιλιάδων ευρώ (2.000€) στην Αδελφοί Σ. Κατσάνου Ο.Ε.  με ΑΦΜ 091420781 ΔΟΥ Αγρινίου  ιδιοκτήτες Σούπερ Μάρκετ- Γενικό Εμπόριο στον Αστακό του Δήμου Ξηρομέρο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επειδή: </w:t>
      </w:r>
    </w:p>
    <w:p>
      <w:pPr>
        <w:pStyle w:val="Normal"/>
        <w:rPr/>
      </w:pPr>
      <w:r>
        <w:rPr/>
        <w:t>Σε αγορανομικό έλεγχο που πραγματοποιήθηκε στην Αδελφοί Σ. Κατσάνου Ο.Ε.  με ΑΦΜ 091420781 ΔΟΥ Αγρινίου  ιδιοκτήτες Σούπερ Μάρκετ- Γενικό Εμπόριο στον Αστακό, από κλιμάκιο ελεγκτών του Τμήματος Εμπορίου Αγρινίου,  βρέθηκαν δύο κωδικοί προϊόντων (καφές εσπρέσσο &amp; δημητριακά ολικής άλεσης) περασμένης διατηρησιμότητας, να μην είναι σε διακριτό διαχωρισμό από τα υπόλοιπα προϊόντα.</w:t>
      </w:r>
    </w:p>
    <w:p>
      <w:pPr>
        <w:pStyle w:val="Normal"/>
        <w:rPr/>
      </w:pPr>
      <w:r>
        <w:rPr/>
        <w:t xml:space="preserve">Το γεγονός ότι τα ανωτέρω αποτελούν παράβαση του άρθρου 13 της ΥΑ /91354/30-8-2017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13 παρ. 7β  της  ΥΑ /91354/30-8-2017 ύψους δύο χιλιάδων ευρώ (2.000)ΕΥΡΩ.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Ο   Προϊστάμενος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1:00Z</dcterms:created>
  <dc:creator>DBI-HLIAS</dc:creator>
  <dc:description/>
  <cp:keywords/>
  <dc:language>en-US</dc:language>
  <cp:lastModifiedBy>residency</cp:lastModifiedBy>
  <cp:lastPrinted>2014-12-02T14:19:00Z</cp:lastPrinted>
  <dcterms:modified xsi:type="dcterms:W3CDTF">2017-10-16T10:41:00Z</dcterms:modified>
  <cp:revision>3</cp:revision>
  <dc:subject/>
  <dc:title>                                                           (σ υ σ τ η μ έ ν ο)</dc:title>
</cp:coreProperties>
</file>