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Με την υπ’ αριθμόν ΔΑΝ    318183/5153/ 16-11-2017 απόφαση της Δ/νσης Ανάπτυξης   Π. Ε. Αιτωλοακαρνανίας, υπεβλήθη πρόστιμο χιλίων πεντακοσίων  ευρώ (1.500€)  στον </w:t>
      </w:r>
      <w:r>
        <w:rPr>
          <w:b/>
        </w:rPr>
        <w:t>Ευάγγελο Ραυτόπουλο &amp; ΣΙΑ Ε.Ε.</w:t>
      </w:r>
      <w:r>
        <w:rPr/>
        <w:t xml:space="preserve"> με ΑΦΜ 091373900 ΔΟΥ Αγρινίου  ιδιοκτήτη καταστήματος εμπορίας- επισκευών ηλεκτρικών οικιακών συσκευών στην οδό Κέντρου αρ. 13 στο Αγρίνιο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επειδή: </w:t>
      </w:r>
    </w:p>
    <w:p>
      <w:pPr>
        <w:pStyle w:val="Normal"/>
        <w:rPr/>
      </w:pPr>
      <w:r>
        <w:rPr/>
        <w:t>Σε αγορανομικό έλεγχο που πραγματοποιήθηκε από κλιμάκιο ελεγκτών του Τμήματος Εμπορίου Αγρινίου στο  κατάστημα εμπορίας- επισκευών ηλεκτρικών οικιακών συσκευών   ιδιοκτησίας Ευάγγελου Ραυτόπουλου &amp; ΣΙΑ Ε.Ε. διαπιστώθηκε να μην έχει ως όφειλε τερματικό αποδοχής καρτών πληρωμών και μέσων πληρωμής με κάρτα (ΡΟ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Το γεγονός ότι τα ανωτέρω αποτελούν παράβαση του άρθρου 1 της ΚΥΑ 45231/2017 Ρύθμιση υποχρέωσης αποδοχής πληρωμών με κάρτα για την οποία  προβλέπεται επιβολή διοικητικού προστίμου με βάση το άρθρο 4 παρ.1 της ΚΥΑ 45231/2017  ύψους χιλίων πεντακοσίων ευρώ (1500 ΕΥΡΩ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6:00Z</dcterms:created>
  <dc:creator>DBI-HLIAS</dc:creator>
  <dc:description/>
  <cp:keywords/>
  <dc:language>en-US</dc:language>
  <cp:lastModifiedBy>residency</cp:lastModifiedBy>
  <cp:lastPrinted>2017-11-08T12:12:00Z</cp:lastPrinted>
  <dcterms:modified xsi:type="dcterms:W3CDTF">2017-11-16T08:02:00Z</dcterms:modified>
  <cp:revision>4</cp:revision>
  <dc:subject/>
  <dc:title>                                                           (σ υ σ τ η μ έ ν ο)</dc:title>
</cp:coreProperties>
</file>