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ΜΑΔΑ Α: ΤΕΧΝΙΚΑ ΧΑΡΑΚΤΗΡΙΣΤΙΚΑ ΠΡΟΜΗΘΕΙΑΣ 8 ΚΛΙΜΑΤΙΣΤΙΚΩΝ (9000 </w:t>
      </w:r>
      <w:r>
        <w:rPr>
          <w:rFonts w:cs="Arial" w:ascii="Arial" w:hAnsi="Arial"/>
          <w:b/>
          <w:u w:val="single"/>
          <w:lang w:val="en-US"/>
        </w:rPr>
        <w:t>Btu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h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2126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ΕΡΙΓΡΑΦΗ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ΚΤΗΡΙΣΤΙΚ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ΜΟΡΦΩΣΗ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υκτική Απόδοση (Btu/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ερμική Απόδοση (Btu/h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άση/Συχνότητα/Φάση (V/Hz/Ph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/50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Ρεύμα Λειτουργίας Ψύξη/Θέρμανση (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6 / 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ανάλωση Ψύξη ^/Θερμανση (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1 / 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EER Ψύξη (W/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OP Θέρμανση (W/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νεργειακή κλάση Ψύξη/Θέρμανσ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 / 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LRA (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αροχή Αέρα (CMH Max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ίπεδο Εσωτερική Υψηλ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ορύβου Μονάδα Χαμηλ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vertAlign w:val="superscript"/>
                <w:lang w:val="en-US"/>
              </w:rPr>
              <w:t>(dB (A)) Εξωτερική Μονάδ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ύπος Συμπιεστ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ot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ωληνώσεις Γραμμή Υγρο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/4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ραμμή Αερί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/8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αστάσεις nxYxB Εσωτερικ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30x255x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(mm) Εξωτερικ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85x540x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vertAlign w:val="subscript"/>
              </w:rPr>
              <w:t>Καθαρό Βάρος (Kg) Εσωτερικ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vertAlign w:val="superscript"/>
              </w:rPr>
              <w:t>Καθαρό Βάρος (Kg) Εξωτερικ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Ψυκτικό Υγρ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410A/76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rPr/>
      </w:pPr>
      <w:r>
        <w:rPr>
          <w:rFonts w:cs="Arial"/>
          <w:b/>
          <w:sz w:val="18"/>
          <w:szCs w:val="18"/>
        </w:rPr>
        <w:t xml:space="preserve">(Στην στήλη συμμόρφωση θα αναγράψετε </w:t>
      </w:r>
      <w:r>
        <w:rPr>
          <w:rFonts w:cs="Arial"/>
          <w:b/>
          <w:i/>
          <w:sz w:val="18"/>
          <w:szCs w:val="18"/>
          <w:u w:val="single"/>
        </w:rPr>
        <w:t>ΝΑΙ</w:t>
      </w:r>
      <w:r>
        <w:rPr>
          <w:rFonts w:cs="Arial"/>
          <w:b/>
          <w:sz w:val="18"/>
          <w:szCs w:val="18"/>
        </w:rPr>
        <w:t xml:space="preserve"> ότι συμφωνείται με τα χαρακτηριστικά. Επίσης θα συνοδεύεται το παρόν με το φυλλάδιο του προς προμήθεια κλιματιστικού με τα χαρακτηριστικά του)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9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8-20T09:41:00Z</dcterms:modified>
  <cp:revision>2</cp:revision>
  <dc:subject/>
  <dc:title>1</dc:title>
</cp:coreProperties>
</file>