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ΠΑΡΑΡΤΗΜΑ ΙΙΙ</w:t>
        <w:tab/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ind w:left="992" w:right="-57" w:hanging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0665</wp:posOffset>
            </wp:positionV>
            <wp:extent cx="733425" cy="5238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el-G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ind w:left="992" w:right="-57" w:hanging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Normal"/>
        <w:pBdr>
          <w:top w:val="single" w:sz="24" w:space="9" w:color="7F7F7F"/>
        </w:pBdr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40" w:before="240" w:after="0"/>
        <w:ind w:right="-57" w:hanging="0"/>
        <w:rPr>
          <w:rFonts w:ascii="Times New Roman" w:hAnsi="Times New Roman" w:eastAsia="Times New Roman" w:cs="Times New Roman"/>
          <w:i/>
          <w:i/>
          <w:sz w:val="18"/>
          <w:szCs w:val="20"/>
          <w:lang w:eastAsia="el-GR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el-GR"/>
        </w:rPr>
        <w:t>Γενικές οδηγίες συμπλήρωσ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671"/>
      </w:tblGrid>
      <w:tr>
        <w:trPr>
          <w:trHeight w:val="862" w:hRule="atLeast"/>
        </w:trPr>
        <w:tc>
          <w:tcPr>
            <w:tcW w:w="6226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Προς: Π.Δ.Ε. – ΔΙΕΥΘΥΝΣΗ ΑΝΑΠΤΥΞΗΣ Π.Ε. ΑΧΑΙΑΣ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(*) Αρ. Πρωτοκόλλου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</w:rPr>
              <w:t>Δ.Α.Φ.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945</w:t>
            </w:r>
            <w:r>
              <w:rPr>
                <w:rFonts w:cs="Arial" w:ascii="Arial" w:hAnsi="Arial"/>
                <w:b/>
                <w:sz w:val="20"/>
              </w:rPr>
              <w:t>/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4305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985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(α/α = 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/2012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*) Κοινοποίηση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ΟΥ: Α’ ΠΑΤΡΩΝ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) ΑΣΤΥΝΟΜΙΚΟ ΤΜΗΜΑ: Β’ ΠΑΤΡΩΝ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) «Υιοί Στέλιου Γιαννάτου Ο.Ε.»  </w:t>
            </w:r>
          </w:p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Αλ. Υψηλάντου 120 – Τ.Κ. 262 21 - Πάτρα</w:t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*) Ημερομηνία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2 - 02 - 2013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ΙΑΝΝΑΤ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ΥΛΙΑΝ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ΡΑΣΚΕΥΗ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Β 38446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.Α. ΠΑΤΡΩΝ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79826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’ ΠΑΤΡΩΝ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-03-198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ΤΡΑ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εύθυνση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Ω ΚΑΣΤΡΙΤΣ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10277961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ΙΑΝΝΑΤ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ΥΛΙΑΝ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ΡΑΣΚΕΥΗ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 21510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.Α. ΠΑΤΡΩΝ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400246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’ ΠΑΤΡΩΝ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-03-198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ΤΡΑ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εύθυνση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Ω ΚΑΣΤΡΙΤΣ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10277961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</w:rPr>
        <w:t>Δηλώνω υπεύθυνα</w:t>
      </w:r>
      <w:r>
        <w:rPr>
          <w:rFonts w:eastAsia="Times New Roman" w:cs="Arial" w:ascii="Arial" w:hAnsi="Arial"/>
          <w:sz w:val="20"/>
          <w:szCs w:val="20"/>
        </w:rPr>
        <w:t xml:space="preserve"> ότι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Τα στοιχεία του επαγγελματικού εργαστηρίου ή αποθήκης με την επωνυμία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«Υιοί Στέλιου Γιαννάτου Ο.Ε»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όπως έχουν πλήρως δηλωθεί και περιγραφεί στο από </w:t>
      </w:r>
      <w:r>
        <w:rPr>
          <w:rFonts w:eastAsia="Times New Roman" w:cs="Arial" w:ascii="Arial" w:hAnsi="Arial"/>
          <w:i/>
          <w:sz w:val="20"/>
          <w:szCs w:val="20"/>
          <w:u w:val="single"/>
          <w:lang w:eastAsia="el-GR"/>
        </w:rPr>
        <w:t xml:space="preserve">27/04/2012 </w:t>
      </w:r>
      <w:r>
        <w:rPr>
          <w:rFonts w:eastAsia="Times New Roman" w:cs="Arial" w:ascii="Arial" w:hAnsi="Arial"/>
          <w:sz w:val="20"/>
          <w:szCs w:val="20"/>
          <w:lang w:eastAsia="el-GR"/>
        </w:rPr>
        <w:t>[</w:t>
      </w:r>
      <w:r>
        <w:rPr>
          <w:rFonts w:eastAsia="Times New Roman" w:cs="Arial" w:ascii="Arial" w:hAnsi="Arial"/>
          <w:i/>
          <w:sz w:val="20"/>
          <w:szCs w:val="20"/>
          <w:lang w:eastAsia="el-GR"/>
        </w:rPr>
        <w:t>ημερομηνία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] υπ’ αριθ. </w:t>
      </w:r>
      <w:r>
        <w:rPr>
          <w:rFonts w:eastAsia="Times New Roman" w:cs="Arial" w:ascii="Arial" w:hAnsi="Arial"/>
          <w:i/>
          <w:sz w:val="20"/>
          <w:szCs w:val="20"/>
          <w:u w:val="single"/>
          <w:lang w:eastAsia="el-GR"/>
        </w:rPr>
        <w:t>103355/2883</w:t>
      </w:r>
      <w:r>
        <w:rPr>
          <w:rFonts w:eastAsia="Times New Roman" w:cs="Arial" w:ascii="Arial" w:hAnsi="Arial"/>
          <w:i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>[</w:t>
      </w:r>
      <w:r>
        <w:rPr>
          <w:rFonts w:eastAsia="Times New Roman" w:cs="Arial" w:ascii="Arial" w:hAnsi="Arial"/>
          <w:i/>
          <w:sz w:val="20"/>
          <w:szCs w:val="20"/>
          <w:lang w:eastAsia="el-GR"/>
        </w:rPr>
        <w:t>Αριθμός Πρωτοκόλλου</w:t>
      </w:r>
      <w:r>
        <w:rPr>
          <w:rFonts w:eastAsia="Times New Roman" w:cs="Arial" w:ascii="Arial" w:hAnsi="Arial"/>
          <w:sz w:val="20"/>
          <w:szCs w:val="20"/>
          <w:lang w:eastAsia="el-GR"/>
        </w:rPr>
        <w:t>] 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Το ως άνω επαγγελματικό εργαστήριο ή αποθήκη 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Δεν εντάσσεται στις περιπτώσεις της παρ. 2 του άρθρου 19 του Ν. 3982/2011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Τηρεί, εφόσον προβλέπονται, τις Πρότυπες Περιβαλλοντικές Δεσμεύσεις της Υ.Α. ……………………………….. και ειδικότερα τις ακόλουθες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el-GR"/>
        </w:rPr>
        <w:t>…………</w:t>
      </w:r>
      <w:r>
        <w:rPr>
          <w:rFonts w:eastAsia="Times New Roman" w:cs="Arial" w:ascii="Arial" w:hAnsi="Arial"/>
          <w:sz w:val="20"/>
          <w:szCs w:val="20"/>
          <w:lang w:eastAsia="el-GR"/>
        </w:rPr>
        <w:t>............</w:t>
      </w:r>
      <w:r>
        <w:rPr>
          <w:rFonts w:eastAsia="Times New Roman" w:cs="Arial" w:ascii="Arial" w:hAnsi="Arial"/>
          <w:i/>
          <w:sz w:val="20"/>
          <w:szCs w:val="20"/>
          <w:lang w:eastAsia="el-GR"/>
        </w:rPr>
        <w:t>«Εξαίρεση»…………………………………..……………………….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14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, σύμφωνα με τις ισχύουσες διατάξεις του Ν. 3982/2011, και της λοιπής ισχύουσας νομοθεσία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Συνημμένα έγγραφα / δικαιολογητικά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Παράβολα (2) της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ALPHA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BANK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(64.50</w:t>
      </w: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κ 32,25€ /Κ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01-0530 ΠΑΤΡΩΝ/23-02-2012  </w:t>
      </w:r>
      <w:r>
        <w:rPr>
          <w:rFonts w:eastAsia="Times New Roman" w:cs="Arial" w:ascii="Arial" w:hAnsi="Arial"/>
          <w:sz w:val="20"/>
          <w:szCs w:val="20"/>
          <w:lang w:eastAsia="el-GR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Βεβαίωση χρήσης γης Α.Π 10025/21-11-2011 Δ/νση Πολεοδομίας Δήμου Πατρέ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Βεβαίωση απαλλαγής  Α.Π.  ΔΑΦ31/25656/686/1231/16-02-2012 της Δ/νσης Ανάπτυξης Π.Ε. ΑΧΑΙ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Βεβαίωση χρήσης γης Α.Π. 4161/22-06-2012 Δ/νσης Υπηρεσίας Δόμησης Δήμου Πατρέ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el-GR"/>
        </w:rPr>
        <w:t>Έγγραφο Δ/νσης Πολεοδομίας Δήμου Πατρέων  Α.Π. 286/2012 περί νομίμου υφιστάμενου κτίσματος και μη απαίτηση σχετικής οικοδομικής άδει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Καταστατικό με Αριθ. ΓΕΜΗ 120155316000/27-03-2012(Ιδιωτικό συμφωνητικό Σύστασης Ο.Ε. 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el-GR"/>
        </w:rPr>
        <w:t>Υπεύθυνες Δηλώσεις εκπροσώπων παλαιού και νέου φορέα (από 05/02/2013) σύμφωνα με Υ.Α. Αριθμ. Οικ. 483/35/Φ15 (ΦΕΚ 158/Β/3-2-2012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Η από 20/06/2012 βεβαίωση στατικής επάρκει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el-GR"/>
        </w:rPr>
        <w:t>Το υπ΄ Αρ.Πρ.: 1413Φ.700.5(2230/1589) έγγραφο Γρ. Πυρασφάλειας / Περιφ. Δ/νση Π.Υ. Δυτ. Ελλάδος, περί απαλλαγής από υποχρέωση εφοδιασμού με μελέτη και πιστοποιητικό πυροπροστασίας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Ο από 20/01/2013 πίνακας μηχανημάτων και αξίας αυτών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Το από Ιανουάριο 2012 σχέδιο κάτοψης και εξοπλισμού (κλίμακα :1/50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Το θεωρημένο την 06/02/2013 Πιστοποιητικό εγγραφής στο μητρώο Επιμελητηρίου Αχαΐας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Το από 27/03/2012 Πιστοποιητικό εγγραφής στο Γ.Ε.Μ.Η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el-GR"/>
        </w:rPr>
        <w:t>Η από 27/03/2012 βεβαίωση Επιμελητηρίου Αχαΐας περί σύστασης εταιρείας με Κ.Α.Δ.: 25.99.25.02 (κύρια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el-GR"/>
        </w:rPr>
        <w:t>Η από 07/02/2013 βεβαίωση μηχανικού για εγκατάσταση μηχανολογικού εξοπλισμού σε χώρο κύριας χρήση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Οι από 07/02/2013 Υπ. Δηλώσεις  των ιδιοκτητών της εταιρείας για τήρηση των προβλεπόμενων μέτρων πυροπροστασίας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rFonts w:eastAsia="Times New Roman" w:cs="Arial" w:ascii="Arial" w:hAnsi="Arial"/>
          <w:i/>
          <w:sz w:val="20"/>
          <w:szCs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rFonts w:eastAsia="Times New Roman" w:cs="Arial" w:ascii="Arial" w:hAnsi="Arial"/>
          <w:sz w:val="20"/>
          <w:szCs w:val="20"/>
        </w:rPr>
        <w:t>»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Η παρούσα ισχύει για αόριστο χρονικό διάστημ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-567" w:firstLine="567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Οι Δηλώντες                                                                                      Θεωρήθηκε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-567" w:firstLine="567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ΒΑΣΙΛΕΙΟΣ ΣΤ. ΓΙΑΝΝΑΤΟΣ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Μ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ΓΚΑΣ ΙΩΑΝΝΗΣ</w:t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ΧΡΗΣΤΟΣ ΣΤ. ΓΙΑΝΝΑΤΟΣ                                                     </w:t>
      </w:r>
      <w:r>
        <w:rPr>
          <w:rFonts w:cs="Times New Roman" w:ascii="Times New Roman" w:hAnsi="Times New Roman"/>
        </w:rPr>
        <w:t>Πολ/κος Μηχ/κος Μ</w:t>
      </w:r>
      <w:r>
        <w:rPr>
          <w:rFonts w:cs="Times New Roman" w:ascii="Times New Roman" w:hAnsi="Times New Roman"/>
          <w:lang w:val="en-US"/>
        </w:rPr>
        <w:t>Sc</w:t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ΠΕ1 με 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</w:rPr>
        <w:t>β</w:t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64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από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.5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Σελίδα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από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ΥΙΟΙ ΣΤΕΛΙΟΥ ΓΙΑΝΝΑΤΟΥ Ο.Ε.</w:t>
    </w:r>
  </w:p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α/α=20/20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2:00Z</dcterms:created>
  <dc:creator>ΠΑΤΡΑ 2011</dc:creator>
  <dc:description/>
  <cp:keywords/>
  <dc:language>en-US</dc:language>
  <cp:lastModifiedBy>Vasilis</cp:lastModifiedBy>
  <dcterms:modified xsi:type="dcterms:W3CDTF">2013-02-12T08:13:00Z</dcterms:modified>
  <cp:revision>5</cp:revision>
  <dc:subject/>
  <dc:title>ΠΑΡΑΡΤΗΜΑ ΙΙΙ</dc:title>
</cp:coreProperties>
</file>