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ΠΑΡΑΡΤΗΜΑ ΙΙΙ</w:t>
        <w:tab/>
        <w:tab/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α/α= 141/12)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36"/>
      </w:tblGrid>
      <w:tr>
        <w:trPr>
          <w:trHeight w:val="1034" w:hRule="atLeast"/>
        </w:trPr>
        <w:tc>
          <w:tcPr>
            <w:tcW w:w="5868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φέρεια Δυτικής Ελλάδας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/νση Ανάπτυξης Π.Ε. Αχαΐας</w:t>
            </w:r>
          </w:p>
        </w:tc>
        <w:tc>
          <w:tcPr>
            <w:tcW w:w="2736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 Αρ. Πρωτοκόλλου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Α.Φ10.3369/οικ.259029/7656</w:t>
            </w:r>
          </w:p>
        </w:tc>
      </w:tr>
      <w:tr>
        <w:trPr>
          <w:trHeight w:val="1481" w:hRule="atLeast"/>
        </w:trPr>
        <w:tc>
          <w:tcPr>
            <w:tcW w:w="5868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 Κοινοποίηση:</w:t>
            </w:r>
          </w:p>
          <w:p>
            <w:pPr>
              <w:pStyle w:val="Normal"/>
              <w:spacing w:before="120" w:after="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ΜΕΤΑΞΑΣ ΕΠΑΜΕΙΝΩΝΔΑΣ &amp; ΣΙΑ Ο.Ε.- Αγ. Νικολάου 59- Σαραβάλι Πατρών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ΔΟΥ: Γ’ ΠΑΤΡΩΝ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ΑΣΤΥΝΟΜΙΚΟ ΤΜΗΜΑ: Γ’  ΠΑΤΡΩΝ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 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1/201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ΗΓ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ΜΕΤΑΞΑ – ΜΑΡΙΑΤΟΥ 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ΑΜΕΙΝΩΝΔΑ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ΛΕΜΟΝΙΑ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Η70173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Υ.Α. 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2956166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Γ΄ ΠΑΤΡΩΝ 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8/10/198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ΣΑΡΑΒΑΛΙ ΠΑΤΡΩΝ 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ΓΙΟΥ ΝΙΚΟΛΑΟΥ 59 ΣΑΡΑΒΑΛΙ ΠΑΤΡΩ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10310133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etaxa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etaxa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στοιχεία του επαγγελματικού εργαστηρίου με την επωνυμία «ΜΕΤΑΞΑΣ ΕΠΑΜΕΙΝΩΝΔΑΣ &amp; ΣΙΑ Ο.Ε.» όπως έχουν πλήρως δηλωθεί και περιγραφεί στο από 19/10/2012 υπ’ αριθ. ΔΑ 252322/7442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που κατατάσσεται σύμφωνα με την ΥΑ 1958/13.1.2012 (ΦΕΚ Β΄ 21/2012) στην 9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Ομάδα του Πίνακα 1 (α/α 73, α/α79)  :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Παράβολα </w:t>
      </w:r>
      <w:r>
        <w:rPr>
          <w:sz w:val="20"/>
          <w:szCs w:val="20"/>
          <w:lang w:val="en-US"/>
        </w:rPr>
        <w:t>Alpha Bank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Πιστοποιητικό Πυροπροστασίας (αρ. πρ. 10705Φ.701.4/4600-71/88/15-12-2009)Π.Υ. Αχαΐας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Συμφωνητικό Τροποποίηση της Ο.Ε.(αρ.κατ. 300/2011 Γ’ ΔΟΥ Πατρών )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______________--______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  <w:t>Ο / Η δηλών/ούσα                                                                  Θεωρήθηκε από την υπηρεσία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Ο Δ/ντης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Πηγή Μεταξά</w:t>
      </w:r>
      <w:r>
        <w:rPr>
          <w:rFonts w:cs="Arial"/>
          <w:sz w:val="20"/>
        </w:rPr>
        <w:tab/>
        <w:tab/>
        <w:tab/>
        <w:tab/>
        <w:tab/>
        <w:tab/>
        <w:t xml:space="preserve">      </w:t>
      </w:r>
      <w:r>
        <w:rPr>
          <w:sz w:val="20"/>
        </w:rPr>
        <w:t>ΜΕΓΚΑΣ ΙΩΑΝΝΗΣ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Πολ/κος Μηχ/κος Μ</w:t>
      </w:r>
      <w:r>
        <w:rPr>
          <w:rFonts w:cs="Times New Roman" w:ascii="Times New Roman" w:hAnsi="Times New Roman"/>
          <w:lang w:val="en-US"/>
        </w:rPr>
        <w:t>Sc</w:t>
      </w:r>
    </w:p>
    <w:p>
      <w:pPr>
        <w:pStyle w:val="Normal"/>
        <w:ind w:left="-567" w:firstLine="567"/>
        <w:rPr>
          <w:sz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ΠΕ1 με 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</w:rPr>
        <w:t>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el-GR" w:bidi="ar-SA"/>
    </w:rPr>
  </w:style>
  <w:style w:type="character" w:styleId="CharChar">
    <w:name w:val=" Char Char"/>
    <w:qFormat/>
    <w:rPr>
      <w:lang w:val="el-GR" w:bidi="ar-SA"/>
    </w:rPr>
  </w:style>
  <w:style w:type="character" w:styleId="CharChar2">
    <w:name w:val=" Char Char2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67" w:hanging="567"/>
      <w:jc w:val="both"/>
    </w:pPr>
    <w:rPr>
      <w:sz w:val="22"/>
    </w:rPr>
  </w:style>
  <w:style w:type="paragraph" w:styleId="Bulletn">
    <w:name w:val="Bulletn"/>
    <w:basedOn w:val="Normal"/>
    <w:qFormat/>
    <w:pPr>
      <w:numPr>
        <w:ilvl w:val="0"/>
        <w:numId w:val="5"/>
      </w:numPr>
      <w:overflowPunct w:val="false"/>
      <w:autoSpaceDE w:val="false"/>
      <w:spacing w:lineRule="atLeast" w:line="300" w:before="60" w:after="60"/>
      <w:jc w:val="both"/>
    </w:pPr>
    <w:rPr>
      <w:rFonts w:ascii="Times New Roman" w:hAnsi="Times New Roman" w:cs="Times New Roman"/>
    </w:rPr>
  </w:style>
  <w:style w:type="paragraph" w:styleId="Bulletn2">
    <w:name w:val="Bulletn 2"/>
    <w:basedOn w:val="Bulletn"/>
    <w:qFormat/>
    <w:pPr>
      <w:numPr>
        <w:ilvl w:val="0"/>
        <w:numId w:val="5"/>
      </w:numPr>
      <w:tabs>
        <w:tab w:val="clear" w:pos="720"/>
        <w:tab w:val="left" w:pos="709" w:leader="none"/>
      </w:tabs>
      <w:ind w:left="709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9:00Z</dcterms:created>
  <dc:creator>ManiatakouM</dc:creator>
  <dc:description/>
  <cp:keywords/>
  <dc:language>en-US</dc:language>
  <cp:lastModifiedBy>industry</cp:lastModifiedBy>
  <cp:lastPrinted>2012-10-29T08:54:00Z</cp:lastPrinted>
  <dcterms:modified xsi:type="dcterms:W3CDTF">2013-03-01T11:59:00Z</dcterms:modified>
  <cp:revision>2</cp:revision>
  <dc:subject/>
  <dc:title>                                    </dc:title>
</cp:coreProperties>
</file>