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ΡΤΗΜΑ ΙΙΙ</w:t>
      </w: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       (</w:t>
      </w:r>
      <w:r>
        <w:rPr>
          <w:b/>
          <w:sz w:val="22"/>
          <w:szCs w:val="22"/>
        </w:rPr>
        <w:t>α/α = 8/12)</w:t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57200</wp:posOffset>
            </wp:positionV>
            <wp:extent cx="476885" cy="5213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68" r="47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/>
      </w:pPr>
      <w:r>
        <w:rPr>
          <w:b/>
          <w:sz w:val="22"/>
          <w:szCs w:val="22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560"/>
      </w:tblGrid>
      <w:tr>
        <w:trPr>
          <w:trHeight w:val="1951" w:hRule="atLeast"/>
        </w:trPr>
        <w:tc>
          <w:tcPr>
            <w:tcW w:w="633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Προς: Π.Δ.Ε. ΓΕΝΙΚΗ Δ/ΝΣΗ ΑΝΑΠΤΥΞΗΣ-Δ/ΝΣΗ ΑΝΑΠΤΥΞΗΣ</w:t>
            </w:r>
          </w:p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ΠΕΡΙΦΕΡΕΙΑΚΗΣ ΕΝΟΤΗΤΑΣ ΑΧΑ’Ι’ΑΣ</w:t>
            </w:r>
          </w:p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808080"/>
                <w:sz w:val="20"/>
              </w:rPr>
              <w:t>(*)</w:t>
            </w:r>
            <w:r>
              <w:rPr>
                <w:b/>
                <w:color w:val="808080"/>
                <w:sz w:val="20"/>
                <w:lang w:val="en-US"/>
              </w:rPr>
              <w:t xml:space="preserve"> </w:t>
            </w:r>
            <w:r>
              <w:rPr>
                <w:b/>
                <w:color w:val="808080"/>
                <w:sz w:val="20"/>
              </w:rPr>
              <w:t xml:space="preserve">Αρ. Πρωτοκόλλου </w:t>
            </w:r>
          </w:p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ΔΑ.Φ10.3548/29624/2834</w:t>
            </w:r>
          </w:p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633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(*)</w:t>
            </w:r>
            <w:r>
              <w:rPr>
                <w:b/>
                <w:color w:val="808080"/>
                <w:sz w:val="20"/>
                <w:lang w:val="en-US"/>
              </w:rPr>
              <w:t xml:space="preserve"> </w:t>
            </w:r>
            <w:r>
              <w:rPr>
                <w:b/>
                <w:color w:val="808080"/>
                <w:sz w:val="20"/>
              </w:rPr>
              <w:t>Κοινοποίηση: ΩΣ ΠΙΝΑΚΑΣ ΑΠΟΔΕΚΤΩΝ</w:t>
            </w:r>
          </w:p>
        </w:tc>
        <w:tc>
          <w:tcPr>
            <w:tcW w:w="2560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(*)</w:t>
            </w:r>
            <w:r>
              <w:rPr>
                <w:b/>
                <w:color w:val="808080"/>
                <w:sz w:val="20"/>
                <w:lang w:val="en-US"/>
              </w:rPr>
              <w:t xml:space="preserve"> </w:t>
            </w:r>
            <w:r>
              <w:rPr>
                <w:b/>
                <w:color w:val="808080"/>
                <w:sz w:val="20"/>
              </w:rPr>
              <w:t>Ημερομηνία</w:t>
            </w:r>
          </w:p>
          <w:p>
            <w:pPr>
              <w:pStyle w:val="Normal"/>
              <w:spacing w:before="120" w:after="0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12/02/201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ΣΩΤΗΡΙ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ΝΑΓΟΠΟΥΛ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ΝΑΣΤΑΣΙΟΣ ΠΑΝΑΓΟΠΟΥΛ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ΜΑΡΓΑΡΙΤΑ ΠΑΝΑΓΟΠΟΥΛΟΥ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Α 31589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Υ.Α.ΠΑΤΡΩΝ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3783349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Γ’ ΠΑΤΡΩΝ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6-02-6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ΤΡ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ΙΩΝΙΑΣ 99-ΠΑΤΡ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610-343111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936-6612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ότι</w:t>
      </w:r>
    </w:p>
    <w:p>
      <w:pPr>
        <w:sectPr>
          <w:footerReference w:type="default" r:id="rId3"/>
          <w:type w:val="nextPage"/>
          <w:pgSz w:w="11906" w:h="16838"/>
          <w:pgMar w:left="1797" w:right="1276" w:gutter="0" w:header="0" w:top="360" w:footer="346" w:bottom="902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Τα στοιχεία του επαγγελματικού εργαστηρίου ή αποθήκης με την επωνυμία «ΠΑΝΑΓΟΠΟΥΛΟΣ ΣΩΤΗΡΙΟΣ.» όπως έχουν πλήρως δηλωθεί και περιγραφεί στο από 30/03/2012[</w:t>
      </w:r>
      <w:r>
        <w:rPr>
          <w:i/>
          <w:sz w:val="20"/>
          <w:szCs w:val="20"/>
        </w:rPr>
        <w:t>ημερομηνία</w:t>
      </w:r>
      <w:r>
        <w:rPr>
          <w:sz w:val="20"/>
          <w:szCs w:val="20"/>
        </w:rPr>
        <w:t xml:space="preserve">] υπ’ αριθ. </w:t>
      </w:r>
      <w:r>
        <w:rPr>
          <w:i/>
          <w:sz w:val="20"/>
          <w:szCs w:val="20"/>
        </w:rPr>
        <w:t xml:space="preserve">ΔΑ.81693/2266 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Αριθμός Πρωτοκόλλου</w:t>
      </w:r>
      <w:r>
        <w:rPr>
          <w:sz w:val="20"/>
          <w:szCs w:val="20"/>
        </w:rPr>
        <w:t>]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Το ως άνω επαγγελματικό εργαστήριο ή αποθήκη 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τηρεί τις τυποποιημένες περιβαλλοντικές δεσμεύσεις της Υ.Α. ………… και ειδικότερα τους ακόλουθους: 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τηρεί την αρ. πρ. ΔΑ.Φ31/7958/229/1218/06-03-2012 Απόφαση Έγκρισης Περιβαλλοντικών Όρων Δ/νσης Ανάπτυξης ΠΕ Αχαΐας   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Ως εκ τούτου και σε συνέχεια των ανωτέρω </w:t>
      </w:r>
      <w:r>
        <w:rPr>
          <w:b/>
          <w:sz w:val="20"/>
        </w:rPr>
        <w:t>αιτούμαι</w:t>
      </w:r>
      <w:r>
        <w:rPr>
          <w:sz w:val="20"/>
        </w:rPr>
        <w:t xml:space="preserve"> την απαλλαγή του ως άνω περιγραφόμενου επαγγελματικού εργαστηρίου ή αποθήκης από την υποχρέωση εφοδιασμού με Άδεια Εγκατάστασης και Άδεια Λειτουργίας, σύμφωνα άλλωστε με τις ισχύουσες διατάξεις του Ν. 3982/2011, και της λοιπής ισχύουσας νομοθεσία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Συνημμένα έγγραφα / δικαιολογητικά </w:t>
      </w:r>
      <w:r>
        <w:rPr>
          <w:i/>
          <w:sz w:val="20"/>
        </w:rPr>
        <w:t>(αναγράφονται τα δικαιολογητικά/έγγραφα τα οποία ορίζονται στην  με από τις …./…../……. και με  Α.Π. ………………………………………………………………………………… απόφαση/απάντηση της Υπηρεσίας στο σχετικό Ερωτηματολόγιο)</w:t>
      </w:r>
      <w:r>
        <w:rPr>
          <w:b/>
          <w:sz w:val="20"/>
        </w:rPr>
        <w:t>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Παράβολα ΕΤΕ</w:t>
      </w:r>
    </w:p>
    <w:p>
      <w:pPr>
        <w:pStyle w:val="ListParagraph"/>
        <w:numPr>
          <w:ilvl w:val="0"/>
          <w:numId w:val="2"/>
        </w:numPr>
        <w:rPr/>
      </w:pPr>
      <w:r>
        <w:rPr>
          <w:strike/>
          <w:sz w:val="20"/>
          <w:szCs w:val="20"/>
        </w:rPr>
        <w:t>Απόφαση/Απάντηση της Υπηρεσίας στο Ερωτηματολόγιο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Βεβαίωση χρήσης γης (αρ. πρ. 5887/28-9-2012) Δ/νσης Πολεοδομίας Πατρών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ΑΕΠΟ (εφόσον δεν υφίστανται τυποποιημένες περιβαλλοντικές δεσμεύσεις) ως ανωτέρω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Αντίγραφο Οικ. Αδείας 140/1973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Άδεια Δόμησης (αρ. πρ. 8048/12-12-12) Δ/νσης Υπ. Δόμησης Πατρέων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Υπεύθυνη Δήλωση ιδιοκτήτη για πυροπροστασία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Βεβαίωση καταλληλότητας Δ/νσης Αγροτ. Οικον. (αρ.πρ. 23581/1068/25-01-13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Βεβαίωση καταλληλότητας Δ/νσης Υγείας (αρ.πρ. 95198/2054/23-04-12)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1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  <w:t>Ο / Η δηλών/ούσα                                                                  Θεωρήθηκε από την υπηρεσία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Ο Δ/ντης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 xml:space="preserve">Παναγόπουλος Σωτήριος </w:t>
      </w:r>
      <w:r>
        <w:rPr>
          <w:rFonts w:cs="Arial"/>
          <w:sz w:val="20"/>
        </w:rPr>
        <w:tab/>
        <w:tab/>
        <w:tab/>
        <w:tab/>
        <w:t xml:space="preserve">                 </w:t>
      </w:r>
      <w:r>
        <w:rPr>
          <w:sz w:val="20"/>
        </w:rPr>
        <w:t>ΜΕΓΚΑΣ ΙΩΑΝΝΗΣ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Πολ/κος Μηχ/κος Μ</w:t>
      </w:r>
      <w:r>
        <w:rPr>
          <w:rFonts w:cs="Times New Roman" w:ascii="Times New Roman" w:hAnsi="Times New Roman"/>
          <w:lang w:val="en-US"/>
        </w:rPr>
        <w:t>Sc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ΠΕ1 με 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</w:rPr>
        <w:t>β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-567" w:firstLine="567"/>
        <w:rPr>
          <w:sz w:val="20"/>
          <w:u w:val="single"/>
        </w:rPr>
      </w:pPr>
      <w:r>
        <w:rPr>
          <w:sz w:val="20"/>
          <w:u w:val="single"/>
        </w:rPr>
        <w:t xml:space="preserve">Πίνακας αποδεκτών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 xml:space="preserve">Παναγόπουλος Σωτήριος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Ιωνίας 99 &amp; Δορυλαίου- Πάτρ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ΔΟΥ: Γ΄ Πατρ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0"/>
        </w:rPr>
        <w:t>Αστυνομικό Τμήμα: Β΄ Πατρ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ΠΔΕ- Δ/νση Υγείας &amp; Κοιν. Μέριμνας ΠΕ Αχαΐας-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Τμήμα Περιβ. Υγιεινής &amp; Υγειονομικού Ελέγχου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Κανάρη 44- Πάτρα- ΤΚ 2611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 xml:space="preserve">ΠΔΕ- Δ/νση Αγροτ. Οικον. &amp; Κτηνιατρικής ΠΕ Αχαΐας- </w:t>
      </w:r>
    </w:p>
    <w:p>
      <w:pPr>
        <w:pStyle w:val="Normal"/>
        <w:ind w:left="360" w:hanging="36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Πανεπιστημίου 171- ΤΚ 261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ΕΦΕΤ- Καραϊσκάκη 231- Πάτρα- ΤΚ 262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 xml:space="preserve">ΥΠ.ΑΝ.- Γενική Γραμμ. Βιομηχανίας- Γενική Δ/νση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Στήριξης της Βιομηχανίας- Δ/νση Ανάπτυξης &amp; Συντο-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Νισμού- Μεσογείων 119- ΤΚ 10192- Αθήνα</w:t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97" w:right="1276" w:gutter="0" w:header="0" w:top="851" w:footer="34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7F7F7F"/>
      </w:pBdr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  <w:lang w:val="el-GR" w:bidi="ar-SA"/>
    </w:rPr>
  </w:style>
  <w:style w:type="character" w:styleId="CharChar">
    <w:name w:val=" Char Char"/>
    <w:basedOn w:val="Style14"/>
    <w:qFormat/>
    <w:rPr>
      <w:lang w:val="el-GR" w:bidi="ar-SA"/>
    </w:rPr>
  </w:style>
  <w:style w:type="character" w:styleId="CharChar2">
    <w:name w:val=" Char Char2"/>
    <w:basedOn w:val="Style14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67" w:hanging="567"/>
      <w:jc w:val="both"/>
    </w:pPr>
    <w:rPr>
      <w:sz w:val="22"/>
    </w:rPr>
  </w:style>
  <w:style w:type="paragraph" w:styleId="Bulletn">
    <w:name w:val="Bulletn"/>
    <w:basedOn w:val="Normal"/>
    <w:qFormat/>
    <w:pPr>
      <w:numPr>
        <w:ilvl w:val="0"/>
        <w:numId w:val="4"/>
      </w:numPr>
      <w:overflowPunct w:val="false"/>
      <w:autoSpaceDE w:val="false"/>
      <w:spacing w:lineRule="atLeast" w:line="300" w:before="60" w:after="60"/>
      <w:jc w:val="both"/>
    </w:pPr>
    <w:rPr>
      <w:rFonts w:ascii="Times New Roman" w:hAnsi="Times New Roman" w:cs="Times New Roman"/>
    </w:rPr>
  </w:style>
  <w:style w:type="paragraph" w:styleId="Bulletn2">
    <w:name w:val="Bulletn 2"/>
    <w:basedOn w:val="Bulletn"/>
    <w:qFormat/>
    <w:pPr>
      <w:numPr>
        <w:ilvl w:val="0"/>
        <w:numId w:val="4"/>
      </w:numPr>
      <w:tabs>
        <w:tab w:val="clear" w:pos="720"/>
        <w:tab w:val="left" w:pos="709" w:leader="none"/>
      </w:tabs>
      <w:ind w:left="709" w:hanging="4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5:00Z</dcterms:created>
  <dc:creator>ManiatakouM</dc:creator>
  <dc:description/>
  <cp:keywords/>
  <dc:language>en-US</dc:language>
  <cp:lastModifiedBy>industry</cp:lastModifiedBy>
  <cp:lastPrinted>2013-02-14T21:15:00Z</cp:lastPrinted>
  <dcterms:modified xsi:type="dcterms:W3CDTF">2013-03-01T12:57:00Z</dcterms:modified>
  <cp:revision>4</cp:revision>
  <dc:subject/>
  <dc:title>                                    </dc:title>
</cp:coreProperties>
</file>