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ΑΙΤΗΣΗ ΕΓΓΡΑΦΗΣ ΣΤΟ ΜΗΤΡΩΟ ΑΞΙΟΛΟΓΗ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ΤΟΥ ΕΦΕΠΑ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>
          <w:b/>
          <w:sz w:val="22"/>
        </w:rPr>
        <w:t>Ημερομηνία:…/…/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Παρακαλώ για την εγγραφή μου στο Μητρώο Αξιολογητών του φορέα σας  για τις Δράσεις του ΕΠΑΝ Ι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9"/>
        <w:gridCol w:w="2370"/>
      </w:tblGrid>
      <w:tr>
        <w:trPr/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ΩΝΥΜΟ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ΤΡΩΝΥΜΟ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ΟΣ ΓΕΝΝΗΣΗ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ΟΡΕΑΣ ΑΠΑΣΧΟΛΗΣΗ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ΕΥΘΥΝΣΗ ΥΠΟΨΗΦΙΟ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δός:                                Αριθ.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.Κ.                                   Πόλη: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ΓΕΩΓΡΑΦΙΚΗ ΠΕΡΙΟΧΗ (παράρτημα Ι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έφωνα Επικοινωνία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ργασίας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ινητό τηλέφων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αξ Επικοινωνία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Ε-</w:t>
            </w:r>
            <w:r>
              <w:rPr>
                <w:b/>
                <w:sz w:val="22"/>
                <w:lang w:val="en-US"/>
              </w:rPr>
              <w:t xml:space="preserve">mail </w:t>
            </w:r>
            <w:r>
              <w:rPr>
                <w:b/>
                <w:sz w:val="22"/>
              </w:rPr>
              <w:t xml:space="preserve">: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.Φ.Μ.:                        </w:t>
            </w:r>
          </w:p>
        </w:tc>
        <w:tc>
          <w:tcPr>
            <w:tcW w:w="47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ΟΥ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ΥΝΑΤΟΤΗΤΑ ΕΚΔΟΣΗΣ ΑΠΟΔΕΙΞΗΣ ΠΑΡΟΧΗΣ ΥΠΗΡΕΣΙΩΝ (Α.Π.Υ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Χ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ΤΟΜΕΙΣ ΕΚΔΗΛΩΣΗΣ ΕΝΔΙΑΦΕΡΟΝ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εταποίηση/ΜΜ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Τουρ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εριβάλλο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νέργεια (ΜΜΕ, Συμπαραγωγή, Εξοικονόμηση, κ.λ.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οι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ατάρτι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μπόριο και Υπηρεσ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</w:t>
      </w:r>
      <w:r>
        <w:rPr>
          <w:b/>
          <w:sz w:val="22"/>
        </w:rPr>
        <w:t>……</w:t>
      </w:r>
      <w:r>
        <w:rPr>
          <w:b/>
          <w:sz w:val="22"/>
        </w:rPr>
        <w:t>.  ΑΙΤ…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 xml:space="preserve">(υπογραφή)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Συνημμέν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Έντυπα Εκδήλωσης Ενδιαφέρον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Βιογραφικό Σημείω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Δήλωση του Ν. 1599/8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ΕΝΤΥΠΑ ΕΚΔΗΛΩΣΗΣ ΕΝΔΙΑΦΕΡΟΝΤΟΣ</w:t>
      </w:r>
    </w:p>
    <w:p>
      <w:pPr>
        <w:pStyle w:val="Normal"/>
        <w:spacing w:lineRule="auto" w:line="360" w:before="240" w:after="0"/>
        <w:ind w:left="180" w:hanging="0"/>
        <w:rPr>
          <w:b/>
          <w:b/>
          <w:sz w:val="28"/>
        </w:rPr>
      </w:pPr>
      <w:r>
        <w:rPr>
          <w:b/>
          <w:sz w:val="28"/>
        </w:rPr>
        <w:t>ΤΙΤΛΟΙ ΣΠΟΥΔΩΝ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ΤΡΙΤΟΒΑΘΜΙΑ ΕΚΠΑΙΔΕΥΣΗ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ΠΤΥΧΙΟΥ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 ΕΤΟΣ ΚΤΗΣΗΣ ΠΤΥΧΙ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ΜΕΤΑΠΤΥΧΙΑΚΗ ΕΞΕΙΔΙΚΕΥΣΗ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ΠΤΥΧΙΟΥ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ΕΤΟΣ ΚΤΗΣΗΣ ΠΤΥΧΙ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ΔΙΔΑΚΤΟΡΙΚΗ ΕΡΓΑΣΙΑ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ΙΤΛΟΣ ΔΙΑΤΡΙΒΗΣ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ΤΗ ΦΟΙΤΗΣΗΣ:                    -                   ΕΤΟΣ ΚΤΗΣΗΣ ΤΙΤΛΟΥ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ΕΜΠΕΙΡΙΑ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ΕΠΑΓΓΕΛΜΑΤΙΚΗ ΕΜΠΕΙΡΙΑ (χρονολογικά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ΡΓΑΝΙΣΜΟΣ/ΘΕΣΗ/ΤΜΗΜΑ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ΕΜΠΕΙΡΙΑ ΑΞΙΟΛΟΓΗΣΗΣ ΠΡΟΤΑΣΕ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ΟΡΕΑΣ/ΠΡΟΓΡΑΜΜΑ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ΣΤΟΙΧΕΙΑ ΠΟΥ ΣΥΜΠΛΗΡΩΝΟΝΤΑΙ ΑΠΟ ΤΟΝ ΕΦΕΠΑΕ</w:t>
      </w:r>
    </w:p>
    <w:tbl>
      <w:tblPr>
        <w:tblW w:w="8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71"/>
      </w:tblGrid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ΟΣ ΠΡΩΤΟΚΟΛΛΟΥ*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ΙΑ ΥΠΟΒΟΛΗΣ/ΑΠΟΣΤΟΛΗΣ*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ΓΓΡΑΦΗ ΣΤΟ ΜΗΤΡΩΟ (Ναι / Όχι)*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ΟΣ ΕΓΡΑΦΗΣ ΣΤΟ ΜΗΤΡΩΟ*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337"/>
    </w:tblGrid>
    <w:tr>
      <w:trPr/>
      <w:tc>
        <w:tcPr>
          <w:tcW w:w="762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180" w:hanging="0"/>
      <w:jc w:val="center"/>
      <w:outlineLvl w:val="8"/>
    </w:pPr>
    <w:rPr>
      <w:b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Char">
    <w:name w:val="Υποσέλιδο Char"/>
    <w:basedOn w:val="Style5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0" w:hanging="0"/>
    </w:pPr>
    <w:rPr>
      <w:sz w:val="24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  <w:ind w:right="357" w:hanging="0"/>
    </w:pPr>
    <w:rPr>
      <w:rFonts w:ascii="Times New Roman" w:hAnsi="Times New Roman" w:cs="Times New Roman"/>
      <w:sz w:val="1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Σώμα κείμενου με εσοχή 2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MME.Next</dc:creator>
  <dc:description/>
  <dc:language>en-US</dc:language>
  <cp:lastModifiedBy>bessie g</cp:lastModifiedBy>
  <cp:lastPrinted>2009-10-08T14:00:00Z</cp:lastPrinted>
  <dcterms:modified xsi:type="dcterms:W3CDTF">2013-02-05T13:32:00Z</dcterms:modified>
  <cp:revision>2</cp:revision>
  <dc:subject/>
  <dc:title>Θεσσαλονίκη …………</dc:title>
</cp:coreProperties>
</file>