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rFonts w:cs="Arial" w:ascii="Arial" w:hAnsi="Arial"/>
          <w:sz w:val="32"/>
        </w:rPr>
        <w:drawing>
          <wp:inline distT="0" distB="0" distL="0" distR="0">
            <wp:extent cx="5403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025</wp:posOffset>
                </wp:positionH>
                <wp:positionV relativeFrom="paragraph">
                  <wp:posOffset>-233045</wp:posOffset>
                </wp:positionV>
                <wp:extent cx="1151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ΡΟΣΟΧΗ</w:t>
                            </w:r>
                          </w:p>
                          <w:p>
                            <w:pPr>
                              <w:pStyle w:val="2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τους όρους της παρούσα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απόφα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18.35pt;mso-position-vertical-relative:text;margin-left:385.7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ΡΟΣΟΧΗ</w:t>
                      </w:r>
                    </w:p>
                    <w:p>
                      <w:pPr>
                        <w:pStyle w:val="2"/>
                        <w:spacing w:before="1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στους όρους της παρούσας</w:t>
                      </w:r>
                      <w:r>
                        <w:rPr>
                          <w:sz w:val="20"/>
                          <w:szCs w:val="20"/>
                        </w:rPr>
                        <w:t xml:space="preserve"> απόφα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ΕΛΛΗΝΙΚΗ ΔΗΜΟΚΡΑΤΙΑ  </w:t>
      </w:r>
      <w:r>
        <w:rPr>
          <w:sz w:val="24"/>
        </w:rPr>
        <w:t xml:space="preserve"> </w:t>
      </w:r>
      <w:r>
        <w:rPr>
          <w:sz w:val="24"/>
          <w:lang w:val="en-US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ΠΕΡΙΦΕΡΕΙΑ ΔΥΤΙΚΗΣ ΕΛΛΑΔΑΣ</w:t>
      </w:r>
      <w:r>
        <w:rPr>
          <w:sz w:val="24"/>
        </w:rPr>
        <w:tab/>
        <w:tab/>
        <w:t xml:space="preserve">        Ι.Π. Μεσολογγίου, 09-.04-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ΓΕΝΙΚΗ Δ/ΝΣΗ ΑΝΑΠΤΥΞΗΣ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Δ/ΝΣΗ ΑΝΑΠΤΥΞΗΣ Π.Ε. ΑΙΤΩΛ/ΝΙΑ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ΤΜΗΜΑ ΧΟΡΗΓΗΣΗΣ ΑΔΕΙΩΝ</w:t>
      </w:r>
    </w:p>
    <w:p>
      <w:pPr>
        <w:pStyle w:val="Normal"/>
        <w:rPr>
          <w:sz w:val="24"/>
        </w:rPr>
      </w:pPr>
      <w:r>
        <w:rPr>
          <w:b/>
        </w:rPr>
        <w:t>ΑΝΑΠΤΥΞΗΣ, ΕΝΕΡΓΕΙΑΣ &amp; ΦΥΣΙΚΩΝ ΠΟΡΩΝ</w:t>
      </w:r>
      <w:r>
        <w:rPr>
          <w:b/>
          <w:sz w:val="24"/>
        </w:rPr>
        <w:t xml:space="preserve">                </w:t>
      </w:r>
      <w:r>
        <w:rPr>
          <w:sz w:val="24"/>
        </w:rPr>
        <w:t>Αριθμ. Πρωτ. : οικ95653/19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 xml:space="preserve">        Αριθμ.  Φακ.   : Φ.14.3299</w:t>
      </w:r>
    </w:p>
    <w:p>
      <w:pPr>
        <w:pStyle w:val="Normal"/>
        <w:rPr/>
      </w:pPr>
      <w:r>
        <w:rPr>
          <w:sz w:val="24"/>
        </w:rPr>
        <w:t>Ταχ. Δ/νση</w:t>
        <w:tab/>
        <w:t>: Διοικητήριο</w:t>
        <w:tab/>
        <w:t>Μεσολόγγι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Ταχ. Κώδικας</w:t>
        <w:tab/>
        <w:t>: 30200</w:t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Πληροφορίες</w:t>
        <w:tab/>
        <w:t>: Η.Νάκος</w:t>
      </w:r>
    </w:p>
    <w:p>
      <w:pPr>
        <w:pStyle w:val="Normal"/>
        <w:rPr>
          <w:sz w:val="24"/>
        </w:rPr>
      </w:pPr>
      <w:r>
        <w:rPr>
          <w:sz w:val="24"/>
        </w:rPr>
        <w:t>Τηλέφωνο</w:t>
        <w:tab/>
        <w:t>: 2631361635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FAX</w:t>
      </w:r>
      <w:r>
        <w:rPr>
          <w:sz w:val="24"/>
        </w:rPr>
        <w:tab/>
        <w:tab/>
        <w:t>: 26313616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Θ Ε Μ Α</w:t>
      </w:r>
      <w:r>
        <w:rPr>
          <w:b/>
          <w:sz w:val="24"/>
        </w:rPr>
        <w:t xml:space="preserve">      : Τροποποίηση της ΔΑΝοικ198354/3356/Φ.14.3299/03.11.2011 απόφασης περί  «Χορήγηση άδειας εγκατάστασης χερσαίων εγκαταστάσεων υποστήριξης μονάδων ιχθυοκαλλιέργειας» ( λόγω αλλαγής της συνολικής κτιριακής κάλυψης 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ιδιοκτησίας ΝΗΡΕΥΣ ΙΧΘΥΟΚΑΛΛΙΕΡΓΕΙΕΣ Α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στη θέση «Όρμος Αγίου Παντελεήμονα» (εκτός σχεδίου) Αστακο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στο Δήμο Ξηρομέρου Π.Ε. Αιτωλοακαρνανίας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Κ.Α.  ΣΤΑΚΟΔ' 08   :  631.2β ,                                        Βαθμός όχλησης :χαμηλός    </w:t>
      </w:r>
    </w:p>
    <w:p>
      <w:pPr>
        <w:pStyle w:val="Normal"/>
        <w:rPr/>
      </w:pPr>
      <w:r>
        <w:rPr/>
        <w:t xml:space="preserve">ΠΕΡΙΟΧΗ </w:t>
        <w:tab/>
        <w:t xml:space="preserve">     :</w:t>
      </w:r>
      <w:r>
        <w:rPr>
          <w:b/>
          <w:sz w:val="24"/>
        </w:rPr>
        <w:t xml:space="preserve"> </w:t>
      </w:r>
      <w:r>
        <w:rPr/>
        <w:t>«Όρμος Αγίου Παντελεήμονα» Αστακού Δήμος Ξηρομέρου</w:t>
      </w:r>
    </w:p>
    <w:p>
      <w:pPr>
        <w:pStyle w:val="Normal"/>
        <w:rPr/>
      </w:pPr>
      <w:r>
        <w:rPr/>
        <w:t>Εκπρόσωπος : Νικόλαος Χαβιάρας,              Α.Φ.Μ. : 094152228 ,              Δ.Ο.Υ.: ΦΑΒΕ ΑΘΗΝΩ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  Π  Ο  Φ  Α  Σ  Η</w:t>
      </w:r>
    </w:p>
    <w:p>
      <w:pPr>
        <w:pStyle w:val="Normal"/>
        <w:jc w:val="center"/>
        <w:rPr/>
      </w:pPr>
      <w:r>
        <w:rPr>
          <w:b/>
          <w:sz w:val="24"/>
        </w:rPr>
        <w:t xml:space="preserve">Ο   </w:t>
      </w:r>
      <w:r>
        <w:rPr>
          <w:b/>
          <w:sz w:val="24"/>
          <w:lang w:val="en-US"/>
        </w:rPr>
        <w:t>ANTI</w:t>
      </w:r>
      <w:r>
        <w:rPr>
          <w:b/>
          <w:sz w:val="24"/>
        </w:rPr>
        <w:t>ΠΕΡΙΦΕΡΕΙΑΡΧΗΣ ΠΕ ΑΙΤΩΛΟΑΚΑΡΝΑΝΙΑΣ</w:t>
      </w:r>
    </w:p>
    <w:p>
      <w:pPr>
        <w:pStyle w:val="Normal"/>
        <w:jc w:val="center"/>
        <w:rPr/>
      </w:pPr>
      <w:r>
        <w:rPr>
          <w:b/>
          <w:sz w:val="24"/>
        </w:rPr>
        <w:t>ΠΕΡΙΦΕΡΕΙΑΣ ΔΥΤΙΚΗΣ ΕΛΛΑΔ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Έχοντας   υπόψη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Τις διατάξεις των Νόμων 6422/1934, 3200/1955, 1360/1983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Α/13-4-2006) όπως ισχύου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, όπως τροποποιήθηκε με τον Ν. 3982/2011 (ΦΕΚ 143/Α΄/17.06.2011) καθώς και  τις σχετικές Υπουργικές Αποφάσεις όπως ισχύουν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   της Αποκεντρωμένης Διοίκησης – Πρόγραμμα Καλλικράτης»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Την αριθμ. 191209/3232/26-10-2011 (ΦΕΚ2513/Β/7-11-11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6) </w:t>
      </w:r>
      <w:r>
        <w:rPr>
          <w:bCs/>
          <w:sz w:val="24"/>
        </w:rPr>
        <w:t>Την με αριθ.πρωτ. οικ198354/3356/Φ.14.3299/03.11.2011 άδεια εγκατάστασης που χορηγήθηκε στη μονάδα του θέματος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7) </w:t>
      </w:r>
      <w:r>
        <w:rPr>
          <w:sz w:val="24"/>
        </w:rPr>
        <w:t>Την με αριθ.πρωτ.64969/1210/2013 αίτηση της εταιρείας ΝΗΡΕΑΣ ΑΕ καθώς και την με αριθ.πρωτ. 69969/1210/11-03-2013 απάντηση της υπηρεσίας μας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ΑΠΟΦΑΣΙΖΟΥΜ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</w:rPr>
        <w:t xml:space="preserve">.Τροποποιούμε την ΔΑΝοικ198354/3356/Φ.14.3299/03.11.2011 απόφαση χορήγησης άδειας εγκατάστασης                         </w:t>
      </w:r>
      <w:r>
        <w:rPr>
          <w:b/>
          <w:sz w:val="24"/>
        </w:rPr>
        <w:t xml:space="preserve">  χερσαίων μονάδων υποστήριξης ιχθυοκαλλιέργειας (λόγω αλλαγής της συνολικής κτιριακής κάλυψης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όπως αυτή  απεικονίζεται στα σχεδιαγράμματα που θεωρήσαμε με την παρούσα απόφασή μας και περιγράφονται στο ερωτηματολόγιο, με τα ακόλουθα ειδικότερα στοιχεία 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>α )</w:t>
        <w:tab/>
        <w:t xml:space="preserve">Θ έ σ η   </w:t>
        <w:tab/>
        <w:tab/>
        <w:t xml:space="preserve">: Π.Ε. Αιτωλοακαρνανίας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</w:rPr>
        <w:t xml:space="preserve">                                     </w:t>
      </w:r>
      <w:r>
        <w:rPr>
          <w:sz w:val="24"/>
          <w:szCs w:val="24"/>
        </w:rPr>
        <w:t xml:space="preserve">«Όρμος Αγίου Παντελεήμονα» </w:t>
      </w:r>
      <w:r>
        <w:rPr>
          <w:sz w:val="24"/>
        </w:rPr>
        <w:t>Αστακού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ab/>
        <w:tab/>
        <w:tab/>
        <w:t xml:space="preserve"> </w:t>
        <w:tab/>
        <w:t xml:space="preserve">  Δήμος Ξηρομέρου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>β )</w:t>
        <w:tab/>
        <w:t xml:space="preserve">Κ ά τ ο χ ο ς  </w:t>
        <w:tab/>
        <w:t>: ΝΗΡΕΥΣ ΙΧΘ/ΓΕΙΕΣ ΑΕ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γ )   Είδος  Εγκατάστασης: «χερσαίες εγκαταστάσεις υποστήριξης μονάδων ιχθυοκαλλιεργειών»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δ )</w:t>
        <w:tab/>
        <w:t>Ι σ χ ύ ς  Μηχ/κού Εξοπλισμού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Μηχανήματα παραγωγικά</w:t>
      </w:r>
      <w:r>
        <w:rPr>
          <w:sz w:val="24"/>
        </w:rPr>
        <w:t xml:space="preserve">     Κινητήρια  ισχύς    Θερμική ισχύς    Αξία  Μηχ/κούΕξοπλισμού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Αιτούμενη ισχύς</w:t>
        <w:tab/>
        <w:t xml:space="preserve">            :  298,00  KW                 0             KW              407.500,00  €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Σ υ ν ο λ </w:t>
      </w:r>
      <w:r>
        <w:rPr>
          <w:sz w:val="24"/>
          <w:lang w:val="en-US"/>
        </w:rPr>
        <w:t>o</w:t>
      </w:r>
      <w:r>
        <w:rPr>
          <w:sz w:val="24"/>
        </w:rPr>
        <w:tab/>
        <w:t xml:space="preserve">                        :  298,00  KW                 0             KW              407.500,00  €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(μηχανήματα  παραγωγικά)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- μηχανημάτων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προστασίας περιβάλλοντος      :    Συνολική κινητήρια &amp; θερμική: 0    KW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 xml:space="preserve">-μηχανημάτων  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μή παραγωγικών</w:t>
        <w:tab/>
        <w:t xml:space="preserve">              :    Συνολική κινητήρια &amp; θερμική:  12,00    KW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</w:rPr>
        <w:t>- Ισχύς Η/Ζ 250</w:t>
      </w:r>
      <w:r>
        <w:rPr>
          <w:sz w:val="24"/>
          <w:lang w:val="en-US"/>
        </w:rPr>
        <w:t>KVA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ε )</w:t>
        <w:tab/>
        <w:t>Α τ μ ο λ έ β η τ ε ς</w:t>
        <w:tab/>
        <w:t xml:space="preserve">  : Κατηγορία .........….. ΠΥΔ ................ ΠΠ ................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στ )</w:t>
        <w:tab/>
        <w:t xml:space="preserve">Δ ε ξ α μ ε ν έ ς - χ ω ρ η τ ι κ ό τ η τ α : πετρελαίου κίνησης (λειτουργία Η/Ζ) χωρητικότητας 1000 </w:t>
      </w:r>
      <w:r>
        <w:rPr>
          <w:sz w:val="24"/>
          <w:lang w:val="en-US"/>
        </w:rPr>
        <w:t>lt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2.</w:t>
      </w:r>
      <w:r>
        <w:rPr>
          <w:sz w:val="24"/>
        </w:rPr>
        <w:tab/>
        <w:t>Κατά τα λοιπά ισχύει η ΔΑΝοικ198354/3356/Φ.14.3299/03.11.2011 απόφαση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ab/>
        <w:t>7.</w:t>
        <w:tab/>
      </w:r>
      <w:r>
        <w:rPr>
          <w:sz w:val="24"/>
        </w:rPr>
        <w:t xml:space="preserve">Κατά της απόφασης αυτής επιτρέπεται η προσφυγή, </w:t>
      </w:r>
      <w:r>
        <w:rPr>
          <w:sz w:val="24"/>
          <w:szCs w:val="24"/>
          <w:u w:val="single"/>
        </w:rPr>
        <w:t>μέσα σε 15 ημέρες</w:t>
      </w:r>
      <w:r>
        <w:rPr>
          <w:sz w:val="24"/>
        </w:rPr>
        <w:t xml:space="preserve"> από την ημερομηνία δημοσιοποίησής της, σύμφωνα με τις διατάξεις του άρθρου 227 του Ν.3852/2010, από οποιονδήποτε  έχει έννομο συμφέρον , ενώπιον του Γενικού Γραμματέα της Αποκεντρωμένης Διοίκησης Πελοποννήσου, Δυτικής Ελλάδας και Ιωνίων Νήσων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en-US"/>
        </w:rPr>
        <w:t xml:space="preserve">                                                                                          </w:t>
      </w:r>
      <w:r>
        <w:rPr>
          <w:b/>
          <w:sz w:val="24"/>
        </w:rPr>
        <w:t>Ο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lang w:val="en-US"/>
        </w:rPr>
        <w:t xml:space="preserve">                                                                                         </w:t>
      </w:r>
      <w:r>
        <w:rPr>
          <w:b/>
          <w:sz w:val="24"/>
        </w:rPr>
        <w:t>ΑΝΤΙΠΕΡΙΦΕΡΕΙΑΡΧΗΣ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sz w:val="24"/>
        </w:rPr>
      </w:pPr>
      <w:r>
        <w:rPr>
          <w:b/>
          <w:sz w:val="24"/>
        </w:rPr>
        <w:t>ΑΝΤΩΝΟΠΟΥΛΟΣ ΒΑΣΙΛΕΙΟΣ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</w:t>
        <w:tab/>
        <w:t xml:space="preserve">    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 xml:space="preserve">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ΓΡΑΜΜΑΤΙΑ 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Για την έκδοση της απόφασης αυτής εκδόθηκαν τα εξής γραμμάτια :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789"/>
              <w:gridCol w:w="3096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ΑΡΙΘΜΟΣ/ΗΜΕΡΟΜΗΝΙΑ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ΤΡΑΠΕΖΑ/ΥΠΗΡΕΣΙΑ         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No0317949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ΕΘΝΙΚΗ ΤΡΑΠΕΖΑ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Αγρινίου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Αρ.Παραστ.124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ΕΤΕ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Νο1255240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ΕΤΕ Αγρινίου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Νο1255242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ΕΤΕ Αγρινίου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789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Νο1834384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Δ.Ο.Υ.Αγρινίο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ΚΟΙΝΟΠΟΙΗΣΕΙΣ  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1) ΝΗΡΕΥΣ ΙΧΘ/ΓΕΙΕΣ Α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2) Δήμος  ΙΠ Μεσολογγίου -Δ/νση  Πολεοδομία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(με σχέδια εφόσον απαιτούνται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/>
              </w:rPr>
              <w:t>(3) Δήμος Ξηρομέρου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/>
              </w:rPr>
              <w:t>(4) Επιθεώρηση Εργασίας   Μεσολογγίου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/>
              </w:rPr>
              <w:t>(5) Αστυνομικό Τμήμα Αστακού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/>
              </w:rPr>
              <w:t>(6) Ανάρτηση στην ιστοσελίδα της ΠΔΕ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ΕΣΩΤΕΡΙΚΗ ΔΙΑΝΟΜΗ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Χ.Α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rFonts w:cs="Times New Roman"/>
              </w:rPr>
              <w:t>2. Φ.14.3299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1134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  <w:szCs w:val="24"/>
    </w:rPr>
  </w:style>
  <w:style w:type="paragraph" w:styleId="Style14">
    <w:name w:val="Κείμενο σχολίου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30:00Z</dcterms:created>
  <dc:creator>Residency</dc:creator>
  <dc:description/>
  <cp:keywords/>
  <dc:language>en-US</dc:language>
  <cp:lastModifiedBy>Residency</cp:lastModifiedBy>
  <cp:lastPrinted>2013-04-10T09:47:00Z</cp:lastPrinted>
  <dcterms:modified xsi:type="dcterms:W3CDTF">2013-04-10T07:15:00Z</dcterms:modified>
  <cp:revision>16</cp:revision>
  <dc:subject/>
  <dc:title>                      </dc:title>
</cp:coreProperties>
</file>