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504"/>
      </w:tblGrid>
      <w:tr>
        <w:trPr>
          <w:trHeight w:val="1239" w:hRule="atLeast"/>
        </w:trPr>
        <w:tc>
          <w:tcPr>
            <w:tcW w:w="6393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Δ/ΝΣΗ ΑΝΑΠΤΥΞΗΣ ΠΕ ΑΧΑΙ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Φ10/2879/95201/474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α/α 182/1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393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*) Κοινοποίηση:1.ΜΑΚΡΗΣ Α.Ε.25</w:t>
            </w:r>
            <w:r>
              <w:rPr>
                <w:b/>
                <w:sz w:val="20"/>
                <w:vertAlign w:val="superscript"/>
              </w:rPr>
              <w:t>ης</w:t>
            </w:r>
            <w:r>
              <w:rPr>
                <w:b/>
                <w:sz w:val="20"/>
              </w:rPr>
              <w:t xml:space="preserve"> Μαρτίου 3 Παραλία Πατρών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2. Δ/νση Υγείας Κανάρη 44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3. Δ΄Αστυνομικό τμήμα Πατρώ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4.Β΄ΔΟΥ Πατρών</w:t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5-04-2013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ΑΣΤΑΣ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ΜΑΚΡΗ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ΓΕΩΡΓΙΟΣ ΜΑΚΡΗΣ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ΓΓΕΛΙΚΗ ΜΑΚΡΗ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Ε 7146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Υ.Α. ΠΑΤΡΩΝ ΑΧΑΙΑΣ 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99799269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Γ’ ΠΑΤΡΩΝ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3/09/197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ΧΑΙΑΣ , Δ. ΠΑΤΡΕΩΝ , 25</w:t>
            </w:r>
            <w:r>
              <w:rPr>
                <w:sz w:val="20"/>
                <w:vertAlign w:val="superscript"/>
              </w:rPr>
              <w:t>ης</w:t>
            </w:r>
            <w:r>
              <w:rPr>
                <w:sz w:val="20"/>
              </w:rPr>
              <w:t xml:space="preserve"> Μαρτίου 3 Παραλία Πατρώ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«ΠΑΡΑΓΩΓΗ ΕΙΔΩΝ ΖΑΧΑΡΟΠΛΑΣΤΙΚΗΣ ΣΦΟΛΙΑΤΑΣ ΚΟΥΛΟΥΡΙΑ κλπ.» όπως έχουν πλήρως δηλωθεί και περιγραφεί στο από 26-11-2012 υπ’ αριθ. 276080/8323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Τηρεί, εφόσον προβλέπονται, τις Πρότυπες Περιβαλλοντικές Δεσμεύσεις της Υ.Α. και ειδικότερα τις ακόλουθες:  </w:t>
      </w:r>
      <w:r>
        <w:rPr>
          <w:rFonts w:cs="Arial" w:ascii="Arial" w:hAnsi="Arial"/>
          <w:b/>
          <w:sz w:val="20"/>
          <w:szCs w:val="20"/>
        </w:rPr>
        <w:t>Απαλλάσσετα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αράβολο ΕΤΕ Α/Α 37/21.03.2013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Ερωτηματολόγιο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εβαίωση χρήσης γης στην ΑΕΠΟ 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ΕΠΟ  ΔΑΦ 31/147258/3966/1157/14.10.11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Σύμφωνη γνώμη Δ/νση Υείας  Ε2/10734/28.11.06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ιστοποιητικό Πυροπροστασίας 3021Φ701.23 (3464-71/88)/ 03-05-12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αταστατικό μετατροπής ατομικής επιχείρησης σε Α.Ε. (αρ. 46970)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Υπεύθυνες δηλώσεις για την αλλαγή φορέα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 xml:space="preserve">Ο / Η δηλών/ούσα                                                                   Θεωρήθηκε για το γνήσιο της 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υπογραφής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Ημερομηνία &amp; Υπογραφή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0:00Z</dcterms:created>
  <dc:creator>ΓΙΩΡΓΟΣ</dc:creator>
  <dc:description/>
  <cp:keywords/>
  <dc:language>en-US</dc:language>
  <cp:lastModifiedBy>industry</cp:lastModifiedBy>
  <cp:lastPrinted>2013-04-16T12:57:00Z</cp:lastPrinted>
  <dcterms:modified xsi:type="dcterms:W3CDTF">2013-05-10T05:11:00Z</dcterms:modified>
  <cp:revision>6</cp:revision>
  <dc:subject/>
  <dc:title>ΠΑΡΑΡΤΗΜΑ ΙΙΙ</dc:title>
</cp:coreProperties>
</file>