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9868736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ίνιο ,     19/ 03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Πρωτ. : οικ.72274/13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2</w:t>
            </w:r>
            <w:r>
              <w:rPr>
                <w:sz w:val="24"/>
                <w:szCs w:val="24"/>
                <w:lang w:val="en-US"/>
              </w:rPr>
              <w:t>4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 ΝΙ</w:t>
            </w:r>
            <w:r>
              <w:rPr>
                <w:b/>
                <w:sz w:val="24"/>
                <w:szCs w:val="24"/>
                <w:lang w:val="en-US"/>
              </w:rPr>
              <w:t>CKOCHE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LL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., φορέα  της βιοτεχνίας ανάμιξης και συσκευασίας αναλώσιμων υλών αυτοκινήτου, συσκευασίας φωτιστικού περελαίου και κατασκευής πλαστικών δοχείων, που λειτουργεί στη θέση ‘Λειβαδάκια’ 5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χλμ Βόνιτσας- Ακτίου, Δ.Δ. Βόνιτσας  του  Δήμου Ακτίου-Βόνιτσας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94218130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ΝΙΤΣ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328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7)Το γεγονός ότι στη  βιοτεχνία ανάμιξης συσκευασίας αναλώσιμων υλών αυτοκινήτου, συσκευασίας φωτιστικού πετρελαίου και κατασκευής πλαστικών δοχείων,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δεν τηρήθηκε ο όρος </w:t>
      </w:r>
      <w:r>
        <w:rPr>
          <w:sz w:val="22"/>
          <w:szCs w:val="22"/>
          <w:u w:val="single"/>
        </w:rPr>
        <w:t>2(ε)</w:t>
      </w:r>
      <w:r>
        <w:rPr>
          <w:sz w:val="22"/>
          <w:szCs w:val="22"/>
        </w:rPr>
        <w:t xml:space="preserve"> της αρ.πρ.Δ.ΑΝ. οικ.457/12-2-2009 Απόφασης  Νομάρχη Αιτωλ/νίας ‘Χορήγηση Άδειας λειτουργίας….’ και</w:t>
      </w:r>
    </w:p>
    <w:p>
      <w:pPr>
        <w:pStyle w:val="Normal"/>
        <w:overflowPunct w:val="false"/>
        <w:autoSpaceDE w:val="false"/>
        <w:spacing w:lineRule="auto" w:line="360"/>
        <w:ind w:left="-720" w:right="-328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 μονάδα έχει πραγματοποιηθεί επέκταση-προσθήκη δεξαμενών- χωρίς αντίστοιχη αδειοδότηση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283864/5545/03 -12- 2012  έγγραφο πρόθεσης επιβολής κυρώσεων και πρόσκλησης του ιδιοκτήτη της δραστηριότητας να καταθέσει εγγράφως τις απόψεις του νόμιμου εκπροσώπου του φορέα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γεγονός ότι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φορέας  δεν εξέφρασε τις απόψεις του  εγγράφως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Την από 11-12-2012 Έκθεση Αυτοψίας υπάλληλ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από   11/03/ 2013 με αρ.πρ.33179/559   έκθεση - εισήγηση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στη </w:t>
      </w:r>
      <w:r>
        <w:rPr>
          <w:rFonts w:cs="Times New Roman" w:ascii="Times New Roman" w:hAnsi="Times New Roman"/>
          <w:b/>
          <w:sz w:val="24"/>
          <w:szCs w:val="24"/>
        </w:rPr>
        <w:t>Ν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KOCH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φορέα  της βιοτεχνίας ανάμιξης και συσκευασίας αναλώσιμων υλών αυτοκινήτου, συσκευασίας φωτιστικού πετρελαίου και κατασκευής πλαστικών δοχείων, που λειτουργεί στο Δ.Δ. Βόνιτσας  του   Δήμου Ακτίου-Βόνιτσας  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ξήντα έξι ευρώ και εξήντα εφτά λεπτά (</w:t>
      </w:r>
      <w:r>
        <w:rPr>
          <w:rFonts w:cs="Arial"/>
          <w:szCs w:val="22"/>
        </w:rPr>
        <w:t>1066,67</w:t>
      </w:r>
      <w:r>
        <w:rPr>
          <w:rFonts w:cs="Times New Roman" w:ascii="Times New Roman" w:hAnsi="Times New Roman"/>
          <w:b/>
          <w:sz w:val="24"/>
          <w:szCs w:val="24"/>
        </w:rPr>
        <w:t>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9966"/>
          <w:sz w:val="24"/>
          <w:szCs w:val="24"/>
          <w:highlight w:val="yellow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ς κοινοποίησης της απόρριψης τυχούσης προσφυγής όπως αναφέρεται στην παρ.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/φορέα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00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lang w:val="en-US"/>
        </w:rPr>
        <w:t>NICKOCHEM HELLAS A.B.E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χλμ. Ε.Ο. Βόνιτσας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κτ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0002 Βόνι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ΦΕΡΕΙΑ ΔΥΤΙΚΗΣ ΕΛΛΑΔ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Γραφείο κ. Αντιπεριφερειάρχη Π.Ε. Αιτωλοακαρνα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Διοικητήρι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2 00 Μεσολόγγι</w:t>
      </w:r>
    </w:p>
    <w:p>
      <w:pPr>
        <w:pStyle w:val="Normal"/>
        <w:rPr/>
      </w:pPr>
      <w:r>
        <w:rPr>
          <w:sz w:val="24"/>
          <w:szCs w:val="24"/>
        </w:rPr>
        <w:t>2. Γραφείο κ. Αντιπεριφερειάρχη Ανάπτυξης &amp; Αγροτικής Οικονο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.Ε.Ο. Πατρών-Αθηνών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441 Πάτ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Γραφείο Γενικού Δ/ντή Ανάπτυξη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.Ε.Ο. Πατρών-Αθηνών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441 Πάτρα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Φ14.2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Φ.Προθεσμι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7:00Z</dcterms:created>
  <dc:creator>ΠΑΠΑΣΤΑΜΑΤΙΟΥ ΓΕΩΡΓΙΟΣ</dc:creator>
  <dc:description/>
  <cp:keywords/>
  <dc:language>en-US</dc:language>
  <cp:lastModifiedBy>anapagr</cp:lastModifiedBy>
  <dcterms:modified xsi:type="dcterms:W3CDTF">2013-03-19T07:47:00Z</dcterms:modified>
  <cp:revision>76</cp:revision>
  <dc:subject/>
  <dc:title>                          </dc:title>
</cp:coreProperties>
</file>