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υπ’ αριθμ. </w:t>
      </w:r>
      <w:r>
        <w:rPr>
          <w:rFonts w:cs="Calibri" w:ascii="Calibri" w:hAnsi="Calibri"/>
          <w:lang w:eastAsia="el-GR"/>
        </w:rPr>
        <w:t xml:space="preserve">Α. Π.: οικ. ΠΔΕ/ΔΑΑ/293536/6226/25-09-2024 </w:t>
      </w:r>
      <w:r>
        <w:rPr>
          <w:rFonts w:cs="Calibri" w:ascii="Calibri" w:hAnsi="Calibri"/>
        </w:rPr>
        <w:t>Απόφαση της Δ/νσης Ανάπτυξης Π.Ε. Αχαΐας επεβλήθη πρόστιμο 1.5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€ για παράβαση των άρθρων 65 του Ν.4446/2016 (ΦΕΚ 240/Α) όπω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ισχύει και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του άρθρου 1 (παρ.1) της Κ.Υ.Α. 119899/18-12-2023 </w:t>
      </w:r>
      <w:r>
        <w:rPr>
          <w:rFonts w:cs="Calibri" w:ascii="Calibri" w:hAnsi="Calibri"/>
          <w:u w:val="single"/>
        </w:rPr>
        <w:t>(ΦΕΚ 7115/Β/18-12-2023)</w:t>
      </w:r>
      <w:r>
        <w:rPr>
          <w:rFonts w:cs="Calibri" w:ascii="Calibri" w:hAnsi="Calibri"/>
        </w:rPr>
        <w:t xml:space="preserve"> στην επιχείρηση «ΜΠΕΚΑΣ ΗΛ. ΑΠΟΣΤΟΛΟΣ» με Α.Φ.Μ. 037914120- Δ.Ο.Υ. ΠΑΤΡΩΝ, περί μη χρήσης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9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4-09-26T09:17:00Z</dcterms:modified>
  <cp:revision>3</cp:revision>
  <dc:subject/>
  <dc:title>           </dc:title>
</cp:coreProperties>
</file>