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82.45pt" filled="f" o:ole="">
            <v:imagedata r:id="rId3" o:title=""/>
          </v:shape>
          <o:OLEObject Type="Embed" ProgID="" ShapeID="ole_rId2" DrawAspect="Content" ObjectID="_1767373926" r:id="rId2"/>
        </w:object>
      </w:r>
    </w:p>
    <w:p>
      <w:pPr>
        <w:pStyle w:val="Normal"/>
        <w:ind w:left="-360" w:right="-23" w:hanging="0"/>
        <w:jc w:val="center"/>
        <w:rPr/>
      </w:pPr>
      <w:r>
        <w:rPr/>
        <w:t xml:space="preserve">ΕΛΛΗΝΙΚΗ ΔΗΜΟΚΡΑΤΙΑ                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ΠΕΡΙΦΕΡΕΙΑ ΔΥΤΙΚΗΣ ΕΛΛΑΔΑΣ</w:t>
      </w:r>
    </w:p>
    <w:p>
      <w:pPr>
        <w:pStyle w:val="Normal"/>
        <w:rPr/>
      </w:pPr>
      <w:r>
        <w:rPr/>
        <w:t xml:space="preserve">  </w:t>
      </w:r>
      <w:r>
        <w:rPr/>
        <w:t>ΓΕΝΙΚΗ ΔΙΕΥΘΥΝΣΗ ΑΝΑΠΤΥΞΗΣ</w:t>
      </w:r>
    </w:p>
    <w:p>
      <w:pPr>
        <w:pStyle w:val="Normal"/>
        <w:rPr/>
      </w:pPr>
      <w:r>
        <w:rPr/>
        <w:t xml:space="preserve">      </w:t>
      </w:r>
      <w:r>
        <w:rPr/>
        <w:t xml:space="preserve">ΔΙΕΥΘΥΝΣΗ ΑΝΑΠΤΥΞΗΣ </w:t>
      </w:r>
    </w:p>
    <w:p>
      <w:pPr>
        <w:pStyle w:val="Normal"/>
        <w:rPr/>
      </w:pPr>
      <w:r>
        <w:rPr/>
        <w:t xml:space="preserve">      </w:t>
      </w:r>
      <w:r>
        <w:rPr/>
        <w:t>Π.Ε. ΑΙΤΩΛΟΑΚΑΡΝΑΝΙΑΣ</w:t>
      </w:r>
    </w:p>
    <w:p>
      <w:pPr>
        <w:pStyle w:val="Heading3"/>
        <w:ind w:left="-360" w:hanging="0"/>
        <w:rPr/>
      </w:pPr>
      <w:r>
        <w:rPr>
          <w:b w:val="false"/>
        </w:rPr>
        <w:t>ΤΜΗΜΑ  ΕΜΠΟΡΙΟΥ &amp; ΤΟΥΡ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ληροφορίες</w:t>
        <w:tab/>
        <w:t>:</w:t>
        <w:tab/>
        <w:t>Α.Σωτηρόπουλ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.</w:t>
      </w:r>
      <w:r>
        <w:rPr>
          <w:rFonts w:cs="Bookman Old Style" w:ascii="Bookman Old Style" w:hAnsi="Bookman Old Style"/>
          <w:sz w:val="22"/>
          <w:szCs w:val="22"/>
        </w:rPr>
        <w:t>Σύρι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Ταχ. Δ/νση</w:t>
        <w:tab/>
        <w:t>:</w:t>
        <w:tab/>
        <w:t>Κύπρου 1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/>
      </w:pPr>
      <w:r>
        <w:rPr>
          <w:rFonts w:cs="Bookman Old Style" w:ascii="Bookman Old Style" w:hAnsi="Bookman Old Style"/>
          <w:sz w:val="22"/>
        </w:rPr>
        <w:t>Ταχ. Κώδικας</w:t>
        <w:tab/>
        <w:t>:</w:t>
        <w:tab/>
        <w:t>30200 Μεσολόγγι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ηλέφωνο</w:t>
        <w:tab/>
        <w:t>:</w:t>
        <w:tab/>
        <w:t>2631361-168,632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ab/>
        <w:t>:</w:t>
        <w:tab/>
        <w:t>2631-3-61663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color w:val="0000FF"/>
          <w:sz w:val="22"/>
        </w:rPr>
        <w:tab/>
        <w:t>: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angram</w:t>
      </w:r>
      <w:r>
        <w:rPr>
          <w:rFonts w:cs="Bookman Old Style" w:ascii="Bookman Old Style" w:hAnsi="Bookman Old Style"/>
          <w:sz w:val="22"/>
          <w:szCs w:val="22"/>
        </w:rPr>
        <w:t>@</w:t>
      </w:r>
      <w:r>
        <w:rPr>
          <w:rFonts w:cs="Bookman Old Style" w:ascii="Bookman Old Style" w:hAnsi="Bookman Old Style"/>
          <w:sz w:val="22"/>
          <w:szCs w:val="22"/>
          <w:lang w:val="en-US"/>
        </w:rPr>
        <w:t>aitn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900"/>
        </w:tabs>
        <w:ind w:right="-1391" w:hanging="0"/>
        <w:rPr>
          <w:rFonts w:ascii="Bookman Old Style" w:hAnsi="Bookman Old Style" w:cs="Bookman Old Style"/>
          <w:b w:val="false"/>
          <w:b w:val="false"/>
          <w:lang w:val="en-US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  </w:t>
      </w:r>
      <w:r>
        <w:rPr>
          <w:rFonts w:cs="Bookman Old Style" w:ascii="Bookman Old Style" w:hAnsi="Bookman Old Style"/>
          <w:b w:val="false"/>
        </w:rPr>
        <w:t>Ι.Π. ΜΕΣΟΛΟΓΓΙΟΥ</w:t>
      </w:r>
      <w:r>
        <w:rPr>
          <w:rFonts w:cs="Bookman Old Style" w:ascii="Bookman Old Style" w:hAnsi="Bookman Old Style"/>
          <w:b w:val="false"/>
          <w:lang w:val="en-US"/>
        </w:rPr>
        <w:t xml:space="preserve"> </w:t>
      </w:r>
      <w:r>
        <w:rPr>
          <w:rFonts w:cs="Bookman Old Style" w:ascii="Bookman Old Style" w:hAnsi="Bookman Old Style"/>
          <w:b w:val="false"/>
        </w:rPr>
        <w:t>05/</w:t>
      </w:r>
      <w:r>
        <w:rPr>
          <w:rFonts w:cs="Bookman Old Style" w:ascii="Bookman Old Style" w:hAnsi="Bookman Old Style"/>
          <w:b w:val="false"/>
          <w:lang w:val="en-US"/>
        </w:rPr>
        <w:t>11</w:t>
      </w:r>
      <w:r>
        <w:rPr>
          <w:rFonts w:cs="Bookman Old Style" w:ascii="Bookman Old Style" w:hAnsi="Bookman Old Style"/>
          <w:b w:val="false"/>
        </w:rPr>
        <w:t>/20</w:t>
      </w:r>
      <w:r>
        <w:rPr>
          <w:rFonts w:cs="Bookman Old Style" w:ascii="Bookman Old Style" w:hAnsi="Bookman Old Style"/>
          <w:b w:val="false"/>
          <w:lang w:val="en-US"/>
        </w:rPr>
        <w:t>13</w:t>
      </w:r>
    </w:p>
    <w:p>
      <w:pPr>
        <w:pStyle w:val="Normal"/>
        <w:ind w:right="-1571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Bookman Old Style" w:ascii="Bookman Old Style" w:hAnsi="Bookman Old Style"/>
        </w:rPr>
        <w:t>Αρ. Πρωτ. ΔΑΝ-</w:t>
      </w:r>
      <w:r>
        <w:rPr>
          <w:rFonts w:cs="Bookman Old Style" w:ascii="Bookman Old Style" w:hAnsi="Bookman Old Style"/>
          <w:lang w:val="en-US"/>
        </w:rPr>
        <w:t>288609/5714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val="en-US"/>
        </w:rPr>
      </w:pPr>
      <w:r>
        <w:rPr>
          <w:rFonts w:cs="Bookman Old Style" w:ascii="Bookman Old Style" w:hAnsi="Bookman Old Style"/>
          <w:b/>
          <w:bCs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  <w:bCs/>
          <w:lang w:val="en-US"/>
        </w:rPr>
        <w:t xml:space="preserve">                              </w:t>
      </w:r>
      <w:r>
        <w:rPr>
          <w:rFonts w:cs="Bookman Old Style" w:ascii="Bookman Old Style" w:hAnsi="Bookman Old Style"/>
          <w:bCs/>
        </w:rPr>
        <w:t>Α.Μ.: 13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297" w:space="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  <w:tab/>
      </w:r>
      <w:r>
        <w:rPr>
          <w:rFonts w:cs="Bookman Old Style" w:ascii="Bookman Old Style" w:hAnsi="Bookman Old Style"/>
        </w:rPr>
        <w:t>Έκδοση άδειας άσκησης υπαίθριου πλανόδιου εμπορίου σε Παραγωγ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Ο ΑΝΤΙΠΕΡΙΦΕΡΕΙΑΡΧΗΣ  Π.Ε.ΑΙΤΩΛΟΑΚΑΡΝΑΝΙΑΣ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ΕΡΙΦΕΡΕΙΑΣ ΔΥΤΙΚΗΣ ΕΛΛΑΔΑ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Ν.3852/2010 (ΦΕΚ 87/Α/0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Το Π.Δ. 132/2010 (ΦΕΚ 225/Α/27012-20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 Την με αριθ.πρωτ.46176/935/26-02-2013(ΦΕΚ463/Β/26-02-2013)απόφαση του Περιφερειάρχη Δυτικής Ελλάδας περί «Ανάθεση άσκησης αρμοδιοτήτων στους Αντιπεριφερειάρχες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Ν. 2323/95 «Υπαίθριο Εμπόριο και άλλες διατάξεις» που δημοσιεύθηκε στο ΦΕΚ αριθμ. 145/Α/13-7-1995, όπως τροποποιήθηκε και ισχύε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Π.Δ. 254/12-12-2005 «Ρύθμιση υπαίθριου Εμπορίου (πλανοδίου και στάσιμου)» που δημοσιεύθηκε στο ΦΕΚ 307/Α/16-1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Τα δικαιολογητικά που μας υποβλήθηκαν με την από 04-11-2013 αίτηση του ενδιαφερόμενου παραγωγού κ. Βάγια Κωνσταντίνου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ΙΖΟΥΜΕ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δίδουμε άδεια άσκησης υπαιθρίου πλανοδίου εμπορίου στον παραγωγό Βάγια Κωνσταντίνο του Χρήστου Μεσολογγίου με Α.Φ.Μ. 049922724 για πώληση ιχθύων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ωλήσεις επιτρέπονται σε όλη την Επικράτεια και σε πόλεις με πληθυσμό κάτω από 20.000 κατοίκους. Επιτρέπεται στον ανωτέρω πωλητή να παραμένει στάσιμος μόνο κατά την διάρκεια της συναλλα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Απαγορεύεται η πώληση των ειδών του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απαγόρευση αυτή δεν ισχύει για τις εμποροπανηγύρεις, ζωοπανηγύρεις και τις Κυριακάτικες Αγορέ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αυτή είναι προσωποπαγής και δεν επιτρέπεται να μεταβιβασθεί, να εισφερθεί να εκμισθωθεί ή να παραχωρηθεί κατά χρήση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ην άσκηση στάσιμης εμπορικής δραστηριότητας σε συγκεκριμένο σημείο απαιτείται άδεια κατάληψης χώρου από τον ιδιοκτήτη του χώρου (οικείος Δήμος κλπ.) σύμφωνα με το άρθρο 6 παρ.4 του Π.Δ. 254/05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Σε περίπτωση που μεταβληθούν οι όροι ανακαλείται υποχρεωτικά η άδεια άσκησης υπαίθριου εμπορίου σύμφωνα με την παρ. 2 εδάφια α, β, γ, των άρθρων 5 του Π.Δ. 254/200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ισχύει από 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</w:rPr>
        <w:t xml:space="preserve">/11/2013 μέχρι </w:t>
      </w:r>
      <w:r>
        <w:rPr>
          <w:rFonts w:cs="Bookman Old Style" w:ascii="Bookman Old Style" w:hAnsi="Bookman Old Style"/>
          <w:lang w:val="en-US"/>
        </w:rPr>
        <w:t>05</w:t>
      </w:r>
      <w:r>
        <w:rPr>
          <w:rFonts w:cs="Bookman Old Style" w:ascii="Bookman Old Style" w:hAnsi="Bookman Old Style"/>
        </w:rPr>
        <w:t>/11/201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1170" w:leader="none"/>
          <w:tab w:val="left" w:pos="7065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Ε.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Ο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Bookman Old Style" w:hAnsi="Bookman Old Style" w:cs="Bookman Old Style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ΑΝΤΩΝΟΠΟΥΛΟΣ ΒΑΣΙΛ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.Δ. 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Χ.Α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2) Φ. Παραγωγών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Κοινοποίηση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Ενδιαφερόμεν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2)Ανάρτηση στην ιστοσελίδα της Περιφέρειας Δυτικής Ελλάδας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4:00Z</dcterms:created>
  <dc:creator>N.A.E.</dc:creator>
  <dc:description/>
  <cp:keywords/>
  <dc:language>en-US</dc:language>
  <cp:lastModifiedBy>residency</cp:lastModifiedBy>
  <cp:lastPrinted>2013-11-05T21:02:00Z</cp:lastPrinted>
  <dcterms:modified xsi:type="dcterms:W3CDTF">2013-11-05T19:04:00Z</dcterms:modified>
  <cp:revision>109</cp:revision>
  <dc:subject/>
  <dc:title>   ΕΛΛΗΝΙΚΗ ΔΗΜΟΚΡΑΤΙΑ                          Ι</dc:title>
</cp:coreProperties>
</file>