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307610/6045 απόφαση της Δ/νσης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χιλίων </w:t>
      </w:r>
      <w:r>
        <w:rPr>
          <w:rFonts w:cs="Comic Sans MS" w:ascii="Comic Sans MS" w:hAnsi="Comic Sans MS"/>
          <w:b/>
          <w:sz w:val="22"/>
          <w:szCs w:val="22"/>
        </w:rPr>
        <w:t>(1000,00) ευρώ</w:t>
      </w:r>
      <w:r>
        <w:rPr>
          <w:rFonts w:cs="Comic Sans MS" w:ascii="Comic Sans MS" w:hAnsi="Comic Sans MS"/>
          <w:sz w:val="22"/>
          <w:szCs w:val="22"/>
        </w:rPr>
        <w:t xml:space="preserve"> στον Πάζιο Παναγιώτη του Σωτηρίου με Α.Φ.Μ. 051978898, Δ.Ο.Υ. Αμφιλοχίας, ιδιοκτήτη επιχείρησης Σχολικό Κυλικείο που βρίσκεται στο Γενικό Λύκειο Αμφιλοχίας οδό Ν.Στράτου στην Αμφιλοχία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Τετάρτη  20/11/2013, ευρέθηκε να μην έχει αναρτήσει ως όφειλε τιμοκατάλογο. [παράβαση του άρθρου 137. παρ 4,5,6.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7:00Z</dcterms:created>
  <dc:creator>DBI-HLIAS</dc:creator>
  <dc:description/>
  <cp:keywords/>
  <dc:language>en-US</dc:language>
  <cp:lastModifiedBy>Yebagr</cp:lastModifiedBy>
  <cp:lastPrinted>2013-10-16T11:10:00Z</cp:lastPrinted>
  <dcterms:modified xsi:type="dcterms:W3CDTF">2013-11-25T07:44:00Z</dcterms:modified>
  <cp:revision>4</cp:revision>
  <dc:subject/>
  <dc:title>                                                           (σ υ σ τ η μ έ ν ο)</dc:title>
</cp:coreProperties>
</file>