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418"/>
        <w:gridCol w:w="1260"/>
        <w:gridCol w:w="1620"/>
        <w:gridCol w:w="3060"/>
      </w:tblGrid>
      <w:tr>
        <w:trPr>
          <w:trHeight w:val="170" w:hRule="atLeast"/>
          <w:cantSplit w:val="true"/>
        </w:trPr>
        <w:tc>
          <w:tcPr>
            <w:tcW w:w="49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rFonts w:cs="Arial Narrow" w:ascii="Arial Narrow" w:hAnsi="Arial Narrow"/>
                <w:color w:val="333333"/>
              </w:rPr>
              <w:object w:dxaOrig="2225" w:dyaOrig="9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27pt" filled="f" o:ole="">
                  <v:imagedata r:id="rId3" o:title=""/>
                </v:shape>
                <o:OLEObject Type="Embed" ProgID="" ShapeID="ole_rId2" DrawAspect="Content" ObjectID="_1608545853" r:id="rId2"/>
              </w:object>
            </w:r>
          </w:p>
          <w:p>
            <w:pPr>
              <w:pStyle w:val="Heading1"/>
              <w:tabs>
                <w:tab w:val="clear" w:pos="720"/>
                <w:tab w:val="left" w:pos="252" w:leader="none"/>
                <w:tab w:val="left" w:pos="825" w:leader="none"/>
                <w:tab w:val="center" w:pos="2628" w:leader="none"/>
              </w:tabs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  <w:p>
            <w:pPr>
              <w:pStyle w:val="Heading1"/>
              <w:tabs>
                <w:tab w:val="clear" w:pos="720"/>
                <w:tab w:val="left" w:pos="252" w:leader="none"/>
                <w:tab w:val="left" w:pos="825" w:leader="none"/>
                <w:tab w:val="center" w:pos="2628" w:leader="none"/>
              </w:tabs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Ο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ΓΕΝΙΚΗ Δ/ΝΣΗ ΕΣΩΤΕΡΙΚΗΣ ΛΕΙΤΟΥΡΓΙΑ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Δ/ΝΣΗ ΔΙΟΙΚΗΤΙΚΟΥ - ΟΙΚΟΝΟΜΙΚΟΥ                                    Περιφερειακής Ενότητας Αιτωλοακαρνανίας.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sz w:val="24"/>
                <w:szCs w:val="26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6"/>
                <w:u w:val="singl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sz w:val="24"/>
              </w:rPr>
              <w:t xml:space="preserve">Ι. Π. Μεσολογγίου  </w:t>
            </w:r>
            <w:r>
              <w:rPr>
                <w:rFonts w:cs="Arial Black" w:ascii="Arial Black" w:hAnsi="Arial Black"/>
                <w:sz w:val="24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spacing w:val="80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80"/>
                <w:sz w:val="28"/>
                <w:szCs w:val="28"/>
              </w:rPr>
              <w:t>28/06/2016</w:t>
            </w:r>
          </w:p>
        </w:tc>
      </w:tr>
      <w:tr>
        <w:trPr>
          <w:trHeight w:val="377" w:hRule="atLeast"/>
          <w:cantSplit w:val="true"/>
        </w:trPr>
        <w:tc>
          <w:tcPr>
            <w:tcW w:w="49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pacing w:val="80"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pacing w:val="80"/>
                <w:sz w:val="20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Αρ. Πρωτοκόλλου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60"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pacing w:val="60"/>
                <w:sz w:val="30"/>
                <w:szCs w:val="30"/>
              </w:rPr>
              <w:t>169538/4219</w:t>
            </w:r>
          </w:p>
        </w:tc>
      </w:tr>
      <w:tr>
        <w:trPr>
          <w:trHeight w:val="624" w:hRule="atLeast"/>
          <w:cantSplit w:val="true"/>
        </w:trPr>
        <w:tc>
          <w:tcPr>
            <w:tcW w:w="49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60"/>
                <w:sz w:val="20"/>
                <w:szCs w:val="30"/>
              </w:rPr>
            </w:pPr>
            <w:r>
              <w:rPr>
                <w:rFonts w:cs="Century Gothic" w:ascii="Century Gothic" w:hAnsi="Century Gothic"/>
                <w:b/>
                <w:spacing w:val="60"/>
                <w:sz w:val="2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ΜΗΜΑ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250" w:hanging="25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 Προμηθειών.            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αχ. Δ/νσ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Διοικητήριο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ληροφορίε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Π. Δεληγιάννης. – Ζ. Κουτσομπίνας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έφων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i/>
                <w:spacing w:val="40"/>
                <w:sz w:val="18"/>
                <w:szCs w:val="18"/>
              </w:rPr>
              <w:t>2631361218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  <w:t>2631027125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αχ. Κωδ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i/>
                <w:spacing w:val="60"/>
                <w:sz w:val="18"/>
                <w:szCs w:val="18"/>
              </w:rPr>
              <w:t>3020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right="-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096" w:leader="none"/>
                <w:tab w:val="right" w:pos="3202" w:leader="none"/>
              </w:tabs>
              <w:ind w:left="-101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ab/>
              <w:t xml:space="preserve">   :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ttea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2@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aitnia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pde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&amp;</w:t>
            </w:r>
          </w:p>
          <w:p>
            <w:pPr>
              <w:pStyle w:val="Normal"/>
              <w:tabs>
                <w:tab w:val="clear" w:pos="720"/>
                <w:tab w:val="center" w:pos="1096" w:leader="none"/>
                <w:tab w:val="right" w:pos="3202" w:leader="none"/>
              </w:tabs>
              <w:ind w:left="-1010" w:hanging="0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ld7@</w:t>
              <w:tab/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  <w:t>tld@aitnia.pde.gov.gr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0" w:leader="none"/>
          <w:tab w:val="left" w:pos="6555" w:leader="none"/>
          <w:tab w:val="right" w:pos="9720" w:leader="none"/>
          <w:tab w:val="left" w:pos="9900" w:leader="none"/>
        </w:tabs>
        <w:ind w:firstLine="539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pacing w:val="80"/>
          <w:sz w:val="28"/>
          <w:szCs w:val="28"/>
          <w:u w:val="single"/>
        </w:rPr>
      </w:pPr>
      <w:r>
        <w:rPr>
          <w:rFonts w:cs="Arial" w:ascii="Arial" w:hAnsi="Arial"/>
          <w:b/>
          <w:iCs/>
          <w:spacing w:val="80"/>
          <w:sz w:val="28"/>
          <w:szCs w:val="28"/>
          <w:u w:val="single"/>
        </w:rPr>
        <w:t>ΑΝΑΚΟΙΝΩΣΗ</w:t>
      </w:r>
    </w:p>
    <w:p>
      <w:pPr>
        <w:pStyle w:val="Heading"/>
        <w:spacing w:before="120" w:after="120"/>
        <w:ind w:firstLine="539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Η Περιφερειακή Ενότητα Αιτωλοακαρνανίας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επιθυμεί να προβεί στην σύναψη σύμβασης για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παροχή υπηρεσιών συντήρησης των εκτυπωτικών μηχανημάτων της Περιφερειακής Ενότητας Αιτωλοακαρνανίας</w:t>
      </w:r>
    </w:p>
    <w:p>
      <w:pPr>
        <w:pStyle w:val="Normal"/>
        <w:spacing w:lineRule="auto" w:line="36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Η διαδικασία θα γίνει με την έρευνα αγοράς και την συλλογή προσφορών με κριτήριο την χαμηλότερη τιμή, </w:t>
      </w:r>
      <w:r>
        <w:rPr>
          <w:sz w:val="28"/>
          <w:szCs w:val="28"/>
          <w:u w:val="single"/>
        </w:rPr>
        <w:t>η οποία ορίστηκε στις 20.000,00 ευρώ με Φ.Π.Α.,</w:t>
      </w:r>
      <w:r>
        <w:rPr>
          <w:sz w:val="28"/>
          <w:szCs w:val="28"/>
        </w:rPr>
        <w:t xml:space="preserve"> βάση της αρίθμ. 134/2016 απόφαση της Επιτροπής Αναπτυξιακής και Κοινωνικής Πολιτικής της Περιφέρειας Δυτικής Ελλάδος,  απευθυνόμαστε σε οποιονδήποτε  δραστηριοποιείτε στο χώρο που ζητούμε σύμφωνα με τη συνημμένη μελέτη 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Η αποστολή του φακέλου που θα περιέχει τα τεχνικά χαρακτηριστικά καθώς και την  οικονομική προσφορά κάθε ενδιαφερόμενου θα γίνει αυτοπροσώπως ή ταχυδρομικά με συστημένη επιστολή, και σε σφραγισμένο φάκελο στο Τμήμα Προμηθειών της Δ/νσης Διοικητικού – Οικονομικού της Π.Ε. Αιτωλ/νίας στο Διοικητήριο Κύπρου και Λεβίδου 1, Μεσολόγγι, τ.κ. 30200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Ημερομηνία αποστολής έως και την 4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 Ιουλίου, ημέρα Δευτέρα και ώρα 10:00 π.μ. 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Η αποσφράγιση θα γίνει την ίδια ημέρα και ώρα 11:00 π.μ.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960" w:leader="none"/>
                <w:tab w:val="left" w:pos="993" w:leader="none"/>
              </w:tabs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Ο ΠΡΟΪΣΤΑΜΕΝΟΣ Τμ. ΠΡΟΜΗΘΕΙΩΝ α.α.</w:t>
            </w:r>
          </w:p>
        </w:tc>
      </w:tr>
      <w:tr>
        <w:trPr>
          <w:trHeight w:val="77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960" w:leader="none"/>
                <w:tab w:val="left" w:pos="993" w:leader="none"/>
              </w:tabs>
              <w:spacing w:lineRule="auto" w:line="3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Δεληγιάννης Παναγιώτης</w:t>
            </w:r>
          </w:p>
        </w:tc>
      </w:tr>
    </w:tbl>
    <w:p>
      <w:pPr>
        <w:pStyle w:val="TextBody"/>
        <w:tabs>
          <w:tab w:val="left" w:pos="960" w:leader="none"/>
          <w:tab w:val="left" w:pos="993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445" w:leader="none"/>
        </w:tabs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Ε.Π.</w:t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Ο Δ/ΝΤΗΣ ΔΙΟΙΚΗΤΙΚΟΥ – ΟΙΚΟΝΟΜΙΚΟΥ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555" w:leader="none"/>
          <w:tab w:val="left" w:pos="766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ΚΑΠΛΑΝΗΣ ΧΡΙΣΤΟΦΟΡ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10"/>
          <w:sz w:val="36"/>
          <w:szCs w:val="36"/>
          <w:u w:val="single"/>
        </w:rPr>
      </w:pPr>
      <w:r>
        <w:rPr>
          <w:rFonts w:cs="Calibri" w:ascii="Calibri" w:hAnsi="Calibri"/>
          <w:b/>
          <w:bCs/>
          <w:spacing w:val="-10"/>
          <w:sz w:val="36"/>
          <w:szCs w:val="36"/>
          <w:u w:val="single"/>
        </w:rPr>
        <w:t>ΜΕΛΕΤΗ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pacing w:val="-10"/>
          <w:sz w:val="28"/>
          <w:szCs w:val="28"/>
          <w:u w:val="single"/>
        </w:rPr>
      </w:pPr>
      <w:r>
        <w:rPr>
          <w:rFonts w:cs="Calibri" w:ascii="Calibri" w:hAnsi="Calibri"/>
          <w:b/>
          <w:bCs/>
          <w:spacing w:val="-10"/>
          <w:sz w:val="28"/>
          <w:szCs w:val="28"/>
          <w:u w:val="single"/>
        </w:rPr>
      </w:r>
    </w:p>
    <w:p>
      <w:pPr>
        <w:pStyle w:val="Heading"/>
        <w:spacing w:before="0" w:after="6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ΓΙΑ ΤΗΝ</w:t>
      </w:r>
      <w:r>
        <w:rPr>
          <w:rFonts w:cs="Calibri" w:ascii="Calibri" w:hAnsi="Calibri"/>
          <w:b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ΣΥΜΒΑΣΗ ΠΑΡΟΧΗΣ ΥΠΗΡΕΣΙΩΝ ΣΥΝΤΗΡΗΣΗΣ ΤΩΝ ΕΚΤΥΠΩΤΙΚΩΝ ΜΗΧΑΝΗΜΑΤΩΝ ΤΗΣ ΠΕΡΙΦΕΡΕΙΑΚΉΣ ΕΝΟΤΗΤΑΣ ΑΙΤΩΛΟΑΚΑΡΝΑΝΙΑΣ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u w:val="single"/>
        </w:rPr>
        <w:t>ΠΡΟΫΠΟΛΟΓΙΣΜΟΣ</w:t>
      </w:r>
      <w:r>
        <w:rPr>
          <w:rFonts w:cs="Calibri" w:ascii="Calibri" w:hAnsi="Calibri"/>
          <w:b/>
          <w:bCs/>
        </w:rPr>
        <w:t>:  €20.000,00 ευρώ (συμπεριλαμβανομένου του Φ.Π.Α.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92" w:after="0"/>
        <w:ind w:left="2160" w:right="2213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ΤΕΧΝΙΚΕΣ  ΠΡΟΔΙΑΓΡΑΦΕΣ </w:t>
      </w:r>
    </w:p>
    <w:p>
      <w:pPr>
        <w:pStyle w:val="Normal"/>
        <w:shd w:fill="FFFFFF" w:val="clear"/>
        <w:spacing w:before="192" w:after="0"/>
        <w:ind w:left="2160" w:right="2213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hd w:fill="FFFFFF" w:val="clear"/>
        <w:ind w:left="6" w:firstLine="720"/>
        <w:jc w:val="both"/>
        <w:rPr/>
      </w:pPr>
      <w:r>
        <w:rPr>
          <w:rFonts w:cs="Calibri" w:ascii="Calibri" w:hAnsi="Calibri"/>
          <w:bCs/>
          <w:spacing w:val="-9"/>
        </w:rPr>
        <w:t>Με τη μελέτη αυτή προβλέπεται η υπογραφή Συμβασης παροχης υπηρεσιων</w:t>
      </w:r>
      <w:r>
        <w:rPr>
          <w:rFonts w:cs="Calibri" w:ascii="Calibri" w:hAnsi="Calibri"/>
        </w:rPr>
        <w:t xml:space="preserve"> για την συντήρηση των εκτυπωτικών μηχανημάτων των υπηρεσιών της Περιφερειακής Ενότητας Αιτωλοακαρνανίας. 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0"/>
          <w:u w:val="single"/>
        </w:rPr>
      </w:pPr>
      <w:r>
        <w:rPr>
          <w:rFonts w:cs="Calibri" w:ascii="Calibri" w:hAnsi="Calibri"/>
          <w:b/>
          <w:bCs/>
          <w:spacing w:val="-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0"/>
          <w:u w:val="single"/>
        </w:rPr>
      </w:pPr>
      <w:r>
        <w:rPr>
          <w:rFonts w:cs="Calibri" w:ascii="Calibri" w:hAnsi="Calibri"/>
          <w:b/>
          <w:bCs/>
          <w:spacing w:val="-1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pacing w:val="-10"/>
        </w:rPr>
      </w:pPr>
      <w:r>
        <w:rPr>
          <w:rFonts w:cs="Calibri" w:ascii="Calibri" w:hAnsi="Calibri"/>
          <w:bCs/>
          <w:spacing w:val="-10"/>
        </w:rPr>
        <w:t>Η Συμβαση θα πρέπει να καλύπτει τα εξής: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pacing w:val="-10"/>
        </w:rPr>
      </w:pPr>
      <w:r>
        <w:rPr>
          <w:rFonts w:cs="Calibri" w:ascii="Calibri" w:hAnsi="Calibri"/>
          <w:bCs/>
          <w:spacing w:val="-10"/>
        </w:rPr>
      </w:r>
    </w:p>
    <w:p>
      <w:pPr>
        <w:pStyle w:val="Normal"/>
        <w:jc w:val="both"/>
        <w:rPr>
          <w:rFonts w:ascii="Calibri" w:hAnsi="Calibri" w:cs="Calibri"/>
          <w:bCs/>
          <w:spacing w:val="-10"/>
          <w:u w:val="single"/>
        </w:rPr>
      </w:pPr>
      <w:r>
        <w:rPr>
          <w:rFonts w:cs="Calibri" w:ascii="Calibri" w:hAnsi="Calibri"/>
          <w:bCs/>
          <w:spacing w:val="-10"/>
          <w:u w:val="single"/>
        </w:rPr>
        <w:t>1. Τις υπηρεσίες επιθεώρησης, ρύθμισης και συντήρησης (προληπτικής και επανορθωτικής) των μηχανημάτων.</w:t>
      </w:r>
    </w:p>
    <w:p>
      <w:pPr>
        <w:pStyle w:val="Normal"/>
        <w:jc w:val="both"/>
        <w:rPr>
          <w:rFonts w:ascii="Calibri" w:hAnsi="Calibri" w:cs="Calibri"/>
          <w:bCs/>
          <w:spacing w:val="-10"/>
          <w:u w:val="single"/>
        </w:rPr>
      </w:pPr>
      <w:r>
        <w:rPr>
          <w:rFonts w:cs="Calibri" w:ascii="Calibri" w:hAnsi="Calibri"/>
          <w:bCs/>
          <w:spacing w:val="-1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pacing w:val="-10"/>
          <w:u w:val="single"/>
        </w:rPr>
      </w:pPr>
      <w:r>
        <w:rPr>
          <w:rFonts w:cs="Calibri" w:ascii="Calibri" w:hAnsi="Calibri"/>
          <w:bCs/>
          <w:spacing w:val="-10"/>
          <w:u w:val="single"/>
        </w:rPr>
        <w:t>2. Τα ανταλλακτικά χωρις εξαιρεση,  θα προσφέρονται και θα τοποθετούνται δωρεάν.</w:t>
      </w:r>
    </w:p>
    <w:p>
      <w:pPr>
        <w:pStyle w:val="Normal"/>
        <w:jc w:val="both"/>
        <w:rPr>
          <w:rFonts w:ascii="Calibri" w:hAnsi="Calibri" w:cs="Calibri"/>
          <w:bCs/>
          <w:spacing w:val="-10"/>
          <w:u w:val="single"/>
        </w:rPr>
      </w:pPr>
      <w:r>
        <w:rPr>
          <w:rFonts w:cs="Calibri" w:ascii="Calibri" w:hAnsi="Calibri"/>
          <w:bCs/>
          <w:spacing w:val="-1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pacing w:val="-10"/>
          <w:u w:val="single"/>
        </w:rPr>
      </w:pPr>
      <w:r>
        <w:rPr>
          <w:rFonts w:cs="Calibri" w:ascii="Calibri" w:hAnsi="Calibri"/>
          <w:bCs/>
          <w:spacing w:val="-10"/>
          <w:u w:val="single"/>
        </w:rPr>
        <w:t>3. Αντικατάσταση μηχανήματος σε περίπτωση αδυναμίας επισκευής</w:t>
      </w:r>
    </w:p>
    <w:p>
      <w:pPr>
        <w:pStyle w:val="Normal"/>
        <w:jc w:val="both"/>
        <w:rPr>
          <w:rFonts w:ascii="Calibri" w:hAnsi="Calibri" w:cs="Calibri"/>
          <w:bCs/>
          <w:spacing w:val="-10"/>
          <w:u w:val="single"/>
        </w:rPr>
      </w:pPr>
      <w:r>
        <w:rPr>
          <w:rFonts w:cs="Calibri" w:ascii="Calibri" w:hAnsi="Calibri"/>
          <w:bCs/>
          <w:spacing w:val="-1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pacing w:val="-10"/>
          <w:u w:val="single"/>
        </w:rPr>
        <w:t>4. Πιθανες τεχνικές βελτιωσεις των μηχανημάτων</w:t>
      </w:r>
    </w:p>
    <w:p>
      <w:pPr>
        <w:pStyle w:val="Normal"/>
        <w:jc w:val="both"/>
        <w:rPr>
          <w:rFonts w:ascii="Calibri" w:hAnsi="Calibri" w:cs="Calibri"/>
          <w:bCs/>
          <w:spacing w:val="-10"/>
          <w:u w:val="single"/>
        </w:rPr>
      </w:pPr>
      <w:r>
        <w:rPr>
          <w:rFonts w:cs="Calibri" w:ascii="Calibri" w:hAnsi="Calibri"/>
          <w:bCs/>
          <w:spacing w:val="-1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Cs/>
          <w:spacing w:val="-10"/>
          <w:u w:val="single"/>
        </w:rPr>
      </w:pPr>
      <w:r>
        <w:rPr>
          <w:rFonts w:cs="Calibri" w:ascii="Calibri" w:hAnsi="Calibri"/>
          <w:bCs/>
          <w:spacing w:val="-10"/>
          <w:u w:val="single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pacing w:val="-10"/>
        </w:rPr>
      </w:pPr>
      <w:r>
        <w:rPr>
          <w:rFonts w:cs="Calibri" w:ascii="Calibri" w:hAnsi="Calibri"/>
          <w:bCs/>
          <w:spacing w:val="-10"/>
        </w:rPr>
      </w:r>
    </w:p>
    <w:p>
      <w:pPr>
        <w:pStyle w:val="Normal"/>
        <w:shd w:fill="FFFFFF" w:val="clear"/>
        <w:ind w:left="6" w:firstLine="720"/>
        <w:jc w:val="both"/>
        <w:rPr/>
      </w:pPr>
      <w:r>
        <w:rPr>
          <w:rFonts w:cs="Calibri" w:ascii="Calibri" w:hAnsi="Calibri"/>
          <w:bCs/>
          <w:spacing w:val="-7"/>
        </w:rPr>
        <w:t xml:space="preserve">Η δαπάνη για την παροχη των παραπανω υπηρεσιων έχει προϋπολογισθεί στο ποσό των 20.000,00 </w:t>
      </w:r>
      <w:r>
        <w:rPr>
          <w:rFonts w:cs="Calibri" w:ascii="Calibri" w:hAnsi="Calibri"/>
        </w:rPr>
        <w:t>(συμπεριλαμβανομένου του  Φ.Π.Α.),</w:t>
      </w:r>
      <w:r>
        <w:rPr>
          <w:rFonts w:cs="Calibri" w:ascii="Calibri" w:hAnsi="Calibri"/>
          <w:bCs/>
          <w:spacing w:val="-7"/>
        </w:rPr>
        <w:t xml:space="preserve"> έως 31.12.2016 και θα χρηματοδοτηθεί από ιδίους πόρους.</w:t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/>
          <w:b/>
          <w:bCs/>
          <w:spacing w:val="-7"/>
        </w:rPr>
      </w:pPr>
      <w:r>
        <w:rPr>
          <w:rFonts w:cs="Calibri" w:ascii="Calibri" w:hAnsi="Calibri"/>
          <w:b/>
          <w:bCs/>
          <w:spacing w:val="-7"/>
        </w:rPr>
        <w:t>Τα προς συντήρηση μηχανήματα φαίνονται στον παρακάτω πίνακα:</w:t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/>
          <w:b/>
          <w:bCs/>
          <w:spacing w:val="-7"/>
        </w:rPr>
      </w:pPr>
      <w:r>
        <w:rPr>
          <w:rFonts w:cs="Calibri" w:ascii="Calibri" w:hAnsi="Calibri"/>
          <w:b/>
          <w:bCs/>
          <w:spacing w:val="-7"/>
        </w:rPr>
      </w:r>
    </w:p>
    <w:tbl>
      <w:tblPr>
        <w:tblW w:w="8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00"/>
        <w:gridCol w:w="1100"/>
        <w:gridCol w:w="960"/>
        <w:gridCol w:w="2600"/>
        <w:gridCol w:w="1780"/>
      </w:tblGrid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Α/Α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ΔΙΕΥΘΥΝΣΗ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ΚΤΙΡΙΟ &amp; ΟΡΟΦΟΣ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ΓΡΑΦΕΙΟ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ΤΜΗΜΑ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ΕΞΟΠΛΙΣΜΟΣ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ΟΙΚΗΤΙΚΟ/ΟΙΚΟΝΟΜΙΚ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ETNER MP AFICIO 60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ΟΙΚΗΤΙΚΟ/ΟΙΚΟΝΟΜΙΚ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LOP INEO 284e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ΟΓΙΣΤΙΚΗ ΔΙΑΧΕΙΡΙΣ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300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ΟΓΙΣΤΙΚΗ ΔΙΑΧΕΙΡΙΣ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300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ΟΠΟΓΡΑΦΙΑΣ, ΕΠΙΚΟΙΣΜΟΥ, ΑΝΑΔΑΣΜΟ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ON IPF 75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ΣΘΟΔΟΣΙ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51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ΑΔΡΟΜΟ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LOP INEO 33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ΑΔΡΟΜΟ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LOP INEO 21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ΑΚΟΚΤΟΝΙΑ/ΕΠΙΣΚΟΠΗΣΕΙ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3005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ΥΤΙΚΗΣ &amp; ΖΩΙΚΗΣ ΠΑΡΑΓΩΓΗ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300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ΥΤΙΚΗΣ &amp; ΖΩΙΚΗΣ ΠΑΡΑΓΩΓΗ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300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ΙΕ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XMARK MS 510DN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ΙΟΛΟΓΙΚΗΣ ΓΕΩΡΓ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LOP INEO 21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ΔΙΑΡΘΡΩΣΗ ΑΜΠΕΛΩΝ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300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ΑΙΟΚΟΜΙΚΟ ΑΜΠΕΛΟΥΡΓΙΚΟ ΜΗΤΡΩ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300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ΟΠΟΓΡΑΦΙΑΣ, ΕΠΙΚΟΙΣΜΟΥ, ΑΝΑΔΑΣΜΟ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1022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ΔΗΜΟΣΙΑΣ ΥΓΕ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300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ΑΡΜΑΚΩΝ ΦΑΡΜΑΚΟΠΟΙΩ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LOP INEO 3300</w:t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Β. ΥΓΕΙΙΝΗ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300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ΑΔΡΟΜΟΣ - ΤΜΗΜΑ ΔΗΜ. ΥΓΕ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ETNER AFICIO MP 20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ΙΝΩΝΙΚΗΣ ΑΛΛΗΛΕΓΓΥΗ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300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ΙΝΩΝΙΚΗΣ ΑΛΛΗΛΕΓΓΥΗ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EROX 523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ΒΑΛΛΟΝ &amp; ΥΔΡΟΟΙΚΟΝΟΜΙ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300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ΑΔΡΟΜΟ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OCERA 162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ΛΙΤΙΚΗΣ ΠΡΟΣΤΑΣ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1006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ΛΙΤΙΚΗΣ ΠΡΟΣΤΑΣ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CP3525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ΠΟΡΙΟΥ &amp; ΤΟΥΡΙΣΜΟ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ETNER MP2000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ΠΟΡΙΟΥ &amp; ΤΟΥΡΙΣΜΟ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Μ.ΧΟΡ.ΑΔΕΙΩΝ Δ/ΝΣΗΣ ΑΝΑΠΤ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ΑΝΑΠΤΥΞΗ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ΑΝΑΠΤΥΞΗ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HUATEC AFICIO MP20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ΙΣΤΑΜΕΝΟ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ΤΕΧΝΙΚΩΝ ΕΡΓΩ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ΤΕΧΝΙΚΩΝ ΕΡΓΩ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ΤΟΤΥΠΕΙ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H AFICIO MP65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ΩΤΟΚΟΛΛΟ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ΚΤΡΟΜΗΧΑΝΟΛΟΓΙΚΟ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XMARK MS 510DN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ΚΤΡΟΜΗΧΑΝΟΛΟΓΙΚ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OTER HP DESIGNJET 5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.ΑΝΤΙΠΕΡΙΦΕΡΙΑΡΧΗ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ETNER AFICIO MP 20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.ΑΝΤΙΠΕΡΙΦΕΡΙΑΡΧΗ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ΜΕΤΑΦΟΡΩ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ΙΣΤΑΜΕΝΟΣ Δ/ΝΣΗ ΜΕΤΑΦ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ΡΑΜΜΑΤΕΙΑ ΜΕΤΑΦΟΡΩΝ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ΩΤΟΚΟΛΛ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EROX 532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ΤΑΦΟΡΩΝ &amp; ΕΠΙΚΟΙΝΩΝΙΩ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ICA BIZHUB 16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ΗΜΑΤΑ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ΤΑΦΟΡΩΝ &amp; ΕΠΙΚΟΙΝΩΝΙΩ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1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ΤΑΦΟΡΩΝ &amp; ΕΠΙΚΟΙΝΩΝΙΩ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Β/ΘΜ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EROX 5638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Β/ΘΜ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G CL931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Β/ΘΜ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1566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0 €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Β/ΘΜ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H 1552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0 €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Β/ΘΜ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HUATECH DSM 627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Β/ΘΜ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OCERA KM 4035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Β/ΘΜ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EROX 532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/ΝΣΗ Β/ΘΜ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INEO 36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Β/ΘΜΙΑΣ - ΔΙΕΥΘ/ΝΤΗ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EROX 5638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ΤΕΟ ΠΡΟΙΣΤΑΜΕΝΟ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H AFICIO FX16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ΤΕΟ ΓΡΑΜΜΑΤΕΙ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LOP INEO 21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ΤΕΟ ΓΡΑΜΜΑΤΕΙ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ΤΕΟ ΕΛΕΓΚΤΕ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ΑΥΠΑΚΤΟ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Μ.ΕΠΙΚΟΙΝΩΝΙΩΝ ΜΕΤΑΦΟΡΩ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ON IR 201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ΑΥΠΑΚΤΟ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Μ. ΕΠΙΚΟΙΝΩΝΙΩΝ ΜΕΤΑΦΟΡΩ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XMARK MS 510DN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ΑΥΠΑΚΤΟ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ΙΣΤΑΜΕΝ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XMARK MS 510DN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ΑΥΠΑΚΤΟ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ΧΟΛΙΚΗ ΣΥΜΒΟΥΛΟΣ ΠΡΩΤ/ΘΜ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ON GP 33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ΚΤΗΝΙΑΤΡΙΚΗ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LOP INEO 21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ΚΤΗΝΙΑΤΡΙΚΗ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XMARK MS 510DN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Α/ΘΜ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ICA BIZHUB 223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Α/ΘΜΙΑΣ/ΕΙΔΙΚΗ ΑΓΩΓ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100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Α/ΘΜΙΑΣ/ΠΡΟΙΣΤΑΜΕΝΟ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201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Α/ΘΜΙΑΣ/ΑΔΕΙΕΣ ΑΝΑΠΛΗΡΩΤΩ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ICA BIZHUB 224E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Α/ΘΜ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NON IR20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Α/ΘΜ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XMARK MS 510DN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Α/ΘΜ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ON IR 20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Α/ΘΜ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XMARK E36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Α/ΘΜ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PSON WF265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ΔΔ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UATECH DSM 627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ΔΔ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301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ΔΔ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4200N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ΔΔ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G ML 224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ΔΔ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1006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ΔΔ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G ML 201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ΟΛΟΓΓ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ΔΔ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CP121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ΡΙΝ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ΜΗΜΑ ΜΕΤΑΦΟΡΩΝ/ΓΡΑΦΕΙΟ ΑΔΕΙΩΝ ΚΥΚΛΟΦΟΡ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LOP INEO 21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ΡΙΝ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ΜΗΜΑ ΜΕΤΑΦΟΡΩΝ/ΑΙΘΟΥΣΑ ΕΞΕΤΑΣΕΩ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ΡΙΝ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ΜΗΜΑ ΥΓΕΙΑΣ/ΥΠΗΡ.ΠΕΡ.ΕΝΟΤΗΤΑΣ ΑΓΡΙΝΙΟ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ICA BIZHUB 162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ΡΙΝ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ΘΑΛΑΜΟΣ ΑΝΤΙΠΕΡ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LOP INEO 21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ΡΙΝ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ΙΣΤΑΜΕΝΗ ΥΓΕ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ΡΙΝ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ΜΗΜΑ ΑΝΑΠΤΥΞΗ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ΡΙΝ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ΡΑΜΜΑΤΕΙΑ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ETNER MP2000 AFICIO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ΡΙΝ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ΜΗΜΑ ΕΜΠΟΡΙΟ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XMARK MS 510DN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ΡΙΝ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ΤΗΝΙΑΤΡΕΙ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LOP INEO 3300P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ΡΙΝ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ΑΔΡΟΜΟ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EROX C118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ΡΙΝ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ΜΗΜΑ ΕΜΠΟΡΙΟ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ΡΙΝ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ΤΕΟ/ΓΡΑΜΜΑΤΕΙΑ ΥΠΟΔΟΧΗ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HUATEC 1315 AFICIO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ΡΙΝ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ΤΕΟ/ΓΡΑΜΜΑΤΕΙΑ ΥΠΟΔΟΧΗ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ΡΙΝ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ΤΕΟ/ΓΡΑΦΕΙΟ ΕΛΕΓΚΤΩ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ΡΙΝ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.ΑΓΡΟΤ.ΟΙΚΟΝΟΜΙΑΣ / ΔΙΑΔΡΟΜΟ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ETNER MP2000 AFICIO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ΡΙΝ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.ΑΓΡΟΤ.ΟΙΚΟΝΟΜ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ΡΙΝ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.ΑΓΡΟΤ.ΟΙΚΟΝΟΜ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ΡΙΝ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.ΑΓΡΟΤ.ΟΙΚΟΝΟΜ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ΡΙΝ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.ΑΓΡΟΤ.ΟΙΚΟΝΟΜ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ΡΙΝ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.ΑΓΡΟΤ.ΟΙΚΟΝΟΜ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ΡΙΝ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.ΑΓΡΟΤ.ΟΙΚΟΝΟΜ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LOP 1650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ΡΙΝ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.ΑΓΡΟΤ.ΟΙΚΟΝΟΜ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ΡΙΝ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ΟΓΕΙ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.ΑΓΡΟΤ.ΟΙΚΟΝΟΜΙΑ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 P3005</w:t>
            </w:r>
          </w:p>
        </w:tc>
      </w:tr>
    </w:tbl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hd w:fill="FFFFFF" w:val="clear"/>
        <w:ind w:left="6" w:firstLine="720"/>
        <w:jc w:val="both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50"/>
      <w:pgMar w:left="1080" w:right="565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UB-AntiqueOlive">
    <w:altName w:val="Times New Roman"/>
    <w:charset w:val="00"/>
    <w:family w:val="auto"/>
    <w:pitch w:val="variable"/>
  </w:font>
  <w:font w:name="Arial Narrow">
    <w:charset w:val="a1"/>
    <w:family w:val="swiss"/>
    <w:pitch w:val="variable"/>
  </w:font>
  <w:font w:name="Century Gothic">
    <w:charset w:val="a1"/>
    <w:family w:val="swiss"/>
    <w:pitch w:val="variable"/>
  </w:font>
  <w:font w:name="Book Antiqua">
    <w:charset w:val="a1"/>
    <w:family w:val="roman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Arial Black" w:hAnsi="Arial Black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Black" w:hAnsi="Arial Black" w:cs="Arial Black"/>
      <w:sz w:val="24"/>
      <w:szCs w:val="24"/>
    </w:rPr>
  </w:style>
  <w:style w:type="character" w:styleId="WW8Num13z0">
    <w:name w:val="WW8Num13z0"/>
    <w:qFormat/>
    <w:rPr>
      <w:rFonts w:ascii="Arial Black" w:hAnsi="Arial Black" w:cs="Arial Black"/>
      <w:sz w:val="20"/>
      <w:szCs w:val="20"/>
    </w:rPr>
  </w:style>
  <w:style w:type="character" w:styleId="WW8Num14z0">
    <w:name w:val="WW8Num14z0"/>
    <w:qFormat/>
    <w:rPr>
      <w:rFonts w:ascii="Arial Black" w:hAnsi="Arial Black" w:cs="Arial Black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8z0">
    <w:name w:val="WW8Num18z0"/>
    <w:qFormat/>
    <w:rPr>
      <w:rFonts w:ascii="Arial Black" w:hAnsi="Arial Black" w:cs="Arial Black"/>
      <w:sz w:val="24"/>
      <w:szCs w:val="24"/>
    </w:rPr>
  </w:style>
  <w:style w:type="character" w:styleId="WW8Num19z0">
    <w:name w:val="WW8Num19z0"/>
    <w:qFormat/>
    <w:rPr>
      <w:rFonts w:ascii="Arial Black" w:hAnsi="Arial Black" w:cs="Arial Black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Arial" w:hAnsi="Arial" w:cs="Arial"/>
      <w:b/>
      <w:kern w:val="2"/>
      <w:sz w:val="32"/>
      <w:lang w:val="el-G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1418" w:hanging="698"/>
    </w:pPr>
    <w:rPr>
      <w:b/>
      <w:szCs w:val="20"/>
    </w:rPr>
  </w:style>
  <w:style w:type="paragraph" w:styleId="2">
    <w:name w:val="Σώμα κείμενου με εσοχή 2"/>
    <w:basedOn w:val="Normal"/>
    <w:qFormat/>
    <w:pPr>
      <w:ind w:left="709" w:hanging="0"/>
    </w:pPr>
    <w:rPr>
      <w:b/>
      <w:szCs w:val="20"/>
    </w:rPr>
  </w:style>
  <w:style w:type="paragraph" w:styleId="3">
    <w:name w:val="Σώμα κείμενου με εσοχή 3"/>
    <w:basedOn w:val="Normal"/>
    <w:qFormat/>
    <w:pPr>
      <w:ind w:left="426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ind w:right="1134" w:hanging="0"/>
    </w:pPr>
    <w:rPr>
      <w:rFonts w:ascii="UB-AntiqueOlive;Times New Roman" w:hAnsi="UB-AntiqueOlive;Times New Roman" w:cs="UB-AntiqueOlive;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tea2@aitnia.pde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4:00Z</dcterms:created>
  <dc:creator>GRPC</dc:creator>
  <dc:description/>
  <cp:keywords/>
  <dc:language>en-US</dc:language>
  <cp:lastModifiedBy>residency</cp:lastModifiedBy>
  <cp:lastPrinted>2016-06-28T09:36:00Z</cp:lastPrinted>
  <dcterms:modified xsi:type="dcterms:W3CDTF">2016-06-28T06:54:00Z</dcterms:modified>
  <cp:revision>2</cp:revision>
  <dc:subject/>
  <dc:title> </dc:title>
</cp:coreProperties>
</file>