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Διέλευση δικτύων ηλεκτρονικών επικοινωνιών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Αίτηση Εργασιών Εκσκαφής σε Επαρχιακούς  οδούς της ΠΕΑ στην Αιγιαλε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ροφορίες: </w:t>
      </w:r>
      <w:r>
        <w:rPr/>
        <w:t>Ν. Παπαδόγιανν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Τηλ : 2613 6201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και στον παρακάτω σύνδεσμο στη σελίδα της Περιφέρειας Δυτικής Ελλάδα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466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de.gov.gr/gr/enimerosi/anartitea/dielefsidiktywn.html</w:t>
        </w:r>
      </w:hyperlink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ις 26/02/2018 κατατέθηκε Αίτηση Χορήγησης Δικαιωμάτων Διέλευσης στην ως άνω θέση (Ελεκύστρα) από πάροχο δικτύου ηλεκτρονικών επικοινωνιών στην Περιφέρεια Δυτικής Ελλάδας Περιφερειακή Ενότητα Αχαΐας.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atitemdatecreated">
    <w:name w:val="catitemdatecreated"/>
    <w:basedOn w:val="Style13"/>
    <w:qFormat/>
    <w:rPr>
      <w:rFonts w:cs="Times New Roman"/>
    </w:rPr>
  </w:style>
  <w:style w:type="character" w:styleId="Catitemauthor">
    <w:name w:val="catitemauthor"/>
    <w:basedOn w:val="Style13"/>
    <w:qFormat/>
    <w:rPr>
      <w:rFonts w:cs="Times New Roman"/>
    </w:rPr>
  </w:style>
  <w:style w:type="character" w:styleId="Catitemimage">
    <w:name w:val="catitemimag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e.gov.gr/gr/enimerosi/anartitea/dielefsidiktyw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1:00Z</dcterms:created>
  <dc:creator>Giannis</dc:creator>
  <dc:description/>
  <cp:keywords/>
  <dc:language>en-US</dc:language>
  <cp:lastModifiedBy>npapado</cp:lastModifiedBy>
  <dcterms:modified xsi:type="dcterms:W3CDTF">2018-03-08T07:47:00Z</dcterms:modified>
  <cp:revision>5</cp:revision>
  <dc:subject/>
  <dc:title>Διέλευση δικτύων ηλεκτρονικών επικοινωνιών </dc:title>
</cp:coreProperties>
</file>