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>ΠΑΡΑΡΤΗΜΑ Α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ΥΠΟΔΕΙΓΜΑ ΟΙΚΟΝΟΜΙΚΗΣ ΠΡΟΣΦΟΡΑΣ</w:t>
      </w:r>
    </w:p>
    <w:p>
      <w:pPr>
        <w:pStyle w:val="ListParagraph"/>
        <w:ind w:left="720" w:right="-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ListParagraph"/>
        <w:ind w:left="900" w:right="-341" w:hanging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ΠΡΟΣ: </w:t>
      </w:r>
      <w:r>
        <w:rPr>
          <w:rFonts w:cs="Arial" w:ascii="Arial" w:hAnsi="Arial"/>
          <w:sz w:val="24"/>
          <w:szCs w:val="24"/>
        </w:rPr>
        <w:t>Περιφερειακή Ενότητα Αιτωλοακαρνανίας-Διεύθυνση Διοικητικού -Οικονομικού, Τμήμα Προμηθειώ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ΠΩΝΥΜΙΑ 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ΤΑΙΡΙΚΗ ΜΟΡΦΗ 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ΙΔΙΚΟ ΕΠΑΓΓΕΛΜΑ: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. Φ. Μ. – Δ.Ο.Υ. : 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ΙΕΥΘΥΝΣΗ – Τ. Κ. :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ΤΗΛΕΦΩΝΟ – ΦΑΞ 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Η παρούσα προσφορά αφορά την παροχή εργασιών Εφαρμογή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γράμματος Υγειονομικών Εφαρμογών Απεντόμωσης – Μυοκτονίας των χώρων της Περιφερειακής Ενότητας Αιτωλοακαρνανίας (Μεσολόγγι – Αγρίνιο – Ναύπακτο –       Θέρμο – Κατούνα - Αμφιλοχία – Βόνιτσα - Αστακός) για τρεις εφαρμογές, ως ακολούθως:      </w:t>
      </w:r>
    </w:p>
    <w:tbl>
      <w:tblPr>
        <w:tblpPr w:bottomFromText="0" w:horzAnchor="margin" w:leftFromText="180" w:rightFromText="180" w:tblpX="0" w:tblpXSpec="center" w:tblpY="25" w:topFromText="0" w:vertAnchor="text"/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801"/>
        <w:gridCol w:w="1440"/>
        <w:gridCol w:w="2519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3420"/>
            </w:tblGrid>
            <w:tr>
              <w:trPr>
                <w:trHeight w:val="110" w:hRule="atLeast"/>
              </w:trPr>
              <w:tc>
                <w:tcPr>
                  <w:tcW w:w="3420" w:type="dxa"/>
                  <w:tcBorders/>
                </w:tcPr>
                <w:p>
                  <w:pPr>
                    <w:pStyle w:val="Default"/>
                    <w:widowControl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ΠΕΡΙΓΡΑΦΗ  ΕΡΓΑΣΙΩΝ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 xml:space="preserve">  </w:t>
            </w:r>
            <w:r>
              <w:rPr>
                <w:rFonts w:cs="Arial,Bold" w:ascii="Arial,Bold" w:hAnsi="Arial,Bold"/>
                <w:b/>
                <w:bCs/>
              </w:rPr>
              <w:t>ΤΙΜΗ ΧΩΡ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</w:rPr>
              <w:t xml:space="preserve">        </w:t>
            </w:r>
            <w:r>
              <w:rPr>
                <w:rFonts w:cs="Arial,Bold" w:ascii="Arial,Bold" w:hAnsi="Arial,Bold"/>
                <w:b/>
                <w:bCs/>
              </w:rPr>
              <w:t>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,Bold" w:ascii="Arial,Bold" w:hAnsi="Arial,Bold"/>
                <w:b/>
                <w:bCs/>
              </w:rPr>
              <w:t xml:space="preserve">ΦΠΑ </w:t>
            </w:r>
            <w:r>
              <w:rPr>
                <w:rFonts w:cs="Arial" w:ascii="Arial" w:hAnsi="Arial"/>
                <w:b/>
                <w:bCs/>
              </w:rPr>
              <w:t>24%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 xml:space="preserve">ΣΥΝΟΛΙΚΗ ΑΞΙΑ                  ΜΕ ΦΠΑ </w:t>
            </w:r>
            <w:r>
              <w:rPr>
                <w:rFonts w:cs="Arial" w:ascii="Arial" w:hAnsi="Arial"/>
                <w:b/>
                <w:bCs/>
              </w:rPr>
              <w:t>24%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γειονομικές Εφαρμογέ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εντόμωσης – Μυοκτονίας των χώρων της Περιφερειακής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Ενότητας Αιτωλοακαρνανίας    (Μεσολόγγι – Αγρίνιο – Ναύπακτο –  Θέρμο – Κατούνα - Αμφιλοχία – Βόνιτσα - Αστακός)   για τρεις εφαρμογές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ind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1620" w:leader="none"/>
              </w:tabs>
              <w:ind w:hanging="8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ind w:left="0" w:right="-3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right="-341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ΣΗΜΕΙΩΣΗ : Η συνολικά προσφερόμενη τιμή να μην υπερβαίνει τα 10.000,00 €                                  </w:t>
      </w:r>
      <w:r>
        <w:rPr>
          <w:rFonts w:cs="Arial" w:ascii="Arial" w:hAnsi="Arial"/>
          <w:bCs/>
        </w:rPr>
        <w:t>συμπεριλαμβανομένου ΦΠΑ.</w:t>
      </w:r>
      <w:r>
        <w:rPr>
          <w:rFonts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ΜΕΣΟΛΟΓΓΙ </w:t>
      </w:r>
      <w:r>
        <w:rPr>
          <w:b/>
          <w:bCs/>
          <w:sz w:val="22"/>
          <w:szCs w:val="22"/>
        </w:rPr>
        <w:t>,</w:t>
      </w:r>
      <w:r>
        <w:rPr/>
        <w:t xml:space="preserve">…………………. </w:t>
      </w:r>
      <w:r>
        <w:rPr>
          <w:b/>
          <w:bCs/>
          <w:sz w:val="22"/>
          <w:szCs w:val="22"/>
        </w:rPr>
        <w:t>2018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2"/>
          <w:szCs w:val="22"/>
        </w:rPr>
        <w:t>Ο ΠΡΟΣΦΕΡΩΝ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Ονοματεπώνυμο, σφραγίδα και Υπογραφή)</w:t>
      </w:r>
      <w:r>
        <w:rPr>
          <w:rFonts w:cs="Arial" w:ascii="Arial" w:hAnsi="Arial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06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3061f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13061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3</Words>
  <Characters>1425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11:00Z</dcterms:created>
  <dc:creator>residency</dc:creator>
  <dc:description/>
  <dc:language>en-US</dc:language>
  <cp:lastModifiedBy>residency</cp:lastModifiedBy>
  <dcterms:modified xsi:type="dcterms:W3CDTF">2018-05-25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