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240" w:after="80"/>
        <w:jc w:val="both"/>
        <w:outlineLvl w:val="1"/>
        <w:rPr>
          <w:rFonts w:ascii="Arial" w:hAnsi="Arial" w:eastAsia="Times New Roman" w:cs="Arial"/>
          <w:b/>
          <w:b/>
          <w:color w:val="002060"/>
          <w:sz w:val="24"/>
          <w:lang w:val="el-GR" w:eastAsia="zh-CN"/>
        </w:rPr>
      </w:pPr>
      <w:bookmarkStart w:id="0" w:name="_Toc518295430"/>
      <w:r>
        <w:rPr>
          <w:rFonts w:eastAsia="Times New Roman" w:cs="Arial" w:ascii="Arial" w:hAnsi="Arial"/>
          <w:b/>
          <w:color w:val="002060"/>
          <w:sz w:val="24"/>
          <w:lang w:val="el-GR" w:eastAsia="zh-CN"/>
        </w:rPr>
        <w:t>ΠΑΡΑΡΤΗΜΑ ….– Υπόδειγμα Οικονομικής Προσφοράς</w:t>
      </w:r>
      <w:bookmarkEnd w:id="0"/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377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"/>
        <w:gridCol w:w="8040"/>
        <w:gridCol w:w="1112"/>
        <w:gridCol w:w="1065"/>
        <w:gridCol w:w="1065"/>
        <w:gridCol w:w="1042"/>
        <w:gridCol w:w="1040"/>
      </w:tblGrid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3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ΜΑΔΑ 9 : ΘΕΡΑΠΕΥΤΙΚΟΣ ΕΞΟΠΛΙΣΜΟΣ - ΛΟΓΟΘΕΡΑΠΕΙΑΣ - ΗΛΕΚΤΡΟΝΙΚΑ ΒΙΒΛΙΑ &amp; ΚΑΡΤΕΣ</w:t>
            </w:r>
          </w:p>
        </w:tc>
      </w:tr>
      <w:tr>
        <w:trPr>
          <w:trHeight w:val="12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ΙΔΟ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ΠΟΣΟΤΗΤΑ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ΧΩΡΙΣ ΦΠΑ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ΤΙΜΗ ΜΟΝΑΔΑΣ ΜΕ ΦΠΑ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ΧΩΡΙΣ ΦΠ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ΙΚΗ ΤΙΜΗ ΜΕ  ΦΠΑ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</w:t>
            </w:r>
            <w:r>
              <w:rPr>
                <w:lang w:val="en-GB" w:eastAsia="el-GR"/>
              </w:rPr>
              <w:t>r</w:t>
            </w:r>
            <w:r>
              <w:rPr>
                <w:lang w:val="el-GR" w:eastAsia="el-GR"/>
              </w:rPr>
              <w:t>/ (ρ) Οδηγός παρέμβα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Γλωσσική Επεξεργασία - Κατανόηση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ΕπίγνωσηΡίμας Ηλεκτρονικό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Προτασιακή/Λεξική Επίγνωση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λλαβική ΕπίγνωσηΗλεκτρονικό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θυστέρησηομιλίας Ηλεκτρονικό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</w:t>
            </w:r>
            <w:r>
              <w:rPr>
                <w:lang w:val="en-GB" w:eastAsia="el-GR"/>
              </w:rPr>
              <w:t>s</w:t>
            </w:r>
            <w:r>
              <w:rPr>
                <w:lang w:val="el-GR" w:eastAsia="el-GR"/>
              </w:rPr>
              <w:t>/ (σ) Οδηγός παρέμβα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Φωνημική ΕπίγνωσηΗλεκτρονικό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9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Φωνολογική Επίγνωση – Πακέτο 4 </w:t>
            </w:r>
            <w:r>
              <w:rPr>
                <w:lang w:val="en-GB" w:eastAsia="el-GR"/>
              </w:rPr>
              <w:t>eBooks</w:t>
            </w:r>
            <w:r>
              <w:rPr>
                <w:lang w:val="el-GR" w:eastAsia="el-GR"/>
              </w:rPr>
              <w:t xml:space="preserve">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</w:t>
            </w:r>
            <w:r>
              <w:rPr>
                <w:lang w:val="en-GB" w:eastAsia="el-GR"/>
              </w:rPr>
              <w:t>z</w:t>
            </w:r>
            <w:r>
              <w:rPr>
                <w:lang w:val="el-GR" w:eastAsia="el-GR"/>
              </w:rPr>
              <w:t>/ Οδηγός παρέμβα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Υποστήριξη Θετικής Συμπεριφοράς για Άτομα με Αναπτυξιακές διαταραχές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ων Φωνημάτων /</w:t>
            </w:r>
            <w:r>
              <w:rPr>
                <w:lang w:val="en-GB" w:eastAsia="el-GR"/>
              </w:rPr>
              <w:t>ts</w:t>
            </w:r>
            <w:r>
              <w:rPr>
                <w:lang w:val="el-GR" w:eastAsia="el-GR"/>
              </w:rPr>
              <w:t>/, /</w:t>
            </w:r>
            <w:r>
              <w:rPr>
                <w:lang w:val="en-GB" w:eastAsia="el-GR"/>
              </w:rPr>
              <w:t>dz</w:t>
            </w:r>
            <w:r>
              <w:rPr>
                <w:lang w:val="el-GR" w:eastAsia="el-GR"/>
              </w:rPr>
              <w:t>/ Οδηγός παρέμβα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θ/ Οδηγός παρέμβα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δ/ Οδηγός παρέμβα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ημασιολογική Ανάπτυξη(Βασικό Επίπεδο)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6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Άρθρωση του Φωνήματος /</w:t>
            </w:r>
            <w:r>
              <w:rPr>
                <w:lang w:val="en-GB" w:eastAsia="el-GR"/>
              </w:rPr>
              <w:t>l</w:t>
            </w:r>
            <w:r>
              <w:rPr>
                <w:lang w:val="el-GR" w:eastAsia="el-GR"/>
              </w:rPr>
              <w:t>/ Οδηγός παρέμβα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7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οακουστική Διάκριση φωνημάτων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8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ΚΑΡΤΕΣ/ Ανάπτυξη Λεξιλογίου (6-8 ετών)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9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Ανάπτυξη Λεξιλογίου (8-10 ετών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0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Ανάπτυξη Λεξιλογίου (10-12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Κατηγοριοποίηση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Συγκρίσει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Αναλογίε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ΚοινωνικάΣυμπεράσματ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Ανάπτυξη Περιγραφικού Λόγου 8+ ετών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6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Διάκρισηγραφημάτων Ηλεκτρονικό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7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Αντίληψη – Οπτικός Εγκλεισμός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8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Αντίληψη – Διάκριση Εικόνας Φόντου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9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Αντίληψη – Οπτική Σταθερότητα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0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Αντίληψη – Οπτική Μνήμη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Αντίληψη – Οπτική Διαδοχική Μνήμη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 Αίτιο αποτέλεσμ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Ανάπτυξη Περιγραφικού Λόγου (Ηλικίες 4+) Ηλεκτρονικό 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 Ανάπτυξη Αφηγηματικού Λόγου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Σύνδεσμοι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6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ινωνικές καταστάσειςΗλεκτρονικόυλ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7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PLAY</w:t>
            </w:r>
            <w:r>
              <w:rPr>
                <w:lang w:val="el-GR" w:eastAsia="el-GR"/>
              </w:rPr>
              <w:t xml:space="preserve"> 5 </w:t>
            </w:r>
            <w:r>
              <w:rPr>
                <w:lang w:val="en-GB" w:eastAsia="el-GR"/>
              </w:rPr>
              <w:t>COMBOPACK</w:t>
            </w:r>
            <w:r>
              <w:rPr>
                <w:lang w:val="el-GR" w:eastAsia="el-GR"/>
              </w:rPr>
              <w:t xml:space="preserve"> (για το φώνημα Ρο &amp; τα συριστικά φωνήματα Σ, Ζ, Ξ, Ψ, ΤΣ, ΤΖ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8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Τύπου </w:t>
            </w:r>
            <w:r>
              <w:rPr>
                <w:lang w:val="en-GB" w:eastAsia="el-GR"/>
              </w:rPr>
              <w:t>PLAY</w:t>
            </w:r>
            <w:r>
              <w:rPr>
                <w:lang w:val="el-GR" w:eastAsia="el-GR"/>
              </w:rPr>
              <w:t xml:space="preserve"> 2 (για το φώνημα Λάμδα)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39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Υλικό θεραπείας ΓΙΑ τα συναισθήματα και τις εκφράσεις του προσώπου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0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Θεραπευτικός καθρέφτης: Από άθραυστο γυαλί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Υλικό παρέμβασης  Β και Δ  κάρτες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Υλικό παρέμβασης για γραπτό λόγο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ΚΑΡΤΕΣ/ Ρήματα έκφρασης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Κοινάρήματ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Βασικάρήματ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6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Χρόνοιρημάτων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7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Συναισθήματ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8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 Επίθετ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49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 Προθέσει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0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Τιδεν ταιριάζει;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Σε ποιόν ανήκουν;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 Διαφορετικό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Τιείναι μέσα;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Τιείναι λάθος;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Τιέχει προστεθεί;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6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/Τιείναι αυτό;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7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Τιλείπει;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8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ΑΡΤΕΣ /Αντικείμενα καθημερινήςχρή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59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ΤΕΣΤ πρώιμης ανίχνευσηςΔυσλεξίας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0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Δοκιμασία Εκφραστικού Λεξιλογίου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Δοκιμασία γλωσσικής Αντίληψης και Έκφρα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Δοκιμασία για μορφή, σύνταξη, γραμματική, πραγματολογία Ελληνικής Γλώσσα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Βιβλίο επικοινωνίας. Τύπου εναλλακτικής επικοινωνία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Πακέτα δραστηριότητας. Για εναλλακτική επικοινωνί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ετ εικόνων. Για εναλλακτική επικοινωνί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6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n-GB" w:eastAsia="el-GR"/>
              </w:rPr>
              <w:t>CDs</w:t>
            </w:r>
            <w:r>
              <w:rPr>
                <w:lang w:val="el-GR" w:eastAsia="el-GR"/>
              </w:rPr>
              <w:t xml:space="preserve">, </w:t>
            </w:r>
            <w:r>
              <w:rPr>
                <w:lang w:val="en-GB" w:eastAsia="el-GR"/>
              </w:rPr>
              <w:t>DVDs</w:t>
            </w:r>
            <w:r>
              <w:rPr>
                <w:lang w:val="el-GR" w:eastAsia="el-GR"/>
              </w:rPr>
              <w:t xml:space="preserve"> ,</w:t>
            </w:r>
            <w:r>
              <w:rPr>
                <w:lang w:val="en-GB" w:eastAsia="el-GR"/>
              </w:rPr>
              <w:t>Video</w:t>
            </w:r>
            <w:r>
              <w:rPr>
                <w:lang w:val="el-GR" w:eastAsia="el-GR"/>
              </w:rPr>
              <w:t xml:space="preserve">. Για την προώθηση της εναλλακτικής επικοινωνίας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7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Εκπαιδευτικά εγχειρίδια. Για εναλλακτική επικοινωνί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8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Οπτική υποστήριξη &amp; Πίνακες χρόνου. Για εναλλακτική επικοινωνί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69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Πακέτο αρχαρίου. Για εναλλακτική επικοινωνί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0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ΤΟ ΠΑΙΧΝΙΔΙ ΤΗΣ ΑΝΑΠΝΟΗΣ: ΣΤΟΧΟΣ ΑΝΑΠΝΟΗΣ "ΤΟ ΜΑΓΙΚΟ 13"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 ΑΣΚΗΣΕΩΝ ΑΡΘΡΩ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ΕΤ ΑΣΚΗΣΕΩΝ ΛΟΓΟΥ &amp; ΑΡΘΡΩ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ΑΙΧΝΙ∆ΙΑ &amp; ΑΣΚΗΣΕΙΣ ΛΟΓΟΥ καρτέλες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ΤΥΛΟ ΔΟΝΗΣΗΣ &amp; 4 ΑΚΡΑ ΜΕ ΜΟΛΥΒΙΑ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ΑΛΟΥΜΙΝΕΝΙΑ ΛΑΒΗ ΣΤΥΛΟ ΔΟΝΗ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6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ΜΠΑΤΑΡΙΕΣ ΓΙΑ στυλόδόνη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7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ΠΛΑΣΤΙΚΗ ΛΑΒΗ ΣΤΥΛΟ ΔΟΝΗΣΗΣ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8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ΕΤ ΜΕΤΑΦΟΡΑΣ ΜΕ ΑΛΟΥΜΙΝΕΝΙΑ ΛΑΒΗ- τύπου ΣΤΥΛΟ ΔΟΝΗΣΗΣ &amp; 5 ΑΚΡΑ - </w:t>
            </w:r>
            <w:r>
              <w:rPr>
                <w:lang w:val="en-GB" w:eastAsia="el-GR"/>
              </w:rPr>
              <w:t>TRAVELKIT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79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 xml:space="preserve">ΣΕΤ ΜΕΤΑΦΟΡΑΣ ΜΕ ΑΛΟΥΜΙΝΕΝΙΑ ΛΑΒΗ-ΣΤΥΛΟ ΔΟΝΗΣΗΣ 4 ΑΚΡΑ &amp; 2 GRABBERS -  STARTER KIT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0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ΣΕΤ ΜΕΤΑΦΟΡΑΣ ΜΕ ΠΛΑΣΤΙΚΗ ΛΑΒΗ-ΣΤΥΛΟ ΔΟΝΗΣΗΣ &amp; ΟΔΟΝΤΙΚΑ ΑΚΡΑ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>ΣΥΜΒΟΥΛΕΣ &amp; ΤΕΧΝΙΚΕΣ ΓΙΑ ΤΟ ΣΤΥΛΟ ΔΟΝΗΣΗΣ, Βιβλίο χρήση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ΑΛΙ ΔΥΣΦΑΓΙΑΣ SMALL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Μπουκάλι εύκαμπτο με καπάκι  </w:t>
            </w:r>
            <w:r>
              <w:rPr>
                <w:lang w:val="en-GB" w:eastAsia="el-GR"/>
              </w:rPr>
              <w:t>KITULTRA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Ποτήρι με καλαμάκι,  Τύπου  </w:t>
            </w:r>
            <w:r>
              <w:rPr>
                <w:lang w:val="en-GB" w:eastAsia="el-GR"/>
              </w:rPr>
              <w:t>CIP</w:t>
            </w:r>
            <w:r>
              <w:rPr>
                <w:lang w:val="el-GR" w:eastAsia="el-GR"/>
              </w:rPr>
              <w:t>-</w:t>
            </w:r>
            <w:r>
              <w:rPr>
                <w:lang w:val="en-GB" w:eastAsia="el-GR"/>
              </w:rPr>
              <w:t>KUPASSEMPLY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ΚΟΥΤΑΛΙ &amp; ΓΛΩΣΣΟΠΙΕΣΤΡΟ  - ΚΑΛΑΜΑΚΙΑ ΜΟΝΟΔΡΟΜΗΣ ΡΟΗΣ 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86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ΚΟΥΤΑΛΙ ΔΥΣΦΑΓΙΑΣ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ΣΥΝΟΛΟ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lang w:val="en-GB" w:eastAsia="el-GR"/>
              </w:rPr>
            </w:pPr>
            <w:r>
              <w:rPr>
                <w:lang w:val="en-GB" w:eastAsia="el-GR"/>
              </w:rPr>
              <w:t> 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774</Words>
  <Characters>4180</Characters>
  <CharactersWithSpaces>49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0:00Z</dcterms:created>
  <dc:creator>tasos</dc:creator>
  <dc:description/>
  <dc:language>en-US</dc:language>
  <cp:lastModifiedBy>azygoura</cp:lastModifiedBy>
  <dcterms:modified xsi:type="dcterms:W3CDTF">2021-09-22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