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ΓΡΑΦΗ ΑΝΑΓΚΩΝ ΕΠΙΜΟΡΦΩ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ΥΠΗΡΕΣΙΑ:</w:t>
      </w:r>
      <w:r>
        <w:rPr>
          <w:b/>
        </w:rPr>
        <w:t>…………………………………………………………………………………………………………………………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80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/Α(*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ΙΤΛΟΣ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ΑΡΙΘΜΟΣ ΥΠΑΛΛΗΛΩΝ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ΝΔΕΙΚΤΙΚΑ ΟΝΟΜΑΤΑ ΥΠΑΛΛΗΛΩΝ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ΙΤΙΟΛΟΓΗΣΗ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  <w:t>(*) συμπληρώνεται ο Α/Α από τον Κατάλογο Επιμορφωτικών Προγραμμάτων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80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/Α(*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ΙΤΛΟΣ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ΑΡΙΘΜΟΣ ΥΠΑΛΛΗΛΩΝ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ΝΔΕΙΚΤΙΚΑ ΟΝΟΜΑΤΑ ΥΠΑΛΛΗΛΩΝ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ΙΤΙΟΛΟΓΗΣΗ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80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/Α(*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ΙΤΛΟΣ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ΑΡΙΘΜΟΣ ΥΠΑΛΛΗΛΩΝ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ΝΔΕΙΚΤΙΚΑ ΟΝΟΜΑΤΑ ΥΠΑΛΛΗΛΩΝ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ΙΤΙΟΛΟΓΗΣΗ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ελίδα …   από  …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f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917305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917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73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173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0f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0</Words>
  <Characters>383</Characters>
  <CharactersWithSpaces>4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4:00Z</dcterms:created>
  <dc:creator>User</dc:creator>
  <dc:description/>
  <dc:language>en-US</dc:language>
  <cp:lastModifiedBy>User</cp:lastModifiedBy>
  <cp:lastPrinted>2016-04-18T09:35:00Z</cp:lastPrinted>
  <dcterms:modified xsi:type="dcterms:W3CDTF">2016-04-18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