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Δ/ΝΣΗ ΑΝΑΠΤΥΞΗΣ  Π.Ε. ΑΙΤΩΛ/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Πληροφορίες  :  Α.Σκουτίδ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Τηλέφωνο</w:t>
            </w:r>
            <w:r>
              <w:rPr>
                <w:bCs/>
                <w:sz w:val="22"/>
                <w:szCs w:val="22"/>
                <w:lang w:val="fr-FR"/>
              </w:rPr>
              <w:t xml:space="preserve">       : 26413643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Fax                  : 264136430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  <w:t xml:space="preserve">Email              : taagr4@aitnia.pde.gov.gr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Cs w:val="24"/>
          <w:u w:val="single"/>
          <w:lang w:val="fr-F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(σύμφωνα με την αρ. Δ2/16570 (ΦΕΚ1306/Β/16/9/05)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Την 16-02-2018 κατατέθηκε στην υπηρεσία μας αίτηση του Τσέτσου Δημητρίου και έλαβε τον αρ. πρωτ. 51954/857/16-02-2018, με την οποία ζητείται η τροποποίηση της με αρ. πρωτ. 13108/177/23-02-2017 άδειας διανομής εμφιαλωμένου υγραερίου, με έδρα επιχείρησης στην  θέση «Βάρκα» Δ.Δ. Καινουρίου, Δ.Αγρινίου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Κατά της αίτησης αυτής, οποιοσδήποτε έχει έννομο συμφέρον μπορεί να υποβάλει ένσταση ενώπιον της Δνσης Ανάπτυξης ΠΕ Αιτωλ/νίας/ΠΔΕ, εντός προθεσμίας δέκα  (10) ημερών από την ανάρτησή της, σύμφωνα με το άρθρο 5 της Δ2/16570/05 (ΦΕΚΒ1306/16-09-2005) ΥΑ όπως τροποποιήθηκε και ισχύει.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3645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ΡΓΙΑ ΣΧΙΣΜΕΝΟ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5:00Z</dcterms:created>
  <dc:creator>anapagr</dc:creator>
  <dc:description/>
  <cp:keywords/>
  <dc:language>en-US</dc:language>
  <cp:lastModifiedBy>Tradeusermes</cp:lastModifiedBy>
  <cp:lastPrinted>2017-03-02T10:39:00Z</cp:lastPrinted>
  <dcterms:modified xsi:type="dcterms:W3CDTF">2018-03-21T08:20:00Z</dcterms:modified>
  <cp:revision>16</cp:revision>
  <dc:subject/>
  <dc:title/>
</cp:coreProperties>
</file>