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(σύμφωνα με το άρθρο 24  παρ. 2 του Ν. 4177/8-8-2013 - ΦΕΚ 173/Β «Κ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Με την υπ’ αριθμόν ΔΑΝ  172907/2515/7-6-2018 απόφαση της Δ/νσης Ανάπτυξης Π. Ε. Αιτωλοακαρνανίας, υπεβλήθη </w:t>
      </w:r>
      <w:r>
        <w:rPr>
          <w:b/>
          <w:sz w:val="20"/>
          <w:szCs w:val="20"/>
        </w:rPr>
        <w:t>πρόστιμο χιλίων  ευρώ (1.000€ )</w:t>
      </w:r>
      <w:r>
        <w:rPr>
          <w:sz w:val="20"/>
          <w:szCs w:val="20"/>
        </w:rPr>
        <w:t xml:space="preserve"> στην </w:t>
      </w:r>
      <w:r>
        <w:rPr>
          <w:b/>
          <w:sz w:val="20"/>
          <w:szCs w:val="20"/>
        </w:rPr>
        <w:t>Στραβοκεφάλου Γεωργία του Δημητρίου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ΔΟΥ Αγρινίου ιδιοκτήτη Μίνι Μάρκετ στο Μοναστηράκι Βόνιτσας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επειδή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Σε αγορανομικό έλεγχο που πραγματοποιήθηκε από Κλιμάκιο Ελεγκτών του Τμήματος Εμπορίου Αγρινίου, στο Μίνι Μάρκετ ιδιοκτησίας Στραβοκεφάλου Γεωργίας του Δημητρίου, διαπιστώθηκε να μην έχουν αναρτηθεί πινακίδες με τις προβλεπόμενες ενδείξεις (τιμή-ποιότητα-προέλευση κλπ) για την ορθή έγκυρη &amp; έγκαιρη ενημέρωση των καταναλωτών στα είδη μαναβικής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Το γεγονός ότι τα ανωτέρω αποτελούν παράβαση των άρθρων 3-6-7 του Ν. 4177/2013,  των  άρθρων 1 &amp;2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της ΥΑ  91354 (ΦΕΚ 2983/Β/30-8-2017)   - «Κανόνες Διακίνησης και Εμπορίας Προϊόντων και Παροχής Υπηρεσιών (ΔΙ.Ε.Π.ΠΥ.)»,για την οποία  προβλέπεται επιβολή διοικητικού προστίμου με βάση το άρθρο 1 παρ.4</w:t>
      </w:r>
      <w:r>
        <w:rPr>
          <w:sz w:val="20"/>
          <w:szCs w:val="20"/>
          <w:vertAlign w:val="superscript"/>
        </w:rPr>
        <w:t xml:space="preserve">α </w:t>
      </w:r>
      <w:r>
        <w:rPr>
          <w:sz w:val="20"/>
          <w:szCs w:val="20"/>
        </w:rPr>
        <w:t>της ΥΑ  91354 (ΦΕΚ 2983/Β/30-8-2017)  ύψους χιλίων ευρώ (1.000 ΕΥΡΩ )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Η   Προϊσταμένη</w:t>
      </w:r>
    </w:p>
    <w:p>
      <w:pPr>
        <w:pStyle w:val="TextBodyInden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b w:val="false"/>
          <w:sz w:val="20"/>
          <w:szCs w:val="20"/>
        </w:rPr>
        <w:t>Καραθανάση Ειρήν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Τοπογράφος Μηχανικό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>
          <w:sz w:val="20"/>
          <w:szCs w:val="20"/>
        </w:rPr>
        <w:t>2.</w:t>
        <w:tab/>
        <w:t>Φ. 4177/2013 (σχετικός υποφάκελος)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4:00Z</dcterms:created>
  <dc:creator>DBI-HLIAS</dc:creator>
  <dc:description/>
  <cp:keywords/>
  <dc:language>en-US</dc:language>
  <cp:lastModifiedBy>residency</cp:lastModifiedBy>
  <cp:lastPrinted>2017-11-08T12:12:00Z</cp:lastPrinted>
  <dcterms:modified xsi:type="dcterms:W3CDTF">2018-06-08T07:23:00Z</dcterms:modified>
  <cp:revision>4</cp:revision>
  <dc:subject/>
  <dc:title>                                                           (σ υ σ τ η μ έ ν ο)</dc:title>
</cp:coreProperties>
</file>