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Με την υπ’ αριθμόν ΔΑΝ  172885/2514/7-6-2018 απόφαση της Δ/νσης Ανάπτυξης Π. Ε. Αιτωλοακαρνανίας, υπεβλήθη </w:t>
      </w:r>
      <w:r>
        <w:rPr>
          <w:b/>
          <w:sz w:val="20"/>
          <w:szCs w:val="20"/>
        </w:rPr>
        <w:t>πρόστιμο χιλίων  ευρώ (1.000€ )</w:t>
      </w:r>
      <w:r>
        <w:rPr>
          <w:sz w:val="20"/>
          <w:szCs w:val="20"/>
        </w:rPr>
        <w:t xml:space="preserve">  στον</w:t>
      </w:r>
      <w:r>
        <w:rPr>
          <w:b/>
          <w:sz w:val="20"/>
          <w:szCs w:val="20"/>
        </w:rPr>
        <w:t xml:space="preserve"> Τραυλό Σωτήριο του Σπυρίδων</w:t>
      </w:r>
      <w:r>
        <w:rPr>
          <w:sz w:val="20"/>
          <w:szCs w:val="20"/>
        </w:rPr>
        <w:t xml:space="preserve">  ΔΟΥ Αγρινίου ιδιοκτήτη Μίνι Μάρκετ- Αρτοποιείου στο Μοναστηράκι Βόνιτσα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επειδή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Σε αγορανομικό έλεγχο που πραγματοποιήθηκε από Κλιμάκιο Ελεγκτών του Τμήματος Εμπορίου Αγρινίου, στο  Μίνι Μάρκετ- Αρτοποιείο ιδιοκτησίας   Τραυλού Σωτήριου του Σπυρίδων , διαπιστώθηκε να μην έχουν αναρτηθεί πινακίδες με τις προβλεπόμενες ενδείξεις (τιμή-ποιότητα-προέλευση κλπ) για την ορθή έγκυρη &amp; έγκαιρη ενημέρωση των καταναλωτών στα είδη αρτοποιείας- ζαχαροπλαστικής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Το γεγονός ότι τα ανωτέρω αποτελούν παράβαση των άρθρων 3-6-7 του Ν. 4177/2013,  των  άρθρων 1 &amp;2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της ΥΑ  91354 (ΦΕΚ 2983/Β/30-8-2017)  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 παρ.4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της ΥΑ  91354 (ΦΕΚ 2983/Β/30-8-2017)  ύψους χιλίων ευρώ (1.000 ΕΥΡΩ )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Η   Προϊσταμένη</w:t>
      </w:r>
    </w:p>
    <w:p>
      <w:pPr>
        <w:pStyle w:val="TextBodyInden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  <w:szCs w:val="20"/>
        </w:rPr>
        <w:t>Καραθανάση Ειρήν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Τοπογράφος Μηχανικό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>
          <w:sz w:val="20"/>
          <w:szCs w:val="20"/>
        </w:rPr>
        <w:t>2.</w:t>
        <w:tab/>
        <w:t>Φ. 4177/2013 (σχετικός υποφάκελος)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DBI-HLIAS</dc:creator>
  <dc:description/>
  <cp:keywords/>
  <dc:language>en-US</dc:language>
  <cp:lastModifiedBy>residency</cp:lastModifiedBy>
  <cp:lastPrinted>2017-11-08T12:12:00Z</cp:lastPrinted>
  <dcterms:modified xsi:type="dcterms:W3CDTF">2018-06-08T07:24:00Z</dcterms:modified>
  <cp:revision>6</cp:revision>
  <dc:subject/>
  <dc:title>                                                           (σ υ σ τ η μ έ ν ο)</dc:title>
</cp:coreProperties>
</file>