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0100</wp:posOffset>
            </wp:positionH>
            <wp:positionV relativeFrom="margin">
              <wp:posOffset>34290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68" r="47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>
          <w:trHeight w:val="3597" w:hRule="atLeast"/>
        </w:trPr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ΝΣΗ ΑΝΑΠΤΥΞΗΣ  Π.Ε. ΑΙΤΩΛ/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ΑΝΑΠΤΥΞΗΣ ΑΓΡΙΝΙ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Κώδικας :  301 31- Αγρίνι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ληροφορίες  : Γ. Σιχ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4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Αγρίνιο       22 -08-2018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Αριθ. Πρωτ   : 243759/356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eastAsia="Arial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lang w:eastAsia="el-GR"/>
              </w:rPr>
              <w:t>Σχετ: 252657/3689/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Αριθ.Φακελ. : Φ17.37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3"/>
        <w:gridCol w:w="4252"/>
        <w:gridCol w:w="992"/>
        <w:gridCol w:w="284"/>
        <w:gridCol w:w="2338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ΘΕΜΑ: Προσωρινή διακοπή λειτουργίας  αρτοποιείου, ιδιοκτησίας ΜΥΡΓΙΑΝΝΗ ΧΡΗΣΤΟΥ του  Ιωάννη, στη θέση ‘Ερμίτσα’  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χλμ Αγρινίου-Αντιρρίου Δ.Δ. Παναιτωλίου Δήμου Αγρινίου,  Νομού Αιτωλ/νίας.</w:t>
            </w:r>
          </w:p>
        </w:tc>
      </w:tr>
      <w:tr>
        <w:trPr>
          <w:trHeight w:val="87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428943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γρινίο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  Π  Ο  Φ  Α  Σ  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Έχοντας υπόψη: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/13-4-2006) όπως ισχύουν.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Τον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 </w:t>
      </w:r>
    </w:p>
    <w:p>
      <w:pPr>
        <w:pStyle w:val="Normal"/>
        <w:spacing w:lineRule="auto" w:line="360"/>
        <w:ind w:left="-540" w:right="-154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.</w:t>
      </w:r>
    </w:p>
    <w:p>
      <w:pPr>
        <w:pStyle w:val="Normal"/>
        <w:spacing w:lineRule="auto" w:line="360"/>
        <w:ind w:left="-540" w:right="-154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Τον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540"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5) Το Π.Δ.132/2010 (ΦΕΚ225Α) ‘Οργανισμός της Περιφέρειας Δυτικής Ελλάδας’, όπως τροποποιήθηκε με την  αριθμ. 248595 (ΦΕΚ4309Β/30-12-2016) Απόφαση Γενικού Γραμματέα Αποκεντρωμένης Διοίκησης Πελοποννήσου, Δυτικής Ελλαδας και Ιονίου  ‘Τροποποίηση του Οργανισμού Εσωτερικής Υπηρεσίας της Περιφέρειας Δυτικής Ελλάδας’.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6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ην υπ’ αρ. 6302/60/09-01-2017 (Φ.Ε.Κ. 211/30-01-2017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left="-540" w:firstLine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Την υπ’ αρ. οικ.71382/1000/15-03-2017 (Φ.Ε.Κ. 1082/29-03-2017) Απόφαση της Αντιπεριφερειάρχη Αιτωλοακαρνανίας περί «Εξουσιοδότησης υπογραφής στον Προϊστάμενο της Δ/νσης Ανάπτυξης και στους Προϊσταμένους των Τμημάτων Εμπορίου και Ανάπτυξης Αγρινίου της Περιφέρειας Δυτικής Ελλάδας.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-540" w:right="-142"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) Το γεγονός ότι το αρτοποιείο λειτουργεί χωρίς να διαθέτει  </w:t>
      </w:r>
      <w:r>
        <w:rPr>
          <w:rFonts w:cs="Times New Roman" w:ascii="Times New Roman" w:hAnsi="Times New Roman"/>
          <w:i/>
          <w:sz w:val="22"/>
          <w:szCs w:val="22"/>
        </w:rPr>
        <w:t xml:space="preserve">‘Έγκριση απότμησης-υποβιβασμού στάθμης πεζοδρομίου ή έγκριση κυκλοφοριακής σύνδεσης ή έγκριση εισόδου - εξόδου από την αρμόδια, για τη συντήρηση της οδού (ή των οδών) έμπροσθεν της μονάδας, Υπηρεσία, συνοδευόμενη από υπεύθυνη δήλωση αρμόδιου κατά νόμο μηχανικού ότι η κυκλοφοριακή σύνδεση ή η είσοδος - έξοδος της εγκατάστασης εκτελέσθηκε σύμφωνα με τα εγκεκριμένα σχέδια.’, </w:t>
      </w:r>
      <w:r>
        <w:rPr>
          <w:rFonts w:cs="Times New Roman" w:ascii="Times New Roman" w:hAnsi="Times New Roman"/>
          <w:sz w:val="22"/>
          <w:szCs w:val="22"/>
        </w:rPr>
        <w:t>σύμφωνα με το άρθρο 5 παρ. η της ΥΑ οικ.483/35/Φ15 ΦΕΚ158 Β/03-02-2012, όπως τροποποιήθηκε και ισχύει,  κατά παράβαση των  κείμενων διατάξεων (Ν.3982/2011, άρθρο 19, παρ.1 και  ΥΑ483/35/Φ.15 ΦΕΚ158Β/03-02-2012 άρθρο 5) 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9) </w:t>
      </w:r>
      <w:r>
        <w:rPr>
          <w:rFonts w:cs="Times New Roman" w:ascii="Times New Roman" w:hAnsi="Times New Roman"/>
        </w:rPr>
        <w:t xml:space="preserve">Το με αρ.πρ. 219903/3225/19-07-2018  έγγραφό μας </w:t>
      </w:r>
      <w:r>
        <w:rPr>
          <w:rFonts w:cs="Times New Roman" w:ascii="Times New Roman" w:hAnsi="Times New Roman"/>
          <w:sz w:val="22"/>
          <w:szCs w:val="22"/>
        </w:rPr>
        <w:t>πρόθεσης επιβολής κυρώσεων και πρόσκλησης του φορέα της δραστηριότητας να καταθέσει εγγράφως τις απόψεις του εντός είκοσι (20) ημερών.</w:t>
      </w:r>
    </w:p>
    <w:p>
      <w:pPr>
        <w:pStyle w:val="Normal"/>
        <w:spacing w:lineRule="auto" w:line="360"/>
        <w:ind w:left="-540" w:right="-15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Το με αρ.πρωτ, 2501/10/972/131/30-07-2018 έγγραφο του Τμήματος Τροχαίας Αγρινίου Δ.Α. Ακαρνανίας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1)  Η από 07-08-2018 απαντητική επιστολή του ιδιοκτήτη της μονάδας (αρ.πρ. 243759/3560/07-08-2018).</w:t>
      </w:r>
    </w:p>
    <w:p>
      <w:pPr>
        <w:pStyle w:val="Normal"/>
        <w:spacing w:lineRule="auto" w:line="360"/>
        <w:ind w:left="-540" w:right="-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2) Την με αριθ. πρωτ.  ΔΥ/ 22-08-2018  έκθεση - εισήγηση της  υπηρεσίας μας.</w:t>
      </w:r>
    </w:p>
    <w:p>
      <w:pPr>
        <w:pStyle w:val="Normal"/>
        <w:overflowPunct w:val="false"/>
        <w:autoSpaceDE w:val="false"/>
        <w:spacing w:lineRule="auto" w:line="360"/>
        <w:ind w:left="-540" w:right="-1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3)Τον σχετικό φάκελο που τηρείται στην Υπηρεσία μας.</w:t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Α Π Ο Φ Α Σ Ι Ζ Ο Υ Μ Ε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647" w:leader="none"/>
        </w:tabs>
        <w:spacing w:lineRule="auto" w:line="360"/>
        <w:ind w:left="-540" w:right="-142" w:firstLine="540"/>
        <w:jc w:val="both"/>
        <w:rPr/>
      </w:pPr>
      <w:r>
        <w:rPr>
          <w:rFonts w:cs="Times New Roman" w:ascii="Times New Roman" w:hAnsi="Times New Roman"/>
          <w:b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Την προσωρινή  διακοπή της λειτουργίας</w:t>
      </w:r>
      <w:r>
        <w:rPr>
          <w:rFonts w:cs="Times New Roman" w:ascii="Times New Roman" w:hAnsi="Times New Roman"/>
          <w:szCs w:val="22"/>
        </w:rPr>
        <w:t xml:space="preserve">  του αρτοποιείου του θέματος, για τους λόγους που αναφέρονται στο σκεπτικό της παρούσης απόφασης και ιδιαίτερα στις  παραπάνω σχετικές 8 και 12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Επισημαίνεται, ότι η  προσωρινή  διακοπή λειτουργίας  αφορά μόνο το αρτοποιείο με τη σφράγιση του παραγωγικού του εξοπλισμού.  Η αδειοδότηση για παρασκευή-πώληση καφέ-ροφημάτων και η ανάπτυξη τραπεζοκαθισμάτων δεν είναι αρμοδιότητα της Δνσης Ανάπτυξης,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339966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color w:val="339966"/>
          <w:sz w:val="22"/>
          <w:szCs w:val="22"/>
          <w:u w:val="single"/>
          <w:shd w:fill="FFFFFF" w:val="clear"/>
        </w:rPr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b/>
          <w:szCs w:val="22"/>
        </w:rPr>
        <w:t>2)</w:t>
      </w:r>
      <w:r>
        <w:rPr>
          <w:rFonts w:cs="Times New Roman" w:ascii="Times New Roman" w:hAnsi="Times New Roman"/>
          <w:szCs w:val="22"/>
        </w:rPr>
        <w:t xml:space="preserve"> Ως ημερομηνία διακοπής της λειτουργίας ορίζεται η </w:t>
      </w:r>
      <w:r>
        <w:rPr>
          <w:rFonts w:cs="Times New Roman" w:ascii="Times New Roman" w:hAnsi="Times New Roman"/>
          <w:b/>
          <w:szCs w:val="22"/>
        </w:rPr>
        <w:t xml:space="preserve">29-08-2018 </w:t>
      </w:r>
      <w:r>
        <w:rPr>
          <w:rFonts w:cs="Times New Roman" w:ascii="Times New Roman" w:hAnsi="Times New Roman"/>
          <w:szCs w:val="22"/>
        </w:rPr>
        <w:t xml:space="preserve"> ημέρα </w:t>
      </w:r>
      <w:r>
        <w:rPr>
          <w:rFonts w:cs="Times New Roman" w:ascii="Times New Roman" w:hAnsi="Times New Roman"/>
          <w:b/>
          <w:szCs w:val="22"/>
        </w:rPr>
        <w:t xml:space="preserve">Τετάρτη  </w:t>
      </w:r>
      <w:r>
        <w:rPr>
          <w:rFonts w:cs="Times New Roman" w:ascii="Times New Roman" w:hAnsi="Times New Roman"/>
          <w:szCs w:val="22"/>
        </w:rPr>
        <w:t xml:space="preserve">και ώρα  </w:t>
      </w:r>
      <w:r>
        <w:rPr>
          <w:rFonts w:cs="Times New Roman" w:ascii="Times New Roman" w:hAnsi="Times New Roman"/>
          <w:b/>
          <w:szCs w:val="22"/>
        </w:rPr>
        <w:t xml:space="preserve"> 11.30 π. μ.</w:t>
      </w:r>
    </w:p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3) </w:t>
      </w:r>
      <w:r>
        <w:rPr>
          <w:rFonts w:cs="Times New Roman" w:ascii="Times New Roman" w:hAnsi="Times New Roman"/>
          <w:szCs w:val="22"/>
        </w:rPr>
        <w:t>Κατά της απόφασης αυτής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 , σύμφωνα με το άρθρο 30 του Ν. 3982/2011 (ΦΕΚ 143 Α) , με τα άρθρα 227 παρ. 1α &amp; 3 και 238 παρ. 1 &amp; 4 του Ν. 3852/2010 (ΦΕΚ 87 Α) , καθώς και τις διατάξεις του Κώδικα Διοικητική Διαδικασίας.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05"/>
      </w:tblGrid>
      <w:tr>
        <w:trPr>
          <w:trHeight w:val="212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ΜΕ ΕΝΤΟΛΗ ΑΝΤΙΠΕΡΙΦΕΡΕΙΑΡΧΗ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Η ΠΡΟΪΣΤΑΜΕΝΗ ΔΝΣΗΣ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ΕΙΡΗΝΗ ΚΑΡΑΘΑΝΑΣΗ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οπογράφος Μηχανικός</w:t>
            </w:r>
          </w:p>
        </w:tc>
      </w:tr>
    </w:tbl>
    <w:p>
      <w:pPr>
        <w:pStyle w:val="TextBody"/>
        <w:spacing w:lineRule="auto" w:line="360"/>
        <w:ind w:left="-540" w:firstLine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ΕΠΙΔΟΣΗ ΜΕ ΑΠΟΔΕΙΞΗ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ΥΡΓΙΑΝΝΗ ΧΡΗΣΤΟ του Ιωάνν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Καινούργιο  ΤΚ 30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ΚΟΙΝΟΠΟΙΗΣΗ 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Αστυνομικό Τμήμα Αγρινίου, Αγρίνιο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>με την παράκληση να υπάρχει παρουσία Αστυνομικής δύναμης κατά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την ώρα που θα πραγματοποιηθεί η διακοπή λειτουργίας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ήμος Αγρινίου/Τμήμα Αδειοδοτήσεων και Ρύθμισης Εμπορικών Δραστηριοτήτω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νταύθα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Δνση Τεχνικών Έργων /Τμ. Συγκοινωνιακών Έργων/Δομών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ερ. Δυτ. Ελλάδο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Ακτή Δυμαίων-Δ.Υψηλάντη 1  ΤΚ 261 10 Πάτρ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Ανάρτηση στην ιστοσελίδα της ΠΔ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ΕΣΩΤΕΡΙΚΗ  ΔΙΑΝΟΜΗ 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Χ.Α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Φ17.37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Σελίδα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1:00Z</dcterms:created>
  <dc:creator>anapagr</dc:creator>
  <dc:description/>
  <cp:keywords/>
  <dc:language>en-US</dc:language>
  <cp:lastModifiedBy>residency</cp:lastModifiedBy>
  <cp:lastPrinted>2018-08-22T12:19:00Z</cp:lastPrinted>
  <dcterms:modified xsi:type="dcterms:W3CDTF">2018-08-22T09:35:00Z</dcterms:modified>
  <cp:revision>27</cp:revision>
  <dc:subject/>
  <dc:title>                                                  </dc:title>
</cp:coreProperties>
</file>