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color w:val="339966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ΑΝΑΡΤΗΤΕΟ ΣΤΟ ΔΙΑΔΙΚΤΥΟ</w:t>
      </w:r>
      <w:r>
        <w:rPr>
          <w:sz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025</wp:posOffset>
                </wp:positionH>
                <wp:positionV relativeFrom="paragraph">
                  <wp:posOffset>-560705</wp:posOffset>
                </wp:positionV>
                <wp:extent cx="1151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ΣΟΧΗ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ους όρους της παρούσας απόφα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44.15pt;mso-position-vertical-relative:text;margin-left:385.7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ΡΟΣΟΧΗ</w:t>
                      </w:r>
                    </w:p>
                    <w:p>
                      <w:pPr>
                        <w:pStyle w:val="2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τους όρους της παρούσας απόφα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ΕΛΛΗΝΙΚΗ ΔΗΜΟΚΡΑΤΙΑ 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ΠΕΡΙΦΕΡΕΙΑ ΔΥΤΙΚΗΣ ΕΛΛΑΔΑΣ</w:t>
      </w:r>
      <w:r>
        <w:rPr>
          <w:sz w:val="24"/>
        </w:rPr>
        <w:tab/>
        <w:t xml:space="preserve">            Μεσολόγγι     </w:t>
      </w:r>
      <w:r>
        <w:rPr>
          <w:sz w:val="24"/>
          <w:lang w:val="en-US"/>
        </w:rPr>
        <w:t>20</w:t>
      </w:r>
      <w:r>
        <w:rPr>
          <w:sz w:val="24"/>
        </w:rPr>
        <w:t xml:space="preserve"> /1</w:t>
      </w:r>
      <w:r>
        <w:rPr>
          <w:sz w:val="24"/>
          <w:lang w:val="en-US"/>
        </w:rPr>
        <w:t>1</w:t>
      </w:r>
      <w:r>
        <w:rPr>
          <w:sz w:val="24"/>
        </w:rPr>
        <w:t xml:space="preserve"> /20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ΓΕΝΙΚΗ Δ/ΝΣΗ ΑΝΑΠΤΥΞΗΣ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Δ/ΝΣΗ ΑΝΑΠΤΥΞΗΣ Π.Ε. ΑΙΤΩΛΟΑΚΑΡΝΑΝΙΑΣ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ΤΜΗΜΑ ΧΟΡΗΓΗΣΗΣ ΑΔΕΙΩΝ</w:t>
      </w:r>
    </w:p>
    <w:p>
      <w:pPr>
        <w:pStyle w:val="Normal"/>
        <w:rPr>
          <w:sz w:val="24"/>
        </w:rPr>
      </w:pPr>
      <w:r>
        <w:rPr>
          <w:b/>
        </w:rPr>
        <w:t>ΑΝΑΠΤΥΞΗΣ, ΕΝΕΡΓΕΙΑΣ &amp; ΦΥΣΙΚΩΝ ΠΟΡΩΝ</w:t>
      </w:r>
      <w:r>
        <w:rPr>
          <w:b/>
          <w:sz w:val="24"/>
        </w:rPr>
        <w:t xml:space="preserve">      </w:t>
      </w:r>
      <w:r>
        <w:rPr>
          <w:sz w:val="24"/>
        </w:rPr>
        <w:t>Αριθμ. Πρωτ. : ΔΑΝ.</w:t>
      </w:r>
      <w:r>
        <w:rPr>
          <w:sz w:val="24"/>
          <w:lang w:val="en-US"/>
        </w:rPr>
        <w:t>236488/4732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 xml:space="preserve">          Αριθμ.  Φακ.   : Φ.14.</w:t>
      </w:r>
      <w:r>
        <w:rPr>
          <w:sz w:val="24"/>
          <w:lang w:val="en-US"/>
        </w:rPr>
        <w:t>1393</w:t>
      </w:r>
    </w:p>
    <w:p>
      <w:pPr>
        <w:pStyle w:val="Normal"/>
        <w:rPr>
          <w:sz w:val="24"/>
        </w:rPr>
      </w:pPr>
      <w:r>
        <w:rPr>
          <w:sz w:val="24"/>
        </w:rPr>
        <w:t>Ταχ. Δ/νση</w:t>
        <w:tab/>
        <w:t>: Κύπρου 1 (Διοικητήριο)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Ταχ. Κώδικας</w:t>
        <w:tab/>
        <w:t>: 30200</w:t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Πληροφορίες</w:t>
        <w:tab/>
        <w:t>: Α.Αλεξόπουλος</w:t>
      </w:r>
    </w:p>
    <w:p>
      <w:pPr>
        <w:pStyle w:val="Normal"/>
        <w:rPr>
          <w:sz w:val="24"/>
        </w:rPr>
      </w:pPr>
      <w:r>
        <w:rPr>
          <w:sz w:val="24"/>
        </w:rPr>
        <w:t>Τηλέφωνο</w:t>
        <w:tab/>
        <w:t>: 26313-61140</w:t>
      </w:r>
    </w:p>
    <w:p>
      <w:pPr>
        <w:pStyle w:val="Normal"/>
        <w:rPr/>
      </w:pPr>
      <w:r>
        <w:rPr>
          <w:sz w:val="24"/>
          <w:lang w:val="en-US"/>
        </w:rPr>
        <w:t>FAX</w:t>
      </w:r>
      <w:r>
        <w:rPr>
          <w:sz w:val="24"/>
          <w:lang w:val="en-GB"/>
        </w:rPr>
        <w:tab/>
        <w:tab/>
        <w:t>: 26313-61633</w:t>
      </w:r>
    </w:p>
    <w:p>
      <w:pPr>
        <w:pStyle w:val="Normal"/>
        <w:rPr/>
      </w:pPr>
      <w:r>
        <w:rPr>
          <w:sz w:val="24"/>
          <w:lang w:val="en-US"/>
        </w:rPr>
        <w:t>Email</w:t>
      </w:r>
      <w:r>
        <w:rPr>
          <w:sz w:val="24"/>
        </w:rPr>
        <w:tab/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u w:val="single"/>
        </w:rPr>
        <w:t>Θ Ε Μ Α</w:t>
      </w:r>
      <w:r>
        <w:rPr>
          <w:b/>
          <w:sz w:val="24"/>
        </w:rPr>
        <w:t xml:space="preserve">      :  Τροποποίηση της ΔΑΝ665/Φ.14.1393/29-4-2010 άδειας λειτουργίας (λόγω μερικής τροποποίησης της διαρρύθμισης του Η/Μ εξοπλισμού) εργοστασίου αποθήκευσης και επεξεργασίας βρώσιμων ελιών και τυποποιητηρίου ελαιολάδου , ιδιοκτησίας της «ΑΜΑΛΘΕΙΑ» ΑΕ που βρίσκεται στο Κεφαλόβρυσο Δήμου Μεσολογγίου Ν.Αιτωλοακαρνανία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Α  Π  Ο  Φ  Α  Σ  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  ΑΝΤΙΠΕΡΙΦΕΡΕΙΑΡΧΗΣ Π.Ε. ΑΙΤΩΛΟΑΚΑΡΝΑΝΙ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ΦΕΡΕΙΑΣ ΔΥΤΙΚΗΣ ΕΛΛΑΔ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Έχοντας   υπόψη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Τις διατάξεις των Νόμων 6422/1934, 3200/1955, 1360/1983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Α/13-4-2006) όπως ισχύου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Τον Ν.3982/2011 (ΦΕΚ 143/Α?17-6-2011) «Απλοποίηση της αδειοδότησης τεχνικών επαγγελματικών και μεταποιητικών δραστηριοτήτων και επιχειρηματικών πάρκων και άλλες διατάξεις» που τροποποίησε το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, καθώς και  τις σχετικές Υπουργικές Αποφάσεις όπως ισχύουν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   της Αποκεντρωμένης Διοίκησης – Πρόγραμμα Καλλικράτης»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Την αριθμ. 191209/3232/26-10-11(ΦΕΚ2513/Β/07-11-2011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 Την ΔΑΝ665/Φ.14.1393/29-4-2010 απόφασή Νομάρχη Αιτωλ/νίας με την οποία χορηγήθηκε άδεια λειτουργίας στη μονάδα του θέματος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Το Ν.4014/11(ΦΕΚ 209/Α/21-9-11) «Περιβαλλοντική αδειοδότηση έργων και δραστηριοτήτων…..και άλλες διατάξεις του Υπουργείου Περιβάλλοντος» και ειδικότερα το άρθρο 2γ αυτού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Την με αριθ.πρωτ.Δ.ΑΝ.3666/Φ.14.139323-1-2008 απόφαση έγκρισης περιβαλλοντικών </w:t>
      </w:r>
      <w:r>
        <w:rPr>
          <w:sz w:val="24"/>
          <w:szCs w:val="24"/>
        </w:rPr>
        <w:t>όρων για τη δραστηριότητα του θέματος καθώς και την ΔΑΝ2507/22-9-2008 τροποποίηση αυτής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9) </w:t>
      </w:r>
      <w:r>
        <w:rPr>
          <w:sz w:val="24"/>
        </w:rPr>
        <w:t>Την με αριθ.πρωτ.236488/4732/04-10-2012 αίτηση της «ΑΜΑΛΘΕΙΑ» ΑΕ για μερική τροποποίηση της διαρρύθμισης του Η/Μ εξοπλισμού της μονάδας της που βρίσκεται στο Κεφαλόβρυσο Δήμου Μεσολογγίο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ΑΠΟΦΑΣΙΖΟΥΜΕ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</w:t>
      </w:r>
      <w:r>
        <w:rPr>
          <w:sz w:val="24"/>
        </w:rPr>
        <w:t>.Τροποποιούμε την ΔΑΝ665/Φ.14.1393/29-4-2010 άδειας λειτουργίας (λόγω μερικής τροποποίησης της διαρρύθμισης του Η/Μ εξοπλισμού) εργοστασίου αποθήκευσης και επεξεργασίας βρώσιμων ελιών και τυποποιητηρίου ελαιολάδου , ιδιοκτησίας της «ΑΜΑΛΘΕΙΑ» ΑΕ που βρίσκεται στο Κεφαλόβρυσο Δήμου Μεσολογγίου Ν.Αιτωλοακαρνανίας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σύμφωνα με τα σχέδια που θεωρήθηκαν με την παρούσα απόφαση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>Κατά τα λοιπά ισχύουν τα προβλεπόμενα στην ΔΑΝ665/Φ.14.1393/29-4-2010  απόφαση Νομάρχη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ab/>
        <w:t>3.</w:t>
        <w:tab/>
      </w:r>
      <w:r>
        <w:rPr>
          <w:sz w:val="24"/>
        </w:rPr>
        <w:t>Κατά της απόφασης αυτής επιτρέπεται η προσφυγή, για παράβαση νόμου, μέσα σε 15 ημέρες από της κοινοποιήσεώς της, κατά τις διατάξεις του άρθρου 227 του Ν. 3852/2010, από οποιονδήποτε που έχει έννομο συμφέρον  ενώπιον του Γενικού Γραμματέα της οικείας Αποκεντρωμένης Διοίκηση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Ο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ΑΝΤΙΠΕΡΙΦΕΡΕΙΑΡΧΗ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ΑΝΤΩΝΟΠΟΥΛΟΣ ΒΑΣΙΛΕΙΟΣ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ΓΡΑΜΜΑΤΙΑ 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Για την έκδοση της απόφασης αυτής εκδόθηκαν τα εξής γραμμάτια 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tbl>
      <w:tblPr>
        <w:tblW w:w="603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3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/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Μ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ΡΑΠΕΖΑ / ΥΠΗΡΕΣΙΑ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/Α παραστ 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Τ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/Α παραστ 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Τ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ΚΟΙΝΟΠΟΙΗΣΕΙΣ 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 w:val="24"/>
        </w:rPr>
      </w:pPr>
      <w:r>
        <w:rPr>
          <w:sz w:val="24"/>
        </w:rPr>
        <w:t>(1) «ΑΜΑΛΘΕΙΑ» ΑΕ      Κεφαλόβρυσο</w:t>
        <w:tab/>
        <w:tab/>
        <w:tab/>
        <w:t>30400 ΑΙΤΩΛΙΚΟ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(2) Επιθεώρηση Εργασίας   </w:t>
        <w:tab/>
        <w:tab/>
        <w:tab/>
        <w:tab/>
        <w:tab/>
        <w:t>30200 ΜΕΣΟΛΟΓΓΙ</w:t>
      </w:r>
    </w:p>
    <w:p>
      <w:pPr>
        <w:pStyle w:val="Normal"/>
        <w:tabs>
          <w:tab w:val="clear" w:pos="720"/>
          <w:tab w:val="left" w:pos="426" w:leader="none"/>
          <w:tab w:val="left" w:pos="264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3) Αστυνομικό Τμήμα </w:t>
        <w:tab/>
        <w:t xml:space="preserve"> Αιτωλικού  </w:t>
        <w:tab/>
        <w:tab/>
        <w:tab/>
        <w:t>30400 ΑΙΤΩΛΙΚΟ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) Ανάρτηση στο διαδίκτυο (ιστοσελίδα της ΠΔΕ)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ΣΩΤΕΡΙΚΗ ΔΙΑΝΟΜΗ 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en-US"/>
        </w:rPr>
        <w:t>X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2.Φ.14.1393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  <w:b/>
      <w:bCs/>
      <w:sz w:val="22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>
      <w:overflowPunct w:val="true"/>
      <w:autoSpaceDE w:val="true"/>
    </w:pPr>
    <w:rPr>
      <w:rFonts w:ascii="Courier New" w:hAnsi="Courier New" w:eastAsia="Courier New" w:cs="Courier New"/>
    </w:rPr>
  </w:style>
  <w:style w:type="paragraph" w:styleId="2">
    <w:name w:val="Σώμα κείμενου 2"/>
    <w:basedOn w:val="Normal"/>
    <w:qFormat/>
    <w:pPr>
      <w:overflowPunct w:val="true"/>
      <w:autoSpaceDE w:val="true"/>
      <w:jc w:val="center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1:00Z</dcterms:created>
  <dc:creator>Residency</dc:creator>
  <dc:description/>
  <cp:keywords/>
  <dc:language>en-US</dc:language>
  <cp:lastModifiedBy>Residency</cp:lastModifiedBy>
  <cp:lastPrinted>2012-12-06T11:36:00Z</cp:lastPrinted>
  <dcterms:modified xsi:type="dcterms:W3CDTF">2012-12-06T09:37:00Z</dcterms:modified>
  <cp:revision>13</cp:revision>
  <dc:subject/>
  <dc:title/>
</cp:coreProperties>
</file>