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</w:t>
      </w:r>
      <w:r>
        <w:rPr>
          <w:b/>
          <w:sz w:val="22"/>
          <w:u w:val="single"/>
          <w:lang w:val="en-US" w:eastAsia="en-US"/>
        </w:rPr>
        <w:drawing>
          <wp:inline distT="0" distB="0" distL="0" distR="0">
            <wp:extent cx="6000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60"/>
        <w:gridCol w:w="278"/>
        <w:gridCol w:w="2397"/>
        <w:gridCol w:w="1417"/>
        <w:gridCol w:w="992"/>
        <w:gridCol w:w="284"/>
        <w:gridCol w:w="2977"/>
        <w:gridCol w:w="1842"/>
      </w:tblGrid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ΔΥΤΙΚΗΣ ΕΛΛΑΔΑΣ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ind w:left="-1242" w:right="-1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Μεσολόγγι : 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/01/2013                      Μεσολόγγι:                    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ind w:right="-606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ΓΕΝΙΚΗ ΔΙΕΥΘΥΝΣΗ ΑΝΑΠΤΥΞΗΣ                                                                          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right" w:pos="5845" w:leader="none"/>
              </w:tabs>
              <w:ind w:left="2727" w:right="-391" w:hanging="27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Αριθ.Πρωτ :  Δ.ΑΝοικ23755/357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ind w:right="-59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ΙΕΥΘΥΝΣΗ ΑΝΑΠΤΥΞΗΣ  </w:t>
            </w:r>
          </w:p>
          <w:p>
            <w:pPr>
              <w:pStyle w:val="Normal"/>
              <w:ind w:right="-59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Ε ΑΙΤΩΛΟΑΚΑΡΝΑΝΙΑΣ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  <w:tab w:val="right" w:pos="5703" w:leader="none"/>
              </w:tabs>
              <w:ind w:right="-249" w:firstLine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Αριθ.Φακ</w:t>
            </w:r>
            <w:r>
              <w:rPr>
                <w:sz w:val="24"/>
                <w:szCs w:val="24"/>
                <w:lang w:val="en-US"/>
              </w:rPr>
              <w:t xml:space="preserve">   :  </w:t>
            </w:r>
            <w:r>
              <w:rPr>
                <w:sz w:val="24"/>
                <w:szCs w:val="24"/>
              </w:rPr>
              <w:t>Φ.14.2</w:t>
            </w:r>
            <w:r>
              <w:rPr>
                <w:sz w:val="24"/>
                <w:szCs w:val="24"/>
                <w:lang w:val="en-US"/>
              </w:rPr>
              <w:t>911</w:t>
            </w:r>
            <w:r>
              <w:rPr>
                <w:sz w:val="24"/>
                <w:szCs w:val="24"/>
              </w:rPr>
              <w:tab/>
              <w:t xml:space="preserve">    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ΤΜΗΜΑ   ΧΟΡΗΓΗΣΗΣ ΑΔΕΙΩ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ΠΤΥΞΗΣ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ΝΕΡΓΕΙΑΣ &amp; ΦΥΣΙΚΩΝ ΠΟΡΩΝ                                                                                       </w:t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αχ.Δ/νση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Κύπρου (Διοικητήριο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ind w:left="2088" w:hanging="2088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αχ.Κώδικας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200 Μεσολόγγι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ληροφορίες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.Νάκο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ηλέφωνο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26313-61</w:t>
            </w:r>
            <w:r>
              <w:rPr>
                <w:sz w:val="22"/>
                <w:lang w:val="en-US"/>
              </w:rPr>
              <w:t>6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FAX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313-616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anad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itni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Θέμα</w:t>
            </w:r>
            <w:r>
              <w:rPr>
                <w:sz w:val="24"/>
                <w:szCs w:val="24"/>
              </w:rPr>
              <w:t xml:space="preserve"> : Επιβολή κυρώσεων στην «ΔΕΥΑ» Ναυπάκτου ιδιοκτήτρια της μονάδας βιολογικού καθαρισμο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ων αστικών λυμάτων της Ναυπάκτου του νομού Αιτωλ/νίας.</w:t>
            </w:r>
          </w:p>
        </w:tc>
      </w:tr>
      <w:tr>
        <w:trPr/>
        <w:tc>
          <w:tcPr>
            <w:tcW w:w="1158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00235130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ολογγίου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4"/>
        </w:rPr>
        <w:t>Α Π Ο Φ Α Σ Η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Έχοντας υπόψη 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ις διατάξεις των Νόμων 6422/1934 , 3200/1955 , 1360/1983 , του Ν.Δ. 1150/1949 , του άρθρου 4 του Α.Ν. 207/1967 , του από 15-10-1922 Β.Δ. , του από 16-3-1950 Β.Δ. όπως αυτό τροποποιήθηκε και συμπληρώθηκε με το από 24-11-1953 Β.Δ. , το Ν. 1650/1986 , τα Π.Δ. 1180/1981 και 78/2006 (ΦΕΚ 80/Α/13-4-200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Τον Ν. 3982/2011 (ΦΕΚ 143/Α) και ειδικότερα το άρθρο 29 αυτού , και την Υ.Α. </w:t>
      </w:r>
      <w:r>
        <w:rPr>
          <w:sz w:val="24"/>
          <w:szCs w:val="24"/>
        </w:rPr>
        <w:t>484/36/Φ.15(ΦΕΚ230/Β/09.02.2012)</w:t>
      </w:r>
      <w:r>
        <w:rPr>
          <w:sz w:val="24"/>
        </w:rPr>
        <w:t xml:space="preserve">  “ καθορισμός, κλιμάκωση και διαδικασία επιβολής προστίμων του άρθρου 29 παρ.8 του Ν.3982/11”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Το Ν.3852/2010 (ΦΕΚ 87/Α/07.6.10) «Νέα Αρχιτεκτονική της Αυτοδιοίκησης και της Αποκεντρωμένης Διοίκησης-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ο Π.Δ.132/2010 (ΦΕΚ 225/Α/27.12.10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ην με αριθμό πρωτ.191209/3232/26-10-11 (ΦΕΚ 2513/Β/07.11.11) απόφαση του Περιφερειάρχη Δυτικής Ελλάδας περί «Ανάθεση άσκησης αρμοδιοτήτων στους Αντιπεριφερειάρχες της Περιφέρει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Τα με αριθμό πρωτ.</w:t>
      </w:r>
      <w:r>
        <w:rPr>
          <w:sz w:val="22"/>
          <w:szCs w:val="22"/>
        </w:rPr>
        <w:t xml:space="preserve"> α) ΔΒοικ1695/Φ.14.Γενικά/03/11/2000 και β) οικ.2079/Φ.14.2911/15-09-2006  </w:t>
      </w:r>
      <w:r>
        <w:rPr>
          <w:sz w:val="24"/>
        </w:rPr>
        <w:t xml:space="preserve"> έγγραφα μας με το οποίο γνωστοποιήθηκε τόσο στο Δήμο Ναυπάκτου όσο και στη ΔΕΥΑ Ναυπάκτου η υποχρέωση τους να εφοδιαστούν με άδεια λειτουργίας για τη μονάδα βιολογικού καθορισμού επεξεργασίας των αστικών λυμάτων της Ναυπάκτου. Επίσης το με αριθ.πρωτ. </w:t>
      </w:r>
      <w:r>
        <w:rPr>
          <w:sz w:val="22"/>
          <w:szCs w:val="22"/>
        </w:rPr>
        <w:t xml:space="preserve">ΔΑΝοικ273995/5404/Φ.14.2911/20-11-2012 έγγραφο μας με το οποίο </w:t>
      </w:r>
      <w:r>
        <w:rPr>
          <w:sz w:val="24"/>
        </w:rPr>
        <w:t>εκλήθη ο ιδιοκτήτης της δραστηριότητας που αναφέρεται στο θέμα , να καταθέσει εγγράφως τις απόψεις του εντός είκοσι (20) ημερών διότι λειτουργεί κατά παράβαση των διατάξεων του Ν.3982/2011 (παράβαση: λειτουργία δραστηριότητας χωρίς άδεια εγκατάστασης και χωρίς άδεια λειτουργίας )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ο γεγονός ότι τα ανωτέρω έγγραφα ουδέποτε απαντήθηκαν από τη ΔΕΥΑ Ναυπάκτ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u w:val="single"/>
        </w:rPr>
      </w:pPr>
      <w:r>
        <w:rPr>
          <w:sz w:val="24"/>
          <w:szCs w:val="24"/>
        </w:rPr>
        <w:t>Την με από 16-01-2013 εισήγηση της Δ/νσης Ανάπτυξης ΠΕ Αιτωλοακαρνανίας για την επιβολή προστίμου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1 Επιβάλλουμε</w:t>
      </w:r>
      <w:r>
        <w:rPr>
          <w:rFonts w:cs="Times New Roman" w:ascii="Times New Roman" w:hAnsi="Times New Roman"/>
          <w:sz w:val="24"/>
        </w:rPr>
        <w:t xml:space="preserve"> στην «ΔΕΥΑ» Ναυπάκτου , ιδιοκτήτρια της μονάδας βιολογικού καθαρισμού των αστικών λυμάτων της Ναυπάκτου, </w:t>
      </w:r>
      <w:r>
        <w:rPr>
          <w:rFonts w:cs="Times New Roman" w:ascii="Times New Roman" w:hAnsi="Times New Roman"/>
          <w:b/>
          <w:sz w:val="24"/>
        </w:rPr>
        <w:t xml:space="preserve"> πρόστιμο ύψους  5.800,00  €</w:t>
      </w:r>
      <w:r>
        <w:rPr>
          <w:rFonts w:cs="Times New Roman" w:ascii="Times New Roman" w:hAnsi="Times New Roman"/>
          <w:sz w:val="24"/>
        </w:rPr>
        <w:t>, γιατί λειτουργεί χωρίς άδεια εγκατάστασης και χωρίς άδεια λειτουργίας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Το παραπάνω επιβαλλόμενο πρόστιμο , κατατίθεται από την ενδιαφερόμενη επιχείρηση στον λογαριασμό </w:t>
      </w:r>
      <w:r>
        <w:rPr>
          <w:rFonts w:cs="Times New Roman" w:ascii="Times New Roman" w:hAnsi="Times New Roman"/>
          <w:b/>
          <w:sz w:val="24"/>
          <w:szCs w:val="24"/>
        </w:rPr>
        <w:t>4120300217566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ου τηρεί η ΠΔΕ σ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Εθνική </w:t>
      </w:r>
      <w:r>
        <w:rPr>
          <w:rFonts w:cs="Times New Roman" w:ascii="Times New Roman" w:hAnsi="Times New Roman"/>
          <w:sz w:val="24"/>
          <w:szCs w:val="24"/>
        </w:rPr>
        <w:t xml:space="preserve">Τράπεζα και αποτελεί έσοδο της ΠΔΕ σύμφωνα με το άρθρο 29 του Ν.3982/2011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ποσό του προστίμου πρέπει να κατατεθεί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εντός της αποκλειστικής προθεσμίας των 30 ημερών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ιδιοκτήτης υποχρεούται να καταθέσει αντίγραφο του αποδεικτικού κατάθεσης , στην υπηρεσία μας. Σε περίπτωση μη έγκαιρης κατάθεσης , το πρόστιμο βεβαιώνεται με χρηματικό κατάλογο στην αρμόδια ΔΟ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Ορίζεται προθεσμία τεσσάρων (4) μηνών από την κοινοποίηση της παρούσας , εντός της οποίας υποχρεούται ο φορέας να καταθέσει όλα τα απαραίτητα δικαιολογητικά προκειμένου να εφοδιαστεί με ενιαία άδεια εγκαάστασης και λειτουργίας όπως αυτά αναφέρονται αναλυτικά και στο με αριθ.πρωτ.ΔΑΝ294886/5723/Φ.14.2911/16-01-2013 έγγραφο μας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επιτρέπεται προσφυγή από οποιονδήποτε έχει έννομο συμφέρον, ενώπιον του Γενικού Γραμματέα Περιφέρειας Δυτικής Ελλάδος-Πελοποννήσου-Ιονίων Νήσων, σε αποκλειστική προθεσμία 15 ημερών από την κοινοποίησή της , σύμφωνα με το άρθρο 227  του Ν.3852/2010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szCs w:val="24"/>
        </w:rPr>
        <w:t xml:space="preserve">Ο Αντιπεριφερειάρχης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Αντωνόπουλος Βασίλειος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)«ΔΕΥΑ » Ναυπάκτου </w:t>
      </w:r>
      <w:r>
        <w:rPr>
          <w:sz w:val="24"/>
          <w:szCs w:val="24"/>
        </w:rPr>
        <w:t xml:space="preserve"> (ΜΕ ΑΠΟΔΕΙΞΗ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03 00 ΝΑΥΠΑΚΤ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Δ/νση Διοικητικού-Οικονομικού                       Διοικητήριο Π.Ε. Αιτωλ/ν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Ενταύθα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Ανάρτηση στην ιστοσελίδα της ΠΔ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Φ.14.2911</w:t>
      </w:r>
    </w:p>
    <w:p>
      <w:pPr>
        <w:pStyle w:val="Normal"/>
        <w:rPr/>
      </w:pPr>
      <w:r>
        <w:rPr>
          <w:b/>
          <w:sz w:val="24"/>
          <w:szCs w:val="24"/>
        </w:rPr>
        <w:t>3) Φ.ΠΡΟΣΤΙΜΩΝ Ν.3982/11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54:00Z</dcterms:created>
  <dc:creator>...</dc:creator>
  <dc:description/>
  <cp:keywords/>
  <dc:language>en-US</dc:language>
  <cp:lastModifiedBy>Residency</cp:lastModifiedBy>
  <cp:lastPrinted>2008-08-20T13:41:00Z</cp:lastPrinted>
  <dcterms:modified xsi:type="dcterms:W3CDTF">2013-01-25T09:05:00Z</dcterms:modified>
  <cp:revision>118</cp:revision>
  <dc:subject/>
  <dc:title>ΕΛΛΗΝΙΚΗ ΔΗΜΟΚΡΑΤΙΑ</dc:title>
</cp:coreProperties>
</file>