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ΠΑΡΑΡΤΗΜΑ ΙΙΙ</w:t>
        <w:tab/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ind w:left="992"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el-G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ind w:left="992"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Normal"/>
        <w:pBdr>
          <w:top w:val="single" w:sz="24" w:space="9" w:color="7F7F7F"/>
        </w:pBdr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40" w:before="240" w:after="0"/>
        <w:ind w:right="-57" w:hanging="0"/>
        <w:rPr>
          <w:rFonts w:ascii="Times New Roman" w:hAnsi="Times New Roman" w:eastAsia="Times New Roman" w:cs="Times New Roman"/>
          <w:i/>
          <w:i/>
          <w:sz w:val="18"/>
          <w:szCs w:val="20"/>
          <w:lang w:eastAsia="el-GR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el-GR"/>
        </w:rPr>
        <w:t>Γενικές οδηγίες συμπλήρωσ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spacing w:lineRule="auto" w:line="240" w:before="0" w:after="0"/>
        <w:jc w:val="both"/>
        <w:rPr>
          <w:sz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  <w:r>
        <w:rPr>
          <w:sz w:val="20"/>
          <w:lang w:val="en-US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782"/>
      </w:tblGrid>
      <w:tr>
        <w:trPr>
          <w:trHeight w:val="862" w:hRule="atLeast"/>
        </w:trPr>
        <w:tc>
          <w:tcPr>
            <w:tcW w:w="6115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 Π.Δ.Ε. – ΓΕΝ. Δ/ΝΣΗ ΑΝΑΠΤΥΞΗΣ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Ανάπτυξης, Ν.Αχαίας</w:t>
            </w:r>
          </w:p>
        </w:tc>
        <w:tc>
          <w:tcPr>
            <w:tcW w:w="278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*) Αρ. Πρωτοκόλλου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.Α.Φ.10.3603/136844/5823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α/α=52/2013)</w:t>
            </w:r>
          </w:p>
        </w:tc>
      </w:tr>
      <w:tr>
        <w:trPr>
          <w:trHeight w:val="730" w:hRule="atLeast"/>
        </w:trPr>
        <w:tc>
          <w:tcPr>
            <w:tcW w:w="6115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*) Κοινοποίηση: 1) </w:t>
            </w:r>
            <w:r>
              <w:rPr>
                <w:rFonts w:cs="Arial" w:ascii="Arial" w:hAnsi="Arial"/>
                <w:sz w:val="20"/>
              </w:rPr>
              <w:t>Δ.Ο.Υ.: Γ’ ΠΑΤΡΩΝ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2) </w:t>
            </w:r>
            <w:r>
              <w:rPr>
                <w:rFonts w:cs="Arial" w:ascii="Arial" w:hAnsi="Arial"/>
                <w:sz w:val="20"/>
              </w:rPr>
              <w:t>ΑΣΤΥΝΟΜΙΚΟ ΤΜΗΜΑ: Ε’ ΠΑΤΡΩΝ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Φιλίππου Ολυμπιάδος &amp; Νικοπόλεως – Τ.Κ. 263 32 – Πάτρα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3) </w:t>
            </w:r>
            <w:r>
              <w:rPr>
                <w:rFonts w:cs="Arial" w:ascii="Arial" w:hAnsi="Arial"/>
                <w:sz w:val="20"/>
              </w:rPr>
              <w:t>ΠΑΝΑΓΟΠΟΥΛΟΣ Α. ΒΑΣΙΛΕΙΟΣ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χλμ. Επαρχιακής Οδού Καλλιθέας – Οβρυάς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ΟΒΡΥΑ – Τ.Κ. 265 00 – ΔΗΜΟΣ ΠΑΤΡΕΩΝ</w:t>
            </w:r>
          </w:p>
        </w:tc>
        <w:tc>
          <w:tcPr>
            <w:tcW w:w="278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*) Ημερομηνία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03 – 07 - 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ΣΙΛΕΙ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ΝΑΓ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ΑΝΔΡΕΑΣ ΠΑΝΑΓ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ΩΡΓΙΑ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Β07083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.Α ΠΑΤΡΩΝ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6125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’ ΔΟΥ ΠΑΤΡΩΝ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12-197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ΤΡ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Νομός Αχαίας, Δήμος Πατρέων, 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χλμ της επαρχιακής οδού Καλλιθέας – Οβρυάς, ΤΚ 26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6972033931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Δηλώνω υπεύθυνα</w:t>
      </w:r>
      <w:r>
        <w:rPr>
          <w:rFonts w:cs="Arial" w:ascii="Arial" w:hAnsi="Arial"/>
          <w:sz w:val="20"/>
        </w:rPr>
        <w:t xml:space="preserve"> ότ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Τα στοιχεία του επαγγελματικού εργαστηρίου ή αποθήκης με την επωνυμία « Βασίλειος Παναγόπουλος» όπως έχουν πλήρως δηλωθεί και περιγραφεί στο από 27/02/2013  υπ’ αριθ.  53478/</w:t>
      </w:r>
      <w:r>
        <w:rPr>
          <w:rFonts w:cs="Arial" w:ascii="Arial" w:hAnsi="Arial"/>
          <w:i/>
          <w:sz w:val="20"/>
          <w:szCs w:val="20"/>
        </w:rPr>
        <w:t xml:space="preserve">3475    </w:t>
      </w:r>
      <w:r>
        <w:rPr>
          <w:rFonts w:cs="Arial" w:ascii="Arial" w:hAnsi="Arial"/>
          <w:sz w:val="20"/>
          <w:szCs w:val="20"/>
        </w:rPr>
        <w:t>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ως άνω επαγγελματικό εργαστήριο ή αποθήκη :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ρεί, εφόσον προβλέπονται, τις Πρότυπες Περιβαλλοντικές Δεσμεύσεις της Υ.Α. αριθ.Φ.15/4187/266, (ΦΕΚ1275/Β/11-04-2012) και ειδικότερα τις ακόλουθες:  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ές Δεσμεύσεις: Α1,Α2,Α3,Α4,Α5,Α6,Α7,Α8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νόνες Υγιεινής και ασφάλειας εργαζομένων: Β2,Β3,Β4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όρυβος: Γ1,Γ2,Γ3,Γ4,Γ5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έρια απόβλητα: Δ1,Δ2,Δ3,Δ4,Δ5,Δ8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γρά απόβλητα: Ε1,Ε2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ερεά απόβλητα: Ζ1,Ζ3,Ζ11,Ζ12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, σύμφωνα με τις ισχύουσες διατάξεις του Ν. 3982/2011, και της λοιπής ισχύουσας νομοθεσία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υνημμένα έγγραφα / δικαιολογητικά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άβολο Εθνικής τράπεζας  ( 100 ευρώ) με Α/Α παρ/κού: 112/22-05-2013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άντηση της Υπηρεσίας στο Ερωτηματολόγιο (αρ.πρωτ Δ.Α. 93967/4720 / 26-04-2013 έγγραφο προσδιορισμού διακιολογητικών)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χρήσης γης Δ/νση Υπηρεσίας Δόμησης, Τμήμα Τοπ.Εφαρμ. &amp; πολ. Σχ/σμου (αρ.πρωτ 5600/04-10-2012) Δήμου Πατρέων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μόρφωση με τις Πρότυπες Περιβαλλοντικές Δεσμεύσεις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.Δ. από τον αρμόδιο εκπρόσωπο της εταιρείας ότι τηρούνται οι προβλέψεις της ΚΥΑ Φ15/οικ.1589/104 (ΦΕΚ 90Β’/2006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Με τη συμπλήρωση της παρούσας Υπεύθυνης Δήλωσης, ο δηλών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rFonts w:cs="Arial" w:ascii="Arial" w:hAnsi="Arial"/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rFonts w:cs="Arial" w:ascii="Arial" w:hAnsi="Arial"/>
          <w:sz w:val="20"/>
        </w:rPr>
        <w:t>»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Η παρούσα ισχύει για αόριστο χρονικό διάστημα. 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Ο  δηλών                                                                            Θεωρήθηκε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528" w:hanging="0"/>
        <w:rPr/>
      </w:pPr>
      <w:r>
        <w:rPr>
          <w:rFonts w:cs="Arial" w:ascii="Arial" w:hAnsi="Arial"/>
          <w:b/>
          <w:sz w:val="20"/>
        </w:rPr>
        <w:t xml:space="preserve">ΒΑΣΙΛΕΙΟΣ ΠΑΝΑΓΟΠΟΥΛΟΣ                                        </w:t>
      </w:r>
      <w:r>
        <w:rPr>
          <w:b/>
          <w:color w:val="000000"/>
        </w:rPr>
        <w:t>ΦΑΡΕΣ  ΜΠΕΣΑΡΑΤ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528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</w:t>
      </w:r>
      <w:r>
        <w:rPr>
          <w:color w:val="000000"/>
        </w:rPr>
        <w:t>Πολ/κος Μηχ/κος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ΠΕ1 με Β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bCs/>
          <w:color w:val="000000"/>
          <w:szCs w:val="24"/>
        </w:rPr>
        <w:t>β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.5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από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ΒΑΣΙΛΕΙΟΣ ΠΑΝΑΓΟΠΟΥΛΟΣ</w:t>
    </w:r>
  </w:p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(α/α=52/2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8:00Z</dcterms:created>
  <dc:creator>ΠΑΤΡΑ 2011</dc:creator>
  <dc:description/>
  <cp:keywords/>
  <dc:language>en-US</dc:language>
  <cp:lastModifiedBy>Vasilis</cp:lastModifiedBy>
  <dcterms:modified xsi:type="dcterms:W3CDTF">2013-07-05T07:32:00Z</dcterms:modified>
  <cp:revision>4</cp:revision>
  <dc:subject/>
  <dc:title>ΠΑΡΑΡΤΗΜΑ ΙΙΙ</dc:title>
</cp:coreProperties>
</file>