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>ΠΑΡΑΡΤΗΜΑ ΙΙΙ</w:t>
        <w:tab/>
        <w:tab/>
        <w:tab/>
        <w:tab/>
        <w:tab/>
        <w:tab/>
      </w:r>
    </w:p>
    <w:p>
      <w:pPr>
        <w:pStyle w:val="Header"/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2815"/>
      </w:tblGrid>
      <w:tr>
        <w:trPr>
          <w:trHeight w:val="862" w:hRule="atLeast"/>
        </w:trPr>
        <w:tc>
          <w:tcPr>
            <w:tcW w:w="6082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 Δ/ΝΣΗ ΑΝΑΠΤΥΞΗΣ ΠΕ ΑΧΑΪΑ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(*) Αρ. Πρωτοκόλλο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ΑΦ17.2/185278/7509/118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α/α: 41/13</w:t>
            </w:r>
          </w:p>
        </w:tc>
      </w:tr>
      <w:tr>
        <w:trPr>
          <w:trHeight w:val="730" w:hRule="atLeast"/>
        </w:trPr>
        <w:tc>
          <w:tcPr>
            <w:tcW w:w="6082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 Κοινοποίηση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Σεϊντή Γεωργία Γερμανού 109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 Δ/νση Υγείας Κανάρη 44 Πάτ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 Συντεχνία Αρτοποιών Πάτρας Καραϊσκάκη 164 Πάτρα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 ΕΦΕΤ Καραϊσκάκη 231 Πάτρ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 Γ΄Αστυνομικό τμήμα Πατρώ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6 Γ΄ΔΟΥ Πατρών </w:t>
            </w:r>
          </w:p>
        </w:tc>
        <w:tc>
          <w:tcPr>
            <w:tcW w:w="2815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(*) Ημερομηνία</w:t>
            </w:r>
          </w:p>
          <w:p>
            <w:pPr>
              <w:pStyle w:val="Normal"/>
              <w:spacing w:before="120" w:after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22-07-201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25"/>
        <w:gridCol w:w="564"/>
        <w:gridCol w:w="1137"/>
        <w:gridCol w:w="142"/>
        <w:gridCol w:w="283"/>
        <w:gridCol w:w="2494"/>
      </w:tblGrid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/Η Όνομ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ΕΩΡΓΙ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ΣΕΪΝΤΗ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ΘΕΟΔΩΡΟ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ΝΑΓΙΩΤΑ</w:t>
            </w:r>
          </w:p>
        </w:tc>
      </w:tr>
      <w:tr>
        <w:trPr>
          <w:trHeight w:val="439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ριθμός Δελτίου Ταυτότητας (ΑΔΤ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Κ 33657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ΥΑ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ΦΜ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3222768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Ο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΄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6-07-195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ΜΑΛΙΑΔ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ιεύθυνση</w:t>
            </w:r>
          </w:p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Νομός, Δήμος, Οδός, Αριθμός, ΤΚ)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ΕΡΜΑΝΟΥ 109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ΤΡΑ ΤΚ 263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/>
          <w:sz w:val="20"/>
          <w:lang w:eastAsia="el-GR"/>
        </w:rPr>
        <w:t>Τα στοιχεία του επαγγελματικού εργαστηρίου (αρτοποιείο)με την επωνυμία «ΑΡΤΟΠΟΙΕΙΟ ΚΟΥΡΑΧΑΝΗ» όπως έχουν πλήρως δηλωθεί και περιγραφεί στο από 22-02-2013 υπ’ αριθ49824/3367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Normal"/>
        <w:spacing w:before="280" w:after="280"/>
        <w:ind w:left="360" w:hanging="0"/>
        <w:contextualSpacing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Το ως άνω επαγγελματικό εργαστήριο ή αποθήκη :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Δεν εντάσσεται στις περιπτώσεις της παρ. 2 του άρθρου 19 του Ν. 3982/2011,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Τηρεί, εφόσον προβλέπονται, τις Πρότυπες Περιβαλλοντικές Δεσμεύσεις της Υ.Α. ……………………………….. και ειδικότερα τις ακόλουθες:  Απαλλάσσεται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Normal"/>
        <w:numPr>
          <w:ilvl w:val="1"/>
          <w:numId w:val="4"/>
        </w:numPr>
        <w:spacing w:before="0" w:after="0"/>
        <w:ind w:left="1080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___________________________________________________________</w:t>
      </w:r>
    </w:p>
    <w:p>
      <w:pPr>
        <w:pStyle w:val="Normal"/>
        <w:numPr>
          <w:ilvl w:val="1"/>
          <w:numId w:val="4"/>
        </w:numPr>
        <w:spacing w:before="0" w:after="280"/>
        <w:ind w:left="1080" w:hanging="36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___________________________________________________________</w:t>
      </w:r>
    </w:p>
    <w:p>
      <w:pPr>
        <w:pStyle w:val="Normal"/>
        <w:spacing w:before="280" w:after="280"/>
        <w:ind w:left="1440" w:hanging="0"/>
        <w:contextualSpacing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contextualSpacing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</w:r>
    </w:p>
    <w:p>
      <w:pPr>
        <w:pStyle w:val="Normal"/>
        <w:jc w:val="both"/>
        <w:rPr/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Παράβολο ΕΤΕ Α/Α παραστατικού 66/ 01-04-201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/>
          <w:sz w:val="20"/>
          <w:lang w:eastAsia="el-GR"/>
        </w:rPr>
        <w:t xml:space="preserve"> </w:t>
      </w:r>
      <w:r>
        <w:rPr>
          <w:rFonts w:cs="Arial"/>
          <w:sz w:val="20"/>
          <w:lang w:eastAsia="el-GR"/>
        </w:rPr>
        <w:t>Ερωτηματολόγιο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ΑΕΠΟ (εφόσον δεν υφίστανται Πρότυπες Περιβαλλοντικές Δεσμεύσεις)απαλλάσσεται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πεύθυνη Δήλωση υπευθύνου αρτοποιίας με βεβαίωση συντεχνίας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πεύθυνη δήλωση ότι δεν έχουν αλλάξει οι χώροι του αρτοποιείου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Ιδιωτικό συμφωνητικό μίσθωσης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πεύθυνη δήλωση πυροπροστασίας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0"/>
          <w:lang w:eastAsia="el-GR"/>
        </w:rPr>
      </w:pPr>
      <w:r>
        <w:rPr>
          <w:rFonts w:cs="Arial"/>
          <w:sz w:val="20"/>
          <w:lang w:eastAsia="el-GR"/>
        </w:rPr>
        <w:t>Υπεύθυνες δηλώσεις για την αλλαγή φορέα με υπεύθυνες δηλώσεις τέκνων και βεβαίωση από το πρωτοδικείο ότι δεν υφίσταται διαθήκη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 λειτουργίας  της εν  λόγω  δραστηριότητας  θα πραγματοποιείται από τα όργανα της 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 xml:space="preserve">Ο / Η δηλών/ούσα                                                                   Θεωρήθηκε για το γνήσιο της </w:t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υπογραφής</w:t>
      </w:r>
    </w:p>
    <w:p>
      <w:pPr>
        <w:pStyle w:val="Normal"/>
        <w:ind w:left="-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Ημερομηνία &amp; Υπογραφή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CharChar5">
    <w:name w:val="Char Char5"/>
    <w:basedOn w:val="Style14"/>
    <w:qFormat/>
    <w:rPr>
      <w:sz w:val="24"/>
      <w:szCs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2:00Z</dcterms:created>
  <dc:creator>industry</dc:creator>
  <dc:description/>
  <cp:keywords/>
  <dc:language>en-US</dc:language>
  <cp:lastModifiedBy>industry</cp:lastModifiedBy>
  <cp:lastPrinted>2013-07-22T12:08:00Z</cp:lastPrinted>
  <dcterms:modified xsi:type="dcterms:W3CDTF">2013-07-22T10:03:00Z</dcterms:modified>
  <cp:revision>6</cp:revision>
  <dc:subject/>
  <dc:title/>
</cp:coreProperties>
</file>