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66624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666240" cy="82994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24  -7-2013</w:t>
      </w:r>
      <w:r>
        <w:rPr/>
        <w:t xml:space="preserve"> </w:t>
      </w:r>
    </w:p>
    <w:p>
      <w:pPr>
        <w:pStyle w:val="Heading4"/>
        <w:tabs>
          <w:tab w:val="clear" w:pos="900"/>
        </w:tabs>
        <w:rPr>
          <w:rFonts w:ascii="Bookman Old Style" w:hAnsi="Bookman Old Style" w:cs="Bookman Old Style"/>
          <w:lang w:val="en-US"/>
        </w:rPr>
      </w:pPr>
      <w:r>
        <w:rPr/>
        <w:t xml:space="preserve">        </w:t>
      </w:r>
      <w:r>
        <w:rPr/>
        <w:t xml:space="preserve">Αριθμ. Πρωτ. ΔΑΝ- </w:t>
      </w:r>
      <w:r>
        <w:rPr>
          <w:lang w:val="en-US"/>
        </w:rPr>
        <w:t>192349/3754</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35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15-07-2013 αίτηση με τα νόμιμα δικαιολογητικά του Ξενάκη Κων/νου του Κλεομένη,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b/>
          <w:b/>
        </w:rPr>
      </w:pPr>
      <w:r>
        <w:rPr>
          <w:rFonts w:cs="Bookman Old Style" w:ascii="Bookman Old Style" w:hAnsi="Bookman Old Style"/>
        </w:rPr>
        <w:t>Εκδίδουμε  άδεια  άσκησης  υπαίθριου εμπορίου στον παραγωγό Ξενάκη Κων/νο του Κλεομένη κάτοικο Τοπικής Κοιν. Μεγάλης Χώρας του Δήμου Αγρινίου</w:t>
      </w:r>
      <w:r>
        <w:rPr>
          <w:rFonts w:cs="Bookman Old Style" w:ascii="Bookman Old Style" w:hAnsi="Bookman Old Style"/>
          <w:b/>
        </w:rPr>
        <w:t xml:space="preserve">, </w:t>
      </w:r>
      <w:r>
        <w:rPr>
          <w:rFonts w:cs="Bookman Old Style" w:ascii="Bookman Old Style" w:hAnsi="Bookman Old Style"/>
        </w:rPr>
        <w:t xml:space="preserve">με Α.Φ.Μ.0052907719 Δ.Ο.Υ Αγρινίου, για πώληση </w:t>
      </w:r>
      <w:r>
        <w:rPr>
          <w:rFonts w:cs="Bookman Old Style" w:ascii="Bookman Old Style" w:hAnsi="Bookman Old Style"/>
          <w:b/>
        </w:rPr>
        <w:t xml:space="preserve">μελιού </w:t>
      </w:r>
      <w:r>
        <w:rPr>
          <w:rFonts w:cs="Bookman Old Style" w:ascii="Bookman Old Style" w:hAnsi="Bookman Old Style"/>
          <w:b/>
          <w:u w:val="single"/>
        </w:rPr>
        <w:t>(</w:t>
      </w:r>
      <w:r>
        <w:rPr>
          <w:rFonts w:cs="Bookman Old Style" w:ascii="Bookman Old Style" w:hAnsi="Bookman Old Style"/>
          <w:b/>
          <w:i/>
          <w:u w:val="single"/>
        </w:rPr>
        <w:t>ΙΔΙΑΣ ΠΑΡΑΓΩΓ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Επισημαίνεται ότι το μέλι που προορίζεται για τον τελικό καταναλωτή διατίθεται υποχρεωτικά μόνο προσυσκευασμένο. Επί της συσκευασίας υποχρεωτικά αναγράφονται οι ενδείξεις που αναφέρονται στο άρθρο 146 της Α.Δ. 07/2009 (επισυνάπτεται). Επίσης θα αναγράφεται ο κωδικός συσκευαστηρίου καθώς και ο κωδικός παραγωγού.</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24 -07-2013 μέχρι      23-07-2014.-</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20:00Z</dcterms:created>
  <dc:creator>N.A.E.</dc:creator>
  <dc:description/>
  <cp:keywords/>
  <dc:language>en-US</dc:language>
  <cp:lastModifiedBy>ΜΠΑΡΔΑΚΗ</cp:lastModifiedBy>
  <cp:lastPrinted>2013-04-08T10:31:00Z</cp:lastPrinted>
  <dcterms:modified xsi:type="dcterms:W3CDTF">2013-07-29T05:51:00Z</dcterms:modified>
  <cp:revision>4</cp:revision>
  <dc:subject/>
  <dc:title>   ΕΛΛΗΝΙΚΗ ΔΗΜΟΚΡΑΤΙΑ                          Ι</dc:title>
</cp:coreProperties>
</file>