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26942/403/30-01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ων άρθρων 62, 65 του Ν.4446/2016 (ΦΕΚ 240/Α), περί μη αποδοχής </w:t>
      </w:r>
      <w:bookmarkStart w:id="0" w:name="_Hlk156819196"/>
      <w:r>
        <w:rPr>
          <w:rFonts w:cs="Calibri" w:ascii="Calibri" w:hAnsi="Calibri"/>
        </w:rPr>
        <w:t>μέσων πληρωμής με κάρτα</w:t>
      </w:r>
      <w:bookmarkEnd w:id="0"/>
      <w:r>
        <w:rPr>
          <w:rFonts w:cs="Calibri" w:ascii="Calibri" w:hAnsi="Calibri"/>
        </w:rPr>
        <w:t>,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τροποποιήθηκε και ισχύει, στην επιχείρηση ««ΤΣΑΡΤΟΛΙΑΣ ΕΥΣΤΑΘΙΟΣ </w:t>
      </w:r>
      <w:bookmarkStart w:id="1" w:name="_Hlk157502232"/>
      <w:r>
        <w:rPr>
          <w:rFonts w:cs="Calibri" w:ascii="Calibri" w:hAnsi="Calibri"/>
        </w:rPr>
        <w:t>Χ. - ΥΠΗΡΕΣΙΕΣ ΛΕΙΤΟΥΡΓΙΑΣ ΑΘΛΗΤΙΚΩΝ ΕΓΚΑΤΑΣΤΑΣΕΩΝ</w:t>
      </w:r>
      <w:bookmarkEnd w:id="1"/>
      <w:r>
        <w:rPr>
          <w:rFonts w:cs="Calibri" w:ascii="Calibri" w:hAnsi="Calibri"/>
        </w:rPr>
        <w:t>», με Α.Φ.Μ. 125830039  -  Δ.Ο.Υ. ΠΑΤΡΩΝ, που εδρεύει στην διεύθυνση Αρχ. Μακαρίου &amp; Κιτίου 0, Πάτρα, ΤΚ 26441, καθώς σε διενεργηθέντα έλεγχο διαπιστώθηκε η μη ύπαρξη μέσου αποδοχής πληρωμής μέσω καρτών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1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2-02T11:21:00Z</dcterms:modified>
  <cp:revision>2</cp:revision>
  <dc:subject/>
  <dc:title>           </dc:title>
</cp:coreProperties>
</file>