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77876/3890/02-06-2025 </w:t>
      </w:r>
      <w:r>
        <w:rPr>
          <w:rFonts w:cs="Calibri" w:ascii="Calibri" w:hAnsi="Calibri"/>
        </w:rPr>
        <w:t>Απόφαση της Δ/νσης Ανάπτυξης Π.Ε. Αχαΐας επεβλήθη πρόστιμο 3.000,00€ για παράβαση του άρθρου 4 του κεφαλαίου Α’ του Ν.4177/13 (ΦΕΚ 173/ Α’ /8-8-2013) «Κανόνες ρύθμισης της αγοράς προϊόντων και της παροχής υπηρεσιών και άλλες διατάξεις» σε συνδυασμό με το άρθρο 2Β του Κεφαλαίου 1Α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«</w:t>
      </w:r>
      <w:r>
        <w:rPr>
          <w:rFonts w:cs="Calibri" w:ascii="Calibri" w:hAnsi="Calibri"/>
          <w:bCs/>
        </w:rPr>
        <w:t xml:space="preserve">ΣΠΥΡΟΣ ΚΟΥΤΟΥΛΑΣ &amp; ΣΙΑ Ο.Ε.», ΑΝΩ ΑΛΙΣΟΣ ΑΧΑΪΑΣ, </w:t>
      </w:r>
      <w:r>
        <w:rPr>
          <w:rFonts w:cs="Calibri" w:ascii="Calibri" w:hAnsi="Calibri"/>
        </w:rPr>
        <w:t>καθώς σε διενεργηθέντα έλεγχο εξέτασης δείγματος από τη Χημική Υπηρεσία Πελοποννήσου, Δυτικής Ελλάδος και Ιονίου- και ειδικότερα σε δείγμα οίνου ΠΟΠ-ΜΑΥΡΟΔΑΦΝΗ ΠΑΤΡΩΝ- βρέθηκε ΜΗ ΚΑΝΟΝΙΚΟ διότι ο αποκτημένος αλκοολικός του τίτλος ήταν (14,6 ±0,1%) κατώτερος του ελαχίστου αποκτημένου αλκοολικού τίτλου  15%vol (Προεδρικό Διάταγμα 201, ΦΕΚ 75/Α/05-05-1993)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9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5-06-05T08:45:00Z</dcterms:modified>
  <cp:revision>7</cp:revision>
  <dc:subject/>
  <dc:title>           </dc:title>
</cp:coreProperties>
</file>