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el-GR"/>
        </w:rPr>
        <w:tab/>
        <w:t xml:space="preserve">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4038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el-GR"/>
        </w:rPr>
        <w:tab/>
        <w:tab/>
        <w:t xml:space="preserve">       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ΠΡΟΣΟΧΗ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στους όρους της παρούσας απόφαση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ΕΛΛΗΝΙΚΗ ΔΗΜΟΚΡΑΤΙ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ΕΡΙΦΕΡΕΙΑ ΔΥΤΙΚΗΣ ΕΛΛΑΔΑΣ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ΓΕΝΙΚΗ ΔΙΕΥΘΥΝΣΗ ΑΝΑΠΤΥΞΗΣ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/ΝΣΗ ΑΝΑΠΤΥΞΗ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.Ε. ΑΙΤΩΛΟΑΚΑΡΝΑΝΙΑ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Ταχ. Δ/νση   </w:t>
        <w:tab/>
        <w:t>: Κύπρου (Διοικητήριο)</w:t>
        <w:tab/>
        <w:tab/>
        <w:tab/>
        <w:t>Μεσολόγγι     08 /04/2014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Ταχ. κώδικας </w:t>
        <w:tab/>
        <w:t xml:space="preserve">: 302 00 Μεσολόγγι   </w:t>
        <w:tab/>
        <w:tab/>
        <w:tab/>
        <w:t>Αριθ. Πρωτ.</w:t>
        <w:tab/>
        <w:t xml:space="preserve"> Δ.ΑΝ.οικ97609/187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ληροφορίες  : Η.Νάκος</w:t>
        <w:tab/>
        <w:tab/>
        <w:tab/>
        <w:t xml:space="preserve">          </w:t>
        <w:tab/>
        <w:tab/>
        <w:t xml:space="preserve"> Αριθ.Φακέλου</w:t>
        <w:tab/>
        <w:t xml:space="preserve"> Φ.14.52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Τηλέφωνο     </w:t>
        <w:tab/>
        <w:t>: 2631</w:t>
      </w:r>
      <w:r>
        <w:rPr>
          <w:rFonts w:cs="Comic Sans MS" w:ascii="Comic Sans MS" w:hAnsi="Comic Sans MS"/>
          <w:sz w:val="22"/>
          <w:szCs w:val="22"/>
        </w:rPr>
        <w:t>3-6163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l-GR"/>
        </w:rPr>
      </w:pPr>
      <w:r>
        <w:rPr>
          <w:rFonts w:cs="Times New Roman" w:ascii="Times New Roman" w:hAnsi="Times New Roman"/>
          <w:sz w:val="24"/>
          <w:szCs w:val="22"/>
          <w:lang w:val="el-G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                </w:t>
      </w:r>
      <w:r>
        <w:rPr>
          <w:rFonts w:cs="Comic Sans MS" w:ascii="Comic Sans MS" w:hAnsi="Comic Sans MS"/>
          <w:sz w:val="22"/>
          <w:szCs w:val="22"/>
          <w:lang w:val="el-GR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l-GR"/>
        </w:rPr>
        <w:t>Α Π Ο Φ Α Σ Η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l-GR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ΘΕΜΑ :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Διακοπή  (προσωρινή) λειτουργίας αρτοποιείου ιδιοκτησίας  Σταματάτου Γεράσιμου του Βασιλείου που βρίσκεται επί της οδού Κέννεντυ 1 στο Μεσολόγγι του Νομού Αιτωλ/νίας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color w:val="FF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Ο  ΑΝΤΙΠΕΡΙΦΕΡΕΙΑΡΧΗΣ ΠΕ ΑΙΤΩΛΟΑΚΑΡΝΑΝΙΑΣ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ΕΡΙΦΕΡΕΙΑΣ ΔΥΤΙΚΗΣ ΕΛΛΑΔΑ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Έχοντας υπόψη: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1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 Ν.3325/2005 (ΦΕΚ 68/Α/2005) «Ίδρυση και λειτουργία βιομηχανικών-βιοτεχνικών εγκαταστάσεων στο πλαίσιο της αειφόρου ανάπτυξης και άλλες διατάξεις» όπως τροποποιήθηκε και ισχύει με το Ν.3982/11(ΦΕΚ 143/Α) «Απλοποίηση της αδειοδότησης τεχνικών επαγγελματικών και μεταποιητικών δραστηριοτήτων και επιχειρηματικών πάρκων και άλλες διατάξεις»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2.</w:t>
      </w:r>
      <w:r>
        <w:rPr>
          <w:rFonts w:cs="Comic Sans MS" w:ascii="Comic Sans MS" w:hAnsi="Comic Sans MS"/>
          <w:sz w:val="22"/>
          <w:szCs w:val="22"/>
          <w:lang w:val="el-GR"/>
        </w:rPr>
        <w:t>Το Π.Δ. 78/2006 (ΦΕΚ 80/Α/13-4-2006) «Διάρθρωση, στελέχωση και αρμοδιότητες των Δ/νσεων Ανάπτυξης των Νομαρχιακών Αυτοδιοικήσεων»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3.</w:t>
      </w:r>
      <w:r>
        <w:rPr>
          <w:rFonts w:cs="Comic Sans MS" w:ascii="Comic Sans MS" w:hAnsi="Comic Sans MS"/>
          <w:sz w:val="22"/>
          <w:szCs w:val="22"/>
          <w:lang w:val="el-GR"/>
        </w:rPr>
        <w:t>Το Ν.3852/2010 (ΦΕΚ87Α/7-6-10) «Νέα αρχιτεκτονική της Αυτοδιοίκησης και της Αποκεντρωμένης Διοίκησης-Πρόγραμμα Καλλικράτης»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4.</w:t>
      </w:r>
      <w:r>
        <w:rPr>
          <w:rFonts w:cs="Comic Sans MS" w:ascii="Comic Sans MS" w:hAnsi="Comic Sans MS"/>
          <w:sz w:val="22"/>
          <w:szCs w:val="22"/>
          <w:lang w:val="el-GR"/>
        </w:rPr>
        <w:t>Το ΠΔ 132/2010 (ΦΕΚ 225/Α/27012-2010) «Οργανισμός Περιφέρειας Δυτικής Ελλάδας»</w:t>
      </w:r>
    </w:p>
    <w:p>
      <w:pPr>
        <w:pStyle w:val="Normal"/>
        <w:overflowPunct w:val="true"/>
        <w:ind w:firstLine="705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5.</w:t>
      </w:r>
      <w:r>
        <w:rPr>
          <w:rFonts w:cs="Comic Sans MS" w:ascii="Comic Sans MS" w:hAnsi="Comic Sans MS"/>
          <w:sz w:val="22"/>
          <w:szCs w:val="22"/>
          <w:lang w:val="el-GR"/>
        </w:rPr>
        <w:t>Την με αριθ.πρωτ.οικ46176/935 (ΦΕΚ 463/Β/13) απόφαση του Περιφερειάρχη Δυτικής Ελλάδας περί «Ανάθεση άσκησης αρμοδιοτήτων στους Αντιπερειφερειάρχες της Περιφέρειας Δυτικής Ελλάδας»</w:t>
      </w:r>
    </w:p>
    <w:p>
      <w:pPr>
        <w:pStyle w:val="Normal"/>
        <w:overflowPunct w:val="true"/>
        <w:ind w:firstLine="705"/>
        <w:jc w:val="both"/>
        <w:textAlignment w:val="auto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6.</w:t>
      </w:r>
      <w:r>
        <w:rPr>
          <w:rFonts w:cs="Comic Sans MS" w:ascii="Comic Sans MS" w:hAnsi="Comic Sans MS"/>
          <w:sz w:val="22"/>
          <w:szCs w:val="22"/>
          <w:lang w:val="el-GR"/>
        </w:rPr>
        <w:t>Την ΔΑΝ294945/5822/03-12-2013 απόφαση επιβολής κυρώσεων για το αρτοποιείο του θέματος</w:t>
      </w:r>
    </w:p>
    <w:p>
      <w:pPr>
        <w:pStyle w:val="Normal"/>
        <w:overflowPunct w:val="true"/>
        <w:ind w:firstLine="705"/>
        <w:jc w:val="both"/>
        <w:textAlignment w:val="auto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7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 με αριθ.πρωτ.ΔΑΝ44149/826/Φ.14.525/17.02.2014 έγγραφο μας με το οποίο κλήθηκε ο ιδιοκτήτης του αρτοποιείου του θέματος, να μας καταθέσει εγγράφως τις απόψεις του, δεδομένου ότι, λειτουργεί το αρτοποιείο του χωρίς άδεια λειτουργίας στο όνομα του.</w:t>
      </w:r>
    </w:p>
    <w:p>
      <w:pPr>
        <w:pStyle w:val="Normal"/>
        <w:overflowPunct w:val="true"/>
        <w:ind w:firstLine="705"/>
        <w:jc w:val="both"/>
        <w:textAlignment w:val="auto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8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 γεγονός ότι το ανωτέρω έγγραφο μας ουδέποτε απαντήθηκε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color w:val="FF0000"/>
          <w:sz w:val="28"/>
          <w:szCs w:val="22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  <w:lang w:val="el-GR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l-GR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Α π ο φ α σ ί ζ ο υ μ ε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l-GR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1)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Διακόπτουμε (προσωρινά)  την λειτουργία του αρτοποιείου, ιδιοκτησίας Σταματάτου Γεράσιμου του Βασιλείου, που βρίσκεται επί της οδού Κέννεντυ 1 στο Μεσολόγγι, διότι λειτουργεί χωρίς άδεια λειτουργίας 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color w:val="FF0000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Ως ημερομηνία διακοπής της λειτουργίας ορίζεται η 28 Απριλίου 2014 ημέρα Δευτέρα και ώρα 10:30 π.μ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Κατά της απόφασης αυτής επιτρέπεται η προσφυγή, από οποιονδήποτε έχει έννομο συμφέρον , μέσα σε 15 ημέρες από της κοινοποιήσεώς της, ενώπιον του ΓΓ της οικείας Αποκεντρωμένης Διοίκηση, σύμφωνα με τα προβλεπόμενα στο άρθρο 227 του Ν.3852/1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mic Sans MS" w:hAnsi="Comic Sans MS" w:cs="Comic Sans MS"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color w:val="FF0000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color w:val="FF0000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color w:val="FF0000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320" w:firstLine="72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Ο ΑΝΤΙΠΕΡΙΦΕΡΕΙΑΡΧΗ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5040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ΑΝΤΩΝΟΠΟΥΛΟΣ ΒΑΣΙΛΕΙΟΣ</w:t>
      </w:r>
    </w:p>
    <w:p>
      <w:pPr>
        <w:pStyle w:val="Normal"/>
        <w:ind w:left="2124" w:firstLine="708"/>
        <w:rPr>
          <w:rFonts w:ascii="Comic Sans MS" w:hAnsi="Comic Sans MS" w:cs="Comic Sans MS"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color w:val="FF0000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l-GR"/>
        </w:rPr>
      </w:pPr>
      <w:r>
        <w:rPr>
          <w:rFonts w:cs="Comic Sans MS" w:ascii="Comic Sans MS" w:hAnsi="Comic Sans MS"/>
          <w:color w:val="FF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ΗΣΕΙΣ  :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(1) Κο Σταματάτο Γεράσιμο του Βασιλείου Κέννεντυ 1</w:t>
        <w:tab/>
        <w:tab/>
        <w:tab/>
        <w:t xml:space="preserve">302 00 ΜΕΣΟΛΟΓΓΙ </w:t>
        <w:tab/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l-GR"/>
        </w:rPr>
        <w:t>(ΣΥΣΤΗΜΕΝΟ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(2)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Επιθεώρηση Εργασίας</w:t>
      </w:r>
      <w:r>
        <w:rPr>
          <w:rFonts w:cs="Comic Sans MS" w:ascii="Comic Sans MS" w:hAnsi="Comic Sans MS"/>
          <w:b/>
          <w:sz w:val="22"/>
          <w:szCs w:val="22"/>
          <w:lang w:val="el-GR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l-GR"/>
        </w:rPr>
        <w:tab/>
        <w:tab/>
        <w:t>302 00 ΜΕΣΟΛΟΓΓΙ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(3) Αστυνομικό Τμήμα Μεσολογγίου  </w:t>
        <w:tab/>
        <w:tab/>
        <w:tab/>
        <w:tab/>
        <w:tab/>
        <w:t>302 00 ΜΕΣΟΛΟΓΓΙ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l-GR"/>
        </w:rPr>
        <w:t>(</w:t>
      </w:r>
      <w:r>
        <w:rPr>
          <w:rFonts w:cs="Comic Sans MS" w:ascii="Comic Sans MS" w:hAnsi="Comic Sans MS"/>
          <w:sz w:val="22"/>
          <w:szCs w:val="22"/>
          <w:u w:val="single"/>
          <w:lang w:val="el-GR"/>
        </w:rPr>
        <w:t>με την παράκληση να υπάρχει παρουσία Αστυνομικής δύναμης κατά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 </w:t>
      </w:r>
      <w:r>
        <w:rPr>
          <w:rFonts w:eastAsia="Comic Sans MS" w:cs="Comic Sans MS" w:ascii="Comic Sans MS" w:hAnsi="Comic Sans MS"/>
          <w:sz w:val="22"/>
          <w:szCs w:val="22"/>
          <w:u w:val="single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  <w:lang w:val="el-GR"/>
        </w:rPr>
        <w:t>την ώρα που θα πραγματοποιηθεί η διακοπή λειτουργίας</w:t>
      </w:r>
      <w:r>
        <w:rPr>
          <w:rFonts w:cs="Comic Sans MS" w:ascii="Comic Sans MS" w:hAnsi="Comic Sans MS"/>
          <w:sz w:val="22"/>
          <w:szCs w:val="22"/>
          <w:lang w:val="el-GR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(4) Ανάρτηση στην ιστοσελίδα της ΠΔΕ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( 5) Δ/νση Υγείας &amp; Κοινωνικής Μέριμνας        εντάυθα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(6 ) Δήμο Μεσολογγίου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ΕΣΩΤΕΡΙΚΗ  ΔΙΑΝΟΜΗ 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Χ.Α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Φ.14.525</w:t>
      </w:r>
    </w:p>
    <w:sectPr>
      <w:type w:val="nextPage"/>
      <w:pgSz w:w="12240" w:h="15840"/>
      <w:pgMar w:left="993" w:right="1325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5:47:00Z</dcterms:created>
  <dc:creator>A</dc:creator>
  <dc:description/>
  <cp:keywords/>
  <dc:language>en-US</dc:language>
  <cp:lastModifiedBy>Residency</cp:lastModifiedBy>
  <cp:lastPrinted>2014-04-08T13:14:00Z</cp:lastPrinted>
  <dcterms:modified xsi:type="dcterms:W3CDTF">2014-04-08T10:31:00Z</dcterms:modified>
  <cp:revision>48</cp:revision>
  <dc:subject/>
  <dc:title>_ ____ΠΡΟΣΟΧΗ   στους όρους της παρούσας απόφασης</dc:title>
</cp:coreProperties>
</file>