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ΟΙΚΟΝΟΜΙΚΗ   ΠΡΟΣΦΟΡΑ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3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64"/>
        <w:gridCol w:w="5670"/>
      </w:tblGrid>
      <w:tr>
        <w:trPr>
          <w:trHeight w:val="7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Περιγραφή Αντικειμένου</w:t>
            </w:r>
          </w:p>
        </w:tc>
      </w:tr>
      <w:tr>
        <w:trPr>
          <w:trHeight w:val="30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πηρεσίες ελέγχου, κατάστασης βλαβών και ενδεικτικού κόστους επισκευής  ανά όχημα – επιβατικό, ελαφρύ φορτηγό, βαρέα οχήματα και μηχανήματα έργου  των υπηρεσιών των Περιφερειακών Ενοτήτων της Περιφέρειας Δυτικής</w:t>
            </w:r>
            <w:r>
              <w:rPr>
                <w:rFonts w:cs="Calibri" w:ascii="Calibri" w:hAnsi="Calibri" w:asciiTheme="minorHAnsi" w:hAnsiTheme="minorHAnsi"/>
                <w:b/>
                <w:color w:val="000000"/>
                <w:sz w:val="22"/>
                <w:szCs w:val="22"/>
              </w:rPr>
              <w:t xml:space="preserve"> Ελλάδας 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και της Διεύθυνσης Τεχνικών Έργων της Π.Δ.Ε.</w:t>
            </w:r>
          </w:p>
        </w:tc>
      </w:tr>
      <w:tr>
        <w:trPr>
          <w:trHeight w:val="89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ική προσφερόμενη τιμή χωρίς ΦΠ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ΠΑ  24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Ημερομηνία                                               Υπογραφή και σφραγίδα  του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Νόμιμου εκπροσώπου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5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3a75f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a75f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495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2:00Z</dcterms:created>
  <dc:creator>eadamo</dc:creator>
  <dc:description/>
  <dc:language>en-US</dc:language>
  <cp:lastModifiedBy>eadamo</cp:lastModifiedBy>
  <dcterms:modified xsi:type="dcterms:W3CDTF">2017-12-08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