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963" w:tblpY="1535"/>
        <w:tblW w:w="141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6"/>
        <w:gridCol w:w="3771"/>
        <w:gridCol w:w="2161"/>
        <w:gridCol w:w="2408"/>
        <w:gridCol w:w="536"/>
        <w:gridCol w:w="1016"/>
        <w:gridCol w:w="429"/>
        <w:gridCol w:w="470"/>
        <w:gridCol w:w="2306"/>
      </w:tblGrid>
      <w:tr>
        <w:trPr>
          <w:trHeight w:val="469" w:hRule="atLeast"/>
        </w:trPr>
        <w:tc>
          <w:tcPr>
            <w:tcW w:w="14113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ΑΡΑΡΤΗΜΑ Γ - ΥΠΟΔΕΙΓΜΑ ΠΛΑΝΟΥ ΕΚΤΕΛΕΣΗΣ ΔΡΟΜΟΛΟΓΙΩΝ</w:t>
            </w:r>
          </w:p>
        </w:tc>
      </w:tr>
      <w:tr>
        <w:trPr>
          <w:trHeight w:val="20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/Α ΠΙΝΑΚΑΣ ΔΡΟΜΟΛΟΓΙΟΥ  (ΒΑΣΗ ΧΡΟΝΟΥ ΕΝΑΡΞΗΣ)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ΔΡΟΜΟΛΟΓΙΟ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ΜΕΤΑΦΟΡΙΚΟ ΜΕΣΟ/ΑΡΙΘΜΟΣ ΚΥΚΛΟΦΟΡΙΑΣ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ΕΝΑΡΞΗ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ΦΙΞΗ ΣΕ ΣΧΟΛΙΚΗ ΜΟΝΑΔΑ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ΧΡΟΝΟΣ ΜΕΤΑΒΙΒΑΣΗΣ ΣΕ ΕΠΟΜΕΝΟ ΣΗΜΕΙΟ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χρόνος μεταβίβασης στο επόμενο σημείο έναρξης επιβίβασης)</w:t>
            </w:r>
          </w:p>
        </w:tc>
      </w:tr>
      <w:tr>
        <w:trPr>
          <w:trHeight w:val="49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…….ΠΜ/ΜΜ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........ΠΜ/Μ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…….ΠΜ/ΜΜ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........ΠΜ/Μ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…….ΠΜ/ΜΜ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........ΠΜ/Μ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…….ΠΜ/ΜΜ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........ΠΜ/Μ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…….ΠΜ/ΜΜ</w:t>
            </w:r>
          </w:p>
        </w:tc>
        <w:tc>
          <w:tcPr>
            <w:tcW w:w="24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ΩΡΑ………........ΠΜ/Μ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ΟΝΟΜΑΤΕΠΩΝΥΜΟ ΠΡΟΣΦΕΡΟΝΤΟΣ : …………………………..……..……………..………………………..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ΠΑΤΡΩΝΥΜΟ ΠΡΟΣΦΕΡΟΝΤΟΣ : …………………………………….……………..…………………….………….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Α.Φ.Μ. ΠΡΟΣΦΕΡΟΝΤΟΣ : ………………………………...………..…………………….……………………………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89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ΤΗΛ. ΕΠΙΚΟΙΝΩΝΙΑΣ : …………………...………………….…………………………………….………………………..</w:t>
            </w:r>
          </w:p>
        </w:tc>
        <w:tc>
          <w:tcPr>
            <w:tcW w:w="10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33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ΗΜΕΡΟΜΗΝΙΑ/ΥΠΟΓΡΑΦΗ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39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44" w:right="28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97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668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0:00Z</dcterms:created>
  <dc:creator>dntoas</dc:creator>
  <dc:description/>
  <dc:language>en-US</dc:language>
  <cp:lastModifiedBy>dntoas</cp:lastModifiedBy>
  <dcterms:modified xsi:type="dcterms:W3CDTF">2021-12-22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