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80"/>
        </w:pBdr>
        <w:tabs>
          <w:tab w:val="clear" w:pos="720"/>
          <w:tab w:val="left" w:pos="0" w:leader="none"/>
        </w:tabs>
        <w:suppressAutoHyphens w:val="true"/>
        <w:spacing w:lineRule="auto" w:line="240" w:before="240" w:after="80"/>
        <w:jc w:val="both"/>
        <w:outlineLvl w:val="1"/>
        <w:rPr>
          <w:rFonts w:ascii="Arial" w:hAnsi="Arial" w:eastAsia="Times New Roman" w:cs="Arial"/>
          <w:b/>
          <w:b/>
          <w:color w:val="002060"/>
          <w:sz w:val="24"/>
          <w:lang w:val="el-GR" w:eastAsia="zh-CN"/>
        </w:rPr>
      </w:pPr>
      <w:bookmarkStart w:id="0" w:name="_Toc518295429"/>
      <w:r>
        <w:rPr>
          <w:rFonts w:eastAsia="Times New Roman" w:cs="Arial" w:ascii="Arial" w:hAnsi="Arial"/>
          <w:b/>
          <w:color w:val="002060"/>
          <w:sz w:val="24"/>
          <w:lang w:val="el-GR" w:eastAsia="zh-CN"/>
        </w:rPr>
        <w:t>ΠΑΡΑΡΤΗΜΑ …– ΤΕΧΝΙΚΗ ΕΚΘΕΣΗ</w:t>
      </w:r>
      <w:bookmarkEnd w:id="0"/>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lang w:val="el-GR" w:eastAsia="zh-CN"/>
        </w:rPr>
        <w:t>ΤΕΧΝΙΚΕΣ ΠΡΟΔΙΑΓΡΑΦΕΣ</w:t>
      </w:r>
    </w:p>
    <w:p>
      <w:pPr>
        <w:pStyle w:val="Normal"/>
        <w:suppressAutoHyphens w:val="true"/>
        <w:spacing w:lineRule="auto" w:line="240" w:before="0" w:after="120"/>
        <w:jc w:val="both"/>
        <w:rPr>
          <w:rFonts w:ascii="Calibri" w:hAnsi="Calibri" w:eastAsia="Times New Roman" w:cs="Calibri"/>
          <w:szCs w:val="24"/>
          <w:lang w:val="el-GR" w:eastAsia="zh-CN"/>
        </w:rPr>
      </w:pPr>
      <w:r>
        <w:rPr>
          <w:rFonts w:eastAsia="Times New Roman" w:cs="Calibri"/>
          <w:szCs w:val="24"/>
          <w:u w:val="single"/>
          <w:lang w:val="el-GR" w:eastAsia="zh-CN"/>
        </w:rPr>
        <w:t>Παρατήρηση</w:t>
      </w:r>
      <w:r>
        <w:rPr>
          <w:rFonts w:eastAsia="Times New Roman" w:cs="Calibri"/>
          <w:szCs w:val="24"/>
          <w:lang w:val="el-GR" w:eastAsia="zh-CN"/>
        </w:rPr>
        <w:t xml:space="preserve"> : Όπου αναφέρονται εμπορικά σήματα ισχύουν και τα ισοδύναμα.</w:t>
      </w:r>
    </w:p>
    <w:p>
      <w:pPr>
        <w:pStyle w:val="Normal"/>
        <w:rPr>
          <w:lang w:val="el-GR"/>
        </w:rPr>
      </w:pPr>
      <w:r>
        <w:rPr>
          <w:lang w:val="el-GR"/>
        </w:rPr>
      </w:r>
    </w:p>
    <w:p>
      <w:pPr>
        <w:pStyle w:val="Normal"/>
        <w:rPr>
          <w:lang w:val="el-GR"/>
        </w:rPr>
      </w:pPr>
      <w:r>
        <w:rPr>
          <w:lang w:val="el-GR"/>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7513"/>
        <w:gridCol w:w="1277"/>
      </w:tblGrid>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ΟΜΑΔΑ 9: ΘΕΡΑΠΕΥΤΙΚΟΣ ΕΞΟΠΛΙΣΜΟΣ - ΛΟΓΟΘΕΡΑΠΕΙΑΣ - ΗΛΕΚΤΡΟΝΙΚΑ ΒΙΒΛΙΑ &amp; ΚΑΡΤΕΣ</w:t>
            </w:r>
          </w:p>
          <w:p>
            <w:pPr>
              <w:pStyle w:val="Normal"/>
              <w:widowControl w:val="false"/>
              <w:rPr>
                <w:lang w:eastAsia="zh-CN"/>
              </w:rPr>
            </w:pPr>
            <w:r>
              <w:rPr>
                <w:lang w:eastAsia="zh-CN"/>
              </w:rPr>
            </w:r>
          </w:p>
          <w:p>
            <w:pPr>
              <w:pStyle w:val="Normal"/>
              <w:widowControl w:val="false"/>
              <w:rPr>
                <w:lang w:eastAsia="zh-CN"/>
              </w:rPr>
            </w:pPr>
            <w:r>
              <w:rPr>
                <w:lang w:eastAsia="zh-CN"/>
              </w:rPr>
              <w:t>ΠΑΡΑΤΗΡΗΣΕΙΣ</w:t>
            </w:r>
          </w:p>
          <w:p>
            <w:pPr>
              <w:pStyle w:val="Normal"/>
              <w:widowControl w:val="false"/>
              <w:rPr>
                <w:lang w:eastAsia="zh-CN"/>
              </w:rPr>
            </w:pPr>
            <w:r>
              <w:rPr>
                <w:lang w:eastAsia="zh-CN"/>
              </w:rPr>
              <w:t xml:space="preserve">Όλα τα προσφερόμενα είδη να έχουν προδιαγραφές ασφαλείας και να φέρουν την ένδειξη </w:t>
            </w:r>
            <w:r>
              <w:rPr>
                <w:lang w:val="en-GB" w:eastAsia="zh-CN"/>
              </w:rPr>
              <w:t>CE</w:t>
            </w:r>
            <w:r>
              <w:rPr>
                <w:lang w:eastAsia="zh-CN"/>
              </w:rPr>
              <w:t xml:space="preserve"> σύμφωνα με την Ελληνική και Ευρωπαϊκή νομοθεσία και τις διατάξεις της οδηγίας 2206/95/Κ.</w:t>
            </w:r>
          </w:p>
          <w:p>
            <w:pPr>
              <w:pStyle w:val="Normal"/>
              <w:widowControl w:val="false"/>
              <w:spacing w:before="0" w:after="200"/>
              <w:rPr>
                <w:lang w:eastAsia="zh-CN"/>
              </w:rPr>
            </w:pPr>
            <w:r>
              <w:rPr>
                <w:lang w:eastAsia="zh-CN"/>
              </w:rPr>
              <w:t xml:space="preserve">Τα βιβλία της ομάδας να φέρουν τον διεθνή μοναδικό αριθμό γνησιότητας βιβλίου </w:t>
            </w:r>
            <w:r>
              <w:rPr>
                <w:lang w:val="en-GB" w:eastAsia="zh-CN"/>
              </w:rPr>
              <w:t>ISBN</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r>
          </w:p>
        </w:tc>
      </w:tr>
      <w:tr>
        <w:trPr>
          <w:trHeight w:val="600" w:hRule="atLeast"/>
        </w:trPr>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eastAsia="zh-CN"/>
              </w:rPr>
            </w:pPr>
            <w:r>
              <w:rPr>
                <w:lang w:eastAsia="zh-CN"/>
              </w:rPr>
            </w:r>
          </w:p>
        </w:tc>
        <w:tc>
          <w:tcPr>
            <w:tcW w:w="7513" w:type="dxa"/>
            <w:tcBorders>
              <w:bottom w:val="single" w:sz="4" w:space="0" w:color="000000"/>
              <w:right w:val="single" w:sz="4" w:space="0" w:color="000000"/>
            </w:tcBorders>
            <w:shd w:color="auto" w:fill="auto" w:val="clear"/>
            <w:vAlign w:val="center"/>
          </w:tcPr>
          <w:p>
            <w:pPr>
              <w:pStyle w:val="Normal"/>
              <w:widowControl w:val="false"/>
              <w:spacing w:before="0" w:after="200"/>
              <w:rPr>
                <w:lang w:val="en-GB" w:eastAsia="zh-CN"/>
              </w:rPr>
            </w:pPr>
            <w:r>
              <w:rPr>
                <w:lang w:val="en-GB" w:eastAsia="zh-CN"/>
              </w:rPr>
              <w:t>ΕΙΔΟ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ΠΟΣΟΤΗΤΑ</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r</w:t>
            </w:r>
            <w:r>
              <w:rPr>
                <w:lang w:eastAsia="zh-CN"/>
              </w:rPr>
              <w:t xml:space="preserve">/ (ρ).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Γλωσσική Επεξεργασία – Κατανόηση, ηλεκτρονικό υλικό με διαβαθμισμένες ασκήσεις για τη γλωσσική επεξεργασία και κατανόηση, για παιδιά ηλικίας 3-10 ετών, με δυνατότητα εκτύπωσης/φωτοτυπία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πίγνωση Ρίμας, ηλεκτρονικό υλικό παρέμβασης για την αναγνώριση και παραγωγή ρίμας-ομοιοκαταληξίας, με δυνατότητα εκτύπωση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Προτασιακή/Λεξική Επίγνωση. Ηλεκτρονικό υλικό για προφορική κατάτμηση προτάσεων σε λέξεις, η οποία βοηθά τα παιδιά να καταλάβουν ότι οι προτάσεις αποτελούνται από χωριστές λέξεις σε μια συγκεκριμένη σειρά, για να μεταδώσουν την έννοια. </w:t>
            </w:r>
            <w:r>
              <w:rPr>
                <w:lang w:val="en-GB" w:eastAsia="zh-CN"/>
              </w:rPr>
              <w:t>Δυνατότητα εκτύπωσης ασκήσε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Συλλαβική Επίγνωση. Ηλεκτρονικό υλικό για προφορική κατάτμηση λέξεων σε συλλαβές, η οποία βοηθά τα παιδιά να καταλάβουν ότι οι λέξεις αποτελούνται από χωριστές συλλαβές σε μια συγκεκριμένη σειρά. </w:t>
            </w:r>
            <w:r>
              <w:rPr>
                <w:lang w:val="en-GB" w:eastAsia="zh-CN"/>
              </w:rPr>
              <w:t>Δυνατότητα εκτύπωσης ασκήσε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θυστέρηση ομιλίας. Ηλεκτρονικό υλικό σχετικό με τα αίτια της γλωσσικής καθυστέρησης και υλικό-ασκήσεις που μπορούν να εκτυπωθούν/φωτοτυπηθ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s</w:t>
            </w:r>
            <w:r>
              <w:rPr>
                <w:lang w:eastAsia="zh-CN"/>
              </w:rPr>
              <w:t xml:space="preserve">/ (σ).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Φωνημική Επίγνωση. Ηλεκτρονικό υλικό με ασκήσεις φωνητικής επίγνωσης, των ήχων/φωνημάτων που συνθέτουν τις λέξεις. </w:t>
            </w:r>
            <w:r>
              <w:rPr>
                <w:lang w:val="en-GB" w:eastAsia="zh-CN"/>
              </w:rPr>
              <w:t>Δυνατότητα φωτοτυπίας ή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Φωνολογική Επίγνωση. Ηλεκτρονικό υλικό για τη φωνολογία της ελληνικής γλώσσας, με ασκήσεις/δραστηριότητες που μπορούν να φωτοτυπηθούν ή εκτυπωθού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z</w:t>
            </w:r>
            <w:r>
              <w:rPr>
                <w:lang w:eastAsia="zh-CN"/>
              </w:rPr>
              <w:t xml:space="preserve">/. Οδηγός παρέμβασης και αποκατάστασης του φωνήματος και των συμπλεγμάτων του, με αξιολόγηση παραγωγής του ήχου, ασκήσεις, κάρτες που μπορούν να εκτυπωθούν/φωτοτυπηθούν, προτάσεις, ιστορίες, παιχνίδια, σε μορφή </w:t>
            </w:r>
            <w:r>
              <w:rPr>
                <w:lang w:val="en-GB" w:eastAsia="zh-CN"/>
              </w:rPr>
              <w:t>pdf</w:t>
            </w:r>
            <w:r>
              <w:rPr>
                <w:lang w:eastAsia="zh-CN"/>
              </w:rPr>
              <w:t xml:space="preserve"> ή βιβλί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1</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Υποστήριξη Θετικής Συμπεριφοράς για Άτομα με Αναπτυξιακές διαταραχές</w:t>
            </w:r>
          </w:p>
          <w:p>
            <w:pPr>
              <w:pStyle w:val="Normal"/>
              <w:widowControl w:val="false"/>
              <w:spacing w:before="0" w:after="200"/>
              <w:rPr>
                <w:lang w:eastAsia="zh-CN"/>
              </w:rPr>
            </w:pPr>
            <w:r>
              <w:rPr>
                <w:lang w:eastAsia="zh-CN"/>
              </w:rPr>
              <w:t>ηλεκτρονικό υλικό με οδηγίες/ασκήσεις/δραστηριότητες παιδιών, με δυνατότητα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ων Φωνημάτων /</w:t>
            </w:r>
            <w:r>
              <w:rPr>
                <w:lang w:val="en-GB" w:eastAsia="zh-CN"/>
              </w:rPr>
              <w:t>ts</w:t>
            </w:r>
            <w:r>
              <w:rPr>
                <w:lang w:eastAsia="zh-CN"/>
              </w:rPr>
              <w:t>/, /</w:t>
            </w:r>
            <w:r>
              <w:rPr>
                <w:lang w:val="en-GB" w:eastAsia="zh-CN"/>
              </w:rPr>
              <w:t>dz</w:t>
            </w:r>
            <w:r>
              <w:rPr>
                <w:lang w:eastAsia="zh-CN"/>
              </w:rPr>
              <w:t xml:space="preserve">/. Οδηγός παρέμβασης και αποκατάστασης  των συμπλεγμάτων, με αξιολόγηση παραγωγής τους, ασκήσεις, κάρτες που μπορούν να εκτυπωθούν/φωτοτυπη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Άρθρωση του Φωνήματος /θ/.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 xml:space="preserve"> .</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Άρθρωση του Φωνήματος /δ/. Οδηγός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Σημασιολογική Ανάπτυξη(Βασικό Επίπεδο), ηλεκτρονικό υλικό για την ανάπτυξη του περιεχομένου του λόγου, για παιδιά προσχολικής και σχολικής ηλικίας που παρουσιάζουν δυσκολίες στη σημασιολογική ανάπτυξη. </w:t>
            </w:r>
            <w:r>
              <w:rPr>
                <w:lang w:val="en-GB" w:eastAsia="zh-CN"/>
              </w:rPr>
              <w:t>Δυνατότητα εκτύπωσης του υλικού.</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Άρθρωση του Φωνήματος /</w:t>
            </w:r>
            <w:r>
              <w:rPr>
                <w:lang w:val="en-GB" w:eastAsia="zh-CN"/>
              </w:rPr>
              <w:t>l</w:t>
            </w:r>
            <w:r>
              <w:rPr>
                <w:lang w:eastAsia="zh-CN"/>
              </w:rPr>
              <w:t xml:space="preserve">/, παρέμβασης και αποκατάστασης του φωνήματος και των συμπλεγμάτων του, με αξιολόγηση παραγωγής του ήχου, ασκήσεις, κάρτες που μπορούν να εκτυπωθούν, προτάσεις, ιστορίες, παιχνίδια, σε μορφή </w:t>
            </w:r>
            <w:r>
              <w:rPr>
                <w:lang w:val="en-GB" w:eastAsia="zh-CN"/>
              </w:rPr>
              <w:t>pdf</w:t>
            </w:r>
            <w:r>
              <w:rPr>
                <w:lang w:eastAsia="zh-CN"/>
              </w:rPr>
              <w:t>.</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οακουστική Διάκριση φωνημάτων. Ηλεκτρονικό υλικό με ασκήσεις/δραστηριότητες οπτικής και ακουστικής διάκρισης ζευγών φωνημάτων, με τη δυνατότητα εκτύπω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για  Ανάπτυξη Λεξιλογίου, πλαστικοποιημένες, έγχρωμες, με αντικείμενα καθημερινής χρήσης για παιδιά ηλικίας 6-8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για Ανάπτυξη Λεξιλογίου, πλαστικοποιημένες, έγχρωμες, με αντικείμενα καθημερινής χρήσης για παιδιά ηλικίας 8-10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νάπτυξη Λεξιλογίου, πλαστικοποιημένες, έγχρωμες, με αντικείμενα καθημερινής χρήσης για παιδιά ηλικίας 10-12  ετώ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Κατηγοριοποίηση, πλαστικοποιημένες, έγχρωμες, με αντικείμενα που θα πρέπει το παιδί να κατηγοριοποιήσει π.χ. φρούτα, αντικείμενα καθημερινής χρήσης, χρώματα κ.λ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Συγκρίσεις,  πλαστικοποιημένες, έγχρωμες, με αντικείμενα προς σύγκριση.</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ναλογίες, πλαστικοποιημένες, έγχρωμες, με αντικείμενα για συμπεράσματα αναλογ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Κοινωνικά Συμπεράσματα, πλαστικοποιημένες, έγχρωμες, για τη λήψη κοινωνικών συμπερασμά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5</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Ανάπτυξη Περιγραφικού Λόγου</w:t>
            </w:r>
          </w:p>
          <w:p>
            <w:pPr>
              <w:pStyle w:val="Normal"/>
              <w:widowControl w:val="false"/>
              <w:spacing w:before="0" w:after="200"/>
              <w:rPr>
                <w:lang w:eastAsia="zh-CN"/>
              </w:rPr>
            </w:pPr>
            <w:r>
              <w:rPr>
                <w:lang w:eastAsia="zh-CN"/>
              </w:rPr>
              <w:t>Για παιδιά 8+ ετών, ηλεκτρονικό υλικό για την ανάπτυξη της περιγραφ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ιάκριση γραφημάτων, υλικό για τη διάκριση φωνημάτων της ελληνικής γλώσσας, σε ηλεκτρονική μορφή.</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ός Εγκλεισμός, Ασκήσεις και δραστηριότητες για την ανάπτυξη της οπτικής αντίληψης και του οπτικού εγκλεισμού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ή Αντίληψη – Διάκριση Εικόνας Φόντου, Ασκήσεις και δραστηριότητες για την ανάπτυξη της οπτικής αντίληψης και της διάκρισης εικόνας φόντου σε παιδιά με μαθησιακές δυσκολίες .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Σταθερότητα, Ασκήσεις και δραστηριότητες για την ανάπτυξη της οπτικής αντίληψης και της οπτικής σταθερότητα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Οπτική Αντίληψη – Οπτική Διαδοχική Μνήμη, ασκήσεις και δραστηριότητες για την ανάπτυξη της οπτικής αντίληψης και της οπτικής μνήμης σε παιδιά με μαθησιακές δυσκολίες. </w:t>
            </w:r>
            <w:r>
              <w:rPr>
                <w:lang w:val="en-GB" w:eastAsia="zh-CN"/>
              </w:rPr>
              <w:t>Σε ηλεκτρονική μορφή, με δυνατότητα αντιγραφής/εκτύπωσης των δραστηριοτήτ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Αίτιο αποτέλεσμα) Κάρτες απεικόνισης αιτίας αποτελέσματος, χρωματιστές, πλαστικοποιημένες, ανεξαρτήτου μεγέθου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νάπτυξη Περιγραφικού λόγου. Για παιδιά 4+ ετών, υλικό σε ηλεκτρονική μορφή για την ανάπτυξη της περιγραφή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 Ανάπτυξη Αφηγηματικού Λόγου. Κάρτες έγχρωμες, πλαστικοποιημένες, ανεξαρτήτου μεγέθους, για την ανάπτυξη της αφήγη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Σύνδεσμοι. Υλικό παρέμβασης για την εκμάθηση βασικών συνδέσμων της ελληνικής γλώσσ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 </w:t>
            </w:r>
            <w:r>
              <w:rPr>
                <w:lang w:val="en-GB" w:eastAsia="zh-CN"/>
              </w:rPr>
              <w:t>3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οινωνικές καταστάσεις. Δραστηριότητες σε ηλεκτρονική μορφή, με δυνατότητα εκτύπωσης αυτών. Για παιδιά που ανήκουν στο φάσμα του αυτισμού, ώστε μέσα από τις δραστηριότητες να εκφράσουν σκέψεις και φόβους για διάφορες κοινωνικές καταστάσεις, π.χ. για το σχολεί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PLAY</w:t>
            </w:r>
            <w:r>
              <w:rPr>
                <w:lang w:eastAsia="zh-CN"/>
              </w:rPr>
              <w:t xml:space="preserve"> 5 </w:t>
            </w:r>
            <w:r>
              <w:rPr>
                <w:lang w:val="en-GB" w:eastAsia="zh-CN"/>
              </w:rPr>
              <w:t>COMBOPACK</w:t>
            </w:r>
            <w:r>
              <w:rPr>
                <w:lang w:eastAsia="zh-CN"/>
              </w:rPr>
              <w:t xml:space="preserve"> (για το φώνημα Ρο &amp; τα συριστικά φωνήματα Σ, Ζ, Ξ, Ψ, ΤΣ, ΤΖ)</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Τύπου </w:t>
            </w:r>
            <w:r>
              <w:rPr>
                <w:lang w:val="en-GB" w:eastAsia="zh-CN"/>
              </w:rPr>
              <w:t>PLAY</w:t>
            </w:r>
            <w:r>
              <w:rPr>
                <w:lang w:eastAsia="zh-CN"/>
              </w:rPr>
              <w:t xml:space="preserve"> 2 (για το φώνημα Λάμδ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3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Υλικό θεραπείας για τα συναισθήματα και τις εκφράσεις του προσώπου, με φωτεινά και πολύχρωμα χρώματα, χαρούμενα για παιδιά, ως  πίνακες τοίχου με αποσπώμενα κομμάτ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Θεραπευτικός καθρέφτης, από άθραυστο γυαλί, να μπορεί να σταθεί σε επικλινή θέση, ελαφρύς, να μεταφέρεται εύκολα και να διπλώνεται σε επίπεδη επιφάνε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Υλικό παρέμβασης / διαδραστικό παιχνίδι για το Β και το Δ από κάρτες - εικόνες που αφορούν στα φωνήματα β και δ.</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Έντυπο υλικό παρέμβασης για μαθητές δημοτικού, με δυσκολίες στην παραγωγή γραπτού λόγου, διδάσκοντας τους τη διαδικασία σύνθεσης αφηγηματικών κειμένω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Ρήματα έκφρασης,  ιδανικά διαστάσεις τουλάχιστον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κοινά ρήματα, διαστάσεις τουλάχιστον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525"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ΑΡΤΕΣ χρωματιστές  για  βασικά ρήματα,  ιδανικά διαστάσεις 200 </w:t>
            </w:r>
            <w:r>
              <w:rPr>
                <w:lang w:val="en-GB" w:eastAsia="zh-CN"/>
              </w:rPr>
              <w:t>x</w:t>
            </w:r>
            <w:r>
              <w:rPr>
                <w:lang w:eastAsia="zh-CN"/>
              </w:rPr>
              <w:t xml:space="preserve"> 150</w:t>
            </w:r>
            <w:r>
              <w:rPr>
                <w:lang w:val="en-GB" w:eastAsia="zh-CN"/>
              </w:rPr>
              <w:t>mm</w:t>
            </w:r>
            <w:r>
              <w:rPr>
                <w:lang w:eastAsia="zh-CN"/>
              </w:rPr>
              <w:t xml:space="preserve"> περίπου,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ους χρόνους ρημάτων,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α συναισθήματ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επίθετ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4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προθέσει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να μαντεύει το παιδί τι δεν ταιριάζει στην εικόν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με αντικείμενα που το παιδί θα πρέπει να βρει σε ποιόν ανήκουν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για το ποιο αντικείμενο είναι διαφορετικό από τα υπόλοιπ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μέσα;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λάθο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έχει προστεθεί;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είναι αυτό;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Τι λείπει;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ΚΑΡΤΕΣ χρωματιστές  - Αντικείμενα καθημερινής χρήσεως ανεξαρτήτου μεγέθους, πλαστικοποιημένε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5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ΤΕΣΤ για πρώιμη ανίχνευση Δυσλεξίας, σταθμισμένο στα ελληνικά, με σύντομο χρόνο χορήγησης (όχι περισσότερο από 30 λεπτά της ώρ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οκιμασία Εκφραστικού Λεξιλογίου. Κάρτες/εικόνες με ουσιαστικά, για παιδιά ηλικίας 4-8 ετών περίπου (καθημερινά αντικείμενα, γνωστές κατηγορίες αντικειμένων, έννοιες από παιδικά παραμύθια κ.λπ.).</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Δοκιμασία για τη γλωσσική αντίληψη και έκφραση. Έντυπο υλικό για παιδιά με επικοινωνιακές και γλωσσικές διαταραχέ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2</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Δοκιμασία για μορφή, σύνταξη, γραμματική, πραγματολογία της ελληνικής γλώσσας.</w:t>
            </w:r>
          </w:p>
          <w:p>
            <w:pPr>
              <w:pStyle w:val="Normal"/>
              <w:widowControl w:val="false"/>
              <w:spacing w:before="0" w:after="200"/>
              <w:rPr>
                <w:lang w:eastAsia="zh-CN"/>
              </w:rPr>
            </w:pPr>
            <w:r>
              <w:rPr>
                <w:lang w:eastAsia="zh-CN"/>
              </w:rPr>
              <w:t>Τεστ σταθμισμένο στην ελληνική γλώσσα, που να δοκιμάζει σε σύντομο χρονικό διάστημα τις ικανότητες του παιδιού για τη μορφή/σύνταξη/γραμματική και χρήση της γλώσσ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 xml:space="preserve">      </w:t>
            </w:r>
            <w:r>
              <w:rPr>
                <w:lang w:val="en-GB" w:eastAsia="zh-CN"/>
              </w:rPr>
              <w:t>6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Βιβλίο επικοινωνίας. Τύπου εναλλακτικής επικοινων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κέτα δραστηριότητας.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ετ Εικόνων.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CDs</w:t>
            </w:r>
            <w:r>
              <w:rPr>
                <w:lang w:eastAsia="zh-CN"/>
              </w:rPr>
              <w:t xml:space="preserve">, </w:t>
            </w:r>
            <w:r>
              <w:rPr>
                <w:lang w:val="en-GB" w:eastAsia="zh-CN"/>
              </w:rPr>
              <w:t>DVDs</w:t>
            </w:r>
            <w:r>
              <w:rPr>
                <w:lang w:eastAsia="zh-CN"/>
              </w:rPr>
              <w:t xml:space="preserve"> , </w:t>
            </w:r>
            <w:r>
              <w:rPr>
                <w:lang w:val="en-GB" w:eastAsia="zh-CN"/>
              </w:rPr>
              <w:t>Video</w:t>
            </w:r>
            <w:r>
              <w:rPr>
                <w:lang w:eastAsia="zh-CN"/>
              </w:rPr>
              <w:t>. Για την προώθηση της εναλλακτικής επικοινωνία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Εκπαιδευτικά εγχειρίδια. Για την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Οπτική υποστήριξη &amp; Πίνακες χρόνου.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6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κέτο Αρχάριου. Για εναλλακτική επικοινωνί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0</w:t>
            </w:r>
          </w:p>
        </w:tc>
        <w:tc>
          <w:tcPr>
            <w:tcW w:w="7513" w:type="dxa"/>
            <w:tcBorders>
              <w:bottom w:val="single" w:sz="4" w:space="0" w:color="000000"/>
              <w:right w:val="single" w:sz="4" w:space="0" w:color="000000"/>
            </w:tcBorders>
            <w:shd w:color="auto" w:fill="auto" w:val="clear"/>
            <w:vAlign w:val="bottom"/>
          </w:tcPr>
          <w:p>
            <w:pPr>
              <w:pStyle w:val="Normal"/>
              <w:widowControl w:val="false"/>
              <w:rPr>
                <w:lang w:eastAsia="zh-CN"/>
              </w:rPr>
            </w:pPr>
            <w:r>
              <w:rPr>
                <w:lang w:eastAsia="zh-CN"/>
              </w:rPr>
              <w:t>ΤΟ ΠΑΙΧΝΙΔΙ ΤΗΣ ΑΝΑΠΝΟΗΣ: ΣΤΟΧΟΣ ΑΝΑΠΝΟΗΣ "ΤΟ ΜΑΓΙΚΟ 13"</w:t>
            </w:r>
          </w:p>
          <w:p>
            <w:pPr>
              <w:pStyle w:val="Normal"/>
              <w:widowControl w:val="false"/>
              <w:spacing w:before="0" w:after="200"/>
              <w:rPr>
                <w:lang w:eastAsia="zh-CN"/>
              </w:rPr>
            </w:pPr>
            <w:r>
              <w:rPr>
                <w:lang w:eastAsia="zh-CN"/>
              </w:rPr>
              <w:t>Εκπαιδευτικό παιχνίδι που αναπτύσσει την ικανότητα ελέγχου της αναπνοής και τους µύες των χειλιών. Το παιδί φυσάει ελεγχόµενα την µπίλια για να τη µετακινήσει στις θέσεις µε το χρώµα, το σχήµα ή τον αριθµό που επιθυµεί, µε τη σειρά προκαθορισµένης διαδροµής η προσπαθώντας να δηµιουργήσει το απαιτούµενο άθροισµα 13. Περιλαµβάνει µια µπίλια και ξύλινη βάση (διαστάσεις: 19 Χ 7</w:t>
            </w:r>
            <w:r>
              <w:rPr>
                <w:lang w:val="en-GB" w:eastAsia="zh-CN"/>
              </w:rPr>
              <w:t>cm</w:t>
            </w:r>
            <w:r>
              <w:rPr>
                <w:lang w:eastAsia="zh-CN"/>
              </w:rPr>
              <w:t>). Αποτελεί εξαιρετικό βοήθηµα για λογοθεραπεία και ασκήσεις λόγου.</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ΕΤ ΑΣΚΗΣΕΩΝ ΑΡΘΡΩΣΗΣ, Πρόγραµµα µε διαφορετικές ασκήσεις που έχουν στόχο τη βελτίωση της άρθρωσης και την ανάπτυξη των µυών στα χείλη, τα µάγουλα και τη γλώσσ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ΕΤ ΑΣΚΗΣΕΩΝ ΛΟΓΟΥ &amp; ΑΡΘΡΩΣΗΣ, Για παιδιά που παρουσιάζουν δυσκολίες στο τάϊσμα και την κατάποση, νευρολογικά ελλείμματα, διαταραχές αναπτυξιακής και αισθητηριακής διαδικασίας. Καρτέλες με έγχρωμες φωτογραφίες που παρουσιάζουν με ακρίβεια στοματικές ασκήσεις λόγου &amp; άρθρωσης για το σαγόνι, τα χείλη, τα μάγουλα και τη γλώσσ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ΑΙΧΝΙ∆ΙΑ &amp; ΑΣΚΗΣΕΙΣ ΛΟΓΟΥ, Καρτέλες που απεικονίζουν διασκεδαστικά πρόσωπα και προκαλούν τα παιδιά να µιµηθούν τους µορφασµούς που βλέπουν.</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ΤΥΛΟ ΔΟΝΗΣΗΣ &amp; 4 ΑΚΡΑ ΜΕ ΜΟΛΥΒΙΑ, Με εργονομική μεταλλική λαβή αλουμινίου, η οποία θα είναι στιβαρή, συμπαγής και εύκολη στο καθάρισμα. Σύμφωνα με τις προδιαγραφές του διεθνούς οργανισμού </w:t>
            </w:r>
            <w:r>
              <w:rPr>
                <w:lang w:val="en-GB" w:eastAsia="zh-CN"/>
              </w:rPr>
              <w:t>FDA</w:t>
            </w:r>
            <w:r>
              <w:rPr>
                <w:lang w:eastAsia="zh-CN"/>
              </w:rPr>
              <w:t xml:space="preserve">, χωρίς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ΑΛΟΥΜΙΝΕΝΙΑ ΛΑΒΗ ΣΤΥΛΟ ΔΟΝΗΣΗΣ με εργονομική μεταλλική λαβή αλουμινίου,  στιβαρή, συμπαγής και εύκολη στο καθάρισμα. Η λαβή-στυλό δόνησης να διατίθεται με ένα εναλλασσόμενο άκρ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ΜΠΑΤΑΡΙΕΣ, Για τα στυλό δόνη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0</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7</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ΠΛΑΣΤΙΚΗ ΛΑΒΗ ΣΤΥΛΟ ΔΟΝΗΣΗΣ με πλαστικής υφής λαβή, η οποία είναι ελαφριά και εύκολη στο καθάρισμα.  Η λαβή-στυλό δόνησης να διατίθεται με ένα εναλλασσόμενο άκρο.</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8</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ΑΛΟΥΜΙΝΕΝΙΑ ΛΑΒΗ- τύπου ΣΤΥΛΟ ΔΟΝΗΣΗΣ &amp; 5 ΑΚΡΑ, - </w:t>
            </w:r>
            <w:r>
              <w:rPr>
                <w:lang w:val="en-GB" w:eastAsia="zh-CN"/>
              </w:rPr>
              <w:t>TRAVELKIT</w:t>
            </w:r>
            <w:r>
              <w:rPr>
                <w:lang w:eastAsia="zh-CN"/>
              </w:rPr>
              <w:t xml:space="preserve">. Σύμφωνα με τις προδιαγραφές του διεθνούς οργανισμού </w:t>
            </w:r>
            <w:r>
              <w:rPr>
                <w:lang w:val="en-GB" w:eastAsia="zh-CN"/>
              </w:rPr>
              <w:t>FDA</w:t>
            </w:r>
            <w:r>
              <w:rPr>
                <w:lang w:eastAsia="zh-CN"/>
              </w:rPr>
              <w:t xml:space="preserve"> χωρίς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79</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ΑΛΟΥΜΙΝΕΝΙΑ ΛΑΒΗ-ΣΤΥΛΟ ΔΟΝΗΣΗΣ 4 ΑΚΡΑ &amp; 2 </w:t>
            </w:r>
            <w:r>
              <w:rPr>
                <w:lang w:val="en-GB" w:eastAsia="zh-CN"/>
              </w:rPr>
              <w:t>GRABBERS</w:t>
            </w:r>
            <w:r>
              <w:rPr>
                <w:lang w:eastAsia="zh-CN"/>
              </w:rPr>
              <w:t xml:space="preserve"> –</w:t>
            </w:r>
            <w:r>
              <w:rPr>
                <w:lang w:val="en-GB" w:eastAsia="zh-CN"/>
              </w:rPr>
              <w:t>STARTERKIT</w:t>
            </w:r>
            <w:r>
              <w:rPr>
                <w:lang w:eastAsia="zh-CN"/>
              </w:rPr>
              <w:t xml:space="preserve">,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0</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ΣΕΤ ΜΕΤΑΦΟΡΑΣ ΜΕ ΠΛΑΣΤΙΚΗ ΛΑΒΗ-ΣΤΥΛΟ ΔΟΝΗΣΗΣ &amp; ΟΔΟΝΤΙΚΑ ΑΚΡΑ,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1</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ΣΥΜΒΟΥΛΕΣ &amp; ΤΕΧΝΙΚΕΣ ΓΙΑ ΤΟ ΣΤΥΛΟ ΔΟΝΗΣΗΣ, Βιβλίο χρήσης</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2</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ΚΟΥΤΑΛΙ ΔΥΣΦΑΓΙΑΣ </w:t>
            </w:r>
            <w:r>
              <w:rPr>
                <w:lang w:val="en-GB" w:eastAsia="zh-CN"/>
              </w:rPr>
              <w:t>SMALL</w:t>
            </w:r>
            <w:r>
              <w:rPr>
                <w:lang w:eastAsia="zh-CN"/>
              </w:rPr>
              <w:t xml:space="preserve">, Με ανάγλυφη βάση που θα προσφέρει αυξημένη αισθητηριακή επίγνωση και σταθερότητα κατά το τάισμα. </w:t>
            </w:r>
            <w:r>
              <w:rPr>
                <w:lang w:val="en-GB" w:eastAsia="zh-CN"/>
              </w:rPr>
              <w:t>Μέγεθος  πλάτους υποδοχής περίπου 2,00-2,50 cm</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2</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3</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val="en-GB" w:eastAsia="zh-CN"/>
              </w:rPr>
              <w:t>M</w:t>
            </w:r>
            <w:r>
              <w:rPr>
                <w:lang w:eastAsia="zh-CN"/>
              </w:rPr>
              <w:t xml:space="preserve">πουκάλι εύκαμπτο με καπάκι </w:t>
            </w:r>
            <w:r>
              <w:rPr>
                <w:lang w:val="en-GB" w:eastAsia="zh-CN"/>
              </w:rPr>
              <w:t>KITULTRA</w:t>
            </w:r>
            <w:r>
              <w:rPr>
                <w:lang w:eastAsia="zh-CN"/>
              </w:rPr>
              <w:t>, με βαλβίδα ελέγχου &amp; επιλογής ροής, κλείνει στεγανά και δεν επιτρέπει τη διαφυγή υγρών, με  βαλβίδα επιλογής ροής (</w:t>
            </w:r>
            <w:r>
              <w:rPr>
                <w:lang w:val="en-GB" w:eastAsia="zh-CN"/>
              </w:rPr>
              <w:t>Select</w:t>
            </w:r>
            <w:r>
              <w:rPr>
                <w:lang w:eastAsia="zh-CN"/>
              </w:rPr>
              <w:t>-</w:t>
            </w:r>
            <w:r>
              <w:rPr>
                <w:lang w:val="en-GB" w:eastAsia="zh-CN"/>
              </w:rPr>
              <w:t>FlowValve</w:t>
            </w:r>
            <w:r>
              <w:rPr>
                <w:lang w:eastAsia="zh-CN"/>
              </w:rPr>
              <w:t>), &amp;  ειδικά καλαμάκ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4</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Ποτήρι με καλαμάκι Τύπου </w:t>
            </w:r>
            <w:r>
              <w:rPr>
                <w:lang w:val="en-GB" w:eastAsia="zh-CN"/>
              </w:rPr>
              <w:t>CIP</w:t>
            </w:r>
            <w:r>
              <w:rPr>
                <w:lang w:eastAsia="zh-CN"/>
              </w:rPr>
              <w:t>-</w:t>
            </w:r>
            <w:r>
              <w:rPr>
                <w:lang w:val="en-GB" w:eastAsia="zh-CN"/>
              </w:rPr>
              <w:t>KUPASSEMPLY</w:t>
            </w:r>
            <w:r>
              <w:rPr>
                <w:lang w:eastAsia="zh-CN"/>
              </w:rPr>
              <w:t xml:space="preserve">. Βασικό σετ της σειράς </w:t>
            </w:r>
            <w:r>
              <w:rPr>
                <w:lang w:val="en-GB" w:eastAsia="zh-CN"/>
              </w:rPr>
              <w:t>CIP</w:t>
            </w:r>
            <w:r>
              <w:rPr>
                <w:lang w:eastAsia="zh-CN"/>
              </w:rPr>
              <w:t>-</w:t>
            </w:r>
            <w:r>
              <w:rPr>
                <w:lang w:val="en-GB" w:eastAsia="zh-CN"/>
              </w:rPr>
              <w:t>KUP</w:t>
            </w:r>
            <w:r>
              <w:rPr>
                <w:lang w:eastAsia="zh-CN"/>
              </w:rPr>
              <w:t xml:space="preserve"> και επιτρέπει στα άτομα να μάθουν ή να ξαναμάθουν να πίνουν με καλαμάκι καταβάλλοντας λιγότερη προσπάθεια. Η βαλβίδα ελέγχου &amp; επιλογής ροής που περιλαμβάνεται διασφαλίζει ότι το υγρό θα παραμείνει στο καλαμάκι χωρίς να ρέει πίσω στο ποτήρι, μειώνοντας κατ’ αυτόν τον τρόπο τον κίνδυνο βήχα και πνιγμού. Η διατήρηση του υγρού στο καλαμάκι βοηθά επίσης τα άτομα με αδύναμο θηλασμό και μπορεί έτσι να κάνει ευκολότερη τη μετάβαση από το τάισμα με μπιμπερό στην πόση με ποτήρι. Από την κατασκευή της η βαλβίδα ελέγχου &amp; επιλογής ροής είναι προ-ρυθμισμένη για μέτριο περιορισμό, για χρήστες δηλαδή που τείνουν να εισπνέουν ή να λαμβάνουν πολύ υγρό σε μία κατάποση. Η βαλβίδα ελέγχου &amp; επιλογής ροής όμως μπορεί να ρυθμιστεί από το θεραπευτή έτσι ώστε να αυξηθεί η ροή, μειώνοντας συνεπώς την προσπάθεια πόσης. Το σετ 1 εύκαμπτο </w:t>
            </w:r>
            <w:r>
              <w:rPr>
                <w:lang w:val="en-GB" w:eastAsia="zh-CN"/>
              </w:rPr>
              <w:t>Cip</w:t>
            </w:r>
            <w:r>
              <w:rPr>
                <w:lang w:eastAsia="zh-CN"/>
              </w:rPr>
              <w:t>-</w:t>
            </w:r>
            <w:r>
              <w:rPr>
                <w:lang w:val="en-GB" w:eastAsia="zh-CN"/>
              </w:rPr>
              <w:t>KupBottle</w:t>
            </w:r>
            <w:r>
              <w:rPr>
                <w:lang w:eastAsia="zh-CN"/>
              </w:rPr>
              <w:t xml:space="preserve"> με καπάκι που κλείνει στεγανά και δεν επιτρέπει τη διαφυγή υγρών, 1 βαλβίδα ελέγχου &amp; επιλογής ροής (</w:t>
            </w:r>
            <w:r>
              <w:rPr>
                <w:lang w:val="en-GB" w:eastAsia="zh-CN"/>
              </w:rPr>
              <w:t>Select</w:t>
            </w:r>
            <w:r>
              <w:rPr>
                <w:lang w:eastAsia="zh-CN"/>
              </w:rPr>
              <w:t>-</w:t>
            </w:r>
            <w:r>
              <w:rPr>
                <w:lang w:val="en-GB" w:eastAsia="zh-CN"/>
              </w:rPr>
              <w:t>FlowValve</w:t>
            </w:r>
            <w:r>
              <w:rPr>
                <w:lang w:eastAsia="zh-CN"/>
              </w:rPr>
              <w:t>), ειδικό σωλήνα μάσησης (</w:t>
            </w:r>
            <w:r>
              <w:rPr>
                <w:lang w:val="en-GB" w:eastAsia="zh-CN"/>
              </w:rPr>
              <w:t>Polytube</w:t>
            </w:r>
            <w:r>
              <w:rPr>
                <w:lang w:eastAsia="zh-CN"/>
              </w:rPr>
              <w:t>) 20,5</w:t>
            </w:r>
            <w:r>
              <w:rPr>
                <w:lang w:val="en-GB" w:eastAsia="zh-CN"/>
              </w:rPr>
              <w:t>cm</w:t>
            </w:r>
            <w:r>
              <w:rPr>
                <w:lang w:eastAsia="zh-CN"/>
              </w:rPr>
              <w:t xml:space="preserve">, 1 </w:t>
            </w:r>
            <w:r>
              <w:rPr>
                <w:lang w:val="en-GB" w:eastAsia="zh-CN"/>
              </w:rPr>
              <w:t>LipBlok</w:t>
            </w:r>
            <w:r>
              <w:rPr>
                <w:lang w:eastAsia="zh-CN"/>
              </w:rPr>
              <w:t xml:space="preserve"> (3/4” σχεδόν 2</w:t>
            </w:r>
            <w:r>
              <w:rPr>
                <w:lang w:val="en-GB" w:eastAsia="zh-CN"/>
              </w:rPr>
              <w:t>cm</w:t>
            </w:r>
            <w:r>
              <w:rPr>
                <w:lang w:eastAsia="zh-CN"/>
              </w:rPr>
              <w:t>) και 12 ειδικά καλαμάκια.</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5</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eastAsia="zh-CN"/>
              </w:rPr>
            </w:pPr>
            <w:r>
              <w:rPr>
                <w:lang w:eastAsia="zh-CN"/>
              </w:rPr>
              <w:t xml:space="preserve">ΚΟΥΤΑΛΙ &amp; ΓΛΩΣΣΟΠΙΕΣΤΡΟ - ΚΑΛΑΜΑΚΙΑ ΜΟΝΟΔΡΟΜΗΣ ΡΟΗΣ, Με ειδική αντιολισθητική λαβή του και  ρηχή υποδοχή που βοηθούν στις περιπτώσεις που υπάρχει περιορισμένος έλεγχος των στοματικών κινήσεων. Να χρησιμοποιείται επίσης και ως γλωσσοπίεστρο. Σύμφωνα με τις προδιαγραφές του διεθνούς οργανισμού </w:t>
            </w:r>
            <w:r>
              <w:rPr>
                <w:lang w:val="en-GB" w:eastAsia="zh-CN"/>
              </w:rPr>
              <w:t>FDA</w:t>
            </w:r>
            <w:r>
              <w:rPr>
                <w:lang w:eastAsia="zh-CN"/>
              </w:rPr>
              <w:t xml:space="preserve">  και δεν περιέχουν μόλυβδο, φθαλικές ενώσεις, </w:t>
            </w:r>
            <w:r>
              <w:rPr>
                <w:lang w:val="en-GB" w:eastAsia="zh-CN"/>
              </w:rPr>
              <w:t>PVC</w:t>
            </w:r>
            <w:r>
              <w:rPr>
                <w:lang w:eastAsia="zh-CN"/>
              </w:rPr>
              <w:t xml:space="preserve">, </w:t>
            </w:r>
            <w:r>
              <w:rPr>
                <w:lang w:val="en-GB" w:eastAsia="zh-CN"/>
              </w:rPr>
              <w:t>BPA</w:t>
            </w:r>
            <w:r>
              <w:rPr>
                <w:lang w:eastAsia="zh-CN"/>
              </w:rPr>
              <w:t xml:space="preserve"> ή λάτεξ.</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86</w:t>
            </w:r>
          </w:p>
        </w:tc>
        <w:tc>
          <w:tcPr>
            <w:tcW w:w="7513"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eastAsia="zh-CN"/>
              </w:rPr>
              <w:t xml:space="preserve">ΚΟΥΤΑΛΙ ΔΥΣΦΑΓΙΑΣ, Ως γέφυρα μετάβασης προς τη λιωμένη τροφή και στη συνέχεια ανάμεσα στη λιωμένη και τη στερεά τροφή για τα παιδιά με αισθητηριακές δυσκολίες. </w:t>
            </w:r>
            <w:r>
              <w:rPr>
                <w:lang w:val="en-GB" w:eastAsia="zh-CN"/>
              </w:rPr>
              <w:t>Εγκεκριμένο από τον οργανισμό FDA.</w:t>
            </w:r>
          </w:p>
        </w:tc>
        <w:tc>
          <w:tcPr>
            <w:tcW w:w="1277" w:type="dxa"/>
            <w:tcBorders>
              <w:bottom w:val="single" w:sz="4" w:space="0" w:color="000000"/>
              <w:right w:val="single" w:sz="4" w:space="0" w:color="000000"/>
            </w:tcBorders>
            <w:shd w:color="auto" w:fill="auto" w:val="clear"/>
            <w:vAlign w:val="bottom"/>
          </w:tcPr>
          <w:p>
            <w:pPr>
              <w:pStyle w:val="Normal"/>
              <w:widowControl w:val="false"/>
              <w:spacing w:before="0" w:after="200"/>
              <w:rPr>
                <w:lang w:val="en-GB" w:eastAsia="zh-CN"/>
              </w:rPr>
            </w:pPr>
            <w:r>
              <w:rPr>
                <w:lang w:val="en-GB" w:eastAsia="zh-CN"/>
              </w:rPr>
              <w:t>1</w:t>
            </w:r>
          </w:p>
        </w:tc>
      </w:tr>
      <w:tr>
        <w:trPr>
          <w:trHeight w:val="300" w:hRule="exact"/>
        </w:trPr>
        <w:tc>
          <w:tcPr>
            <w:tcW w:w="566" w:type="dxa"/>
            <w:tcBorders>
              <w:top w:val="single" w:sz="4" w:space="0" w:color="000000"/>
            </w:tcBorders>
            <w:shd w:color="auto" w:fill="auto" w:val="clear"/>
            <w:vAlign w:val="bottom"/>
          </w:tcPr>
          <w:p>
            <w:pPr>
              <w:pStyle w:val="Normal"/>
              <w:widowControl w:val="false"/>
              <w:spacing w:before="0" w:after="200"/>
              <w:rPr>
                <w:lang w:val="en-US" w:eastAsia="zh-CN"/>
              </w:rPr>
            </w:pPr>
            <w:r>
              <w:rPr>
                <w:lang w:val="en-US" w:eastAsia="zh-CN"/>
              </w:rPr>
            </w:r>
          </w:p>
        </w:tc>
        <w:tc>
          <w:tcPr>
            <w:tcW w:w="7513"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c>
          <w:tcPr>
            <w:tcW w:w="1277" w:type="dxa"/>
            <w:tcBorders>
              <w:top w:val="single" w:sz="4" w:space="0" w:color="000000"/>
            </w:tcBorders>
            <w:shd w:color="auto" w:fill="auto" w:val="clear"/>
            <w:vAlign w:val="bottom"/>
          </w:tcPr>
          <w:p>
            <w:pPr>
              <w:pStyle w:val="Normal"/>
              <w:widowControl w:val="false"/>
              <w:spacing w:before="0" w:after="200"/>
              <w:rPr>
                <w:lang w:val="en-GB" w:eastAsia="zh-CN"/>
              </w:rPr>
            </w:pPr>
            <w:r>
              <w:rPr>
                <w:lang w:val="en-GB" w:eastAsia="zh-CN"/>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358</Words>
  <Characters>12735</Characters>
  <CharactersWithSpaces>1506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58:00Z</dcterms:created>
  <dc:creator>tasos</dc:creator>
  <dc:description/>
  <dc:language>en-US</dc:language>
  <cp:lastModifiedBy>ΑΝΔΡΟΜΑΧΗ ΖΥΓΟΥΡΑ</cp:lastModifiedBy>
  <dcterms:modified xsi:type="dcterms:W3CDTF">2022-04-20T09: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