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ΡΟΣΦΟΡΑ ΓΙΑ ΠΡΟΜΗΘΕΙΑ ΚΑΥΣΙΜΩΝ ΠΟΣΟΤΗΤΑΣ ΕΩΣ 26.667 </w:t>
      </w:r>
      <w:r>
        <w:rPr>
          <w:b/>
          <w:sz w:val="28"/>
          <w:szCs w:val="28"/>
          <w:lang w:val="en-US"/>
        </w:rPr>
        <w:t>lt</w:t>
      </w:r>
      <w:r>
        <w:rPr>
          <w:b/>
          <w:sz w:val="28"/>
          <w:szCs w:val="28"/>
        </w:rPr>
        <w:t>. ΧΕΙΜΕΡΙΝΗΣ ΠΕΡΙΟΔΟ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.</w:t>
      </w:r>
      <w:r>
        <w:rPr/>
        <w:t xml:space="preserve"> Τόπος παράδοσης: Υπηρεσίες Π.Ε. Αιτωλ/νίας.</w:t>
      </w:r>
    </w:p>
    <w:p>
      <w:pPr>
        <w:pStyle w:val="Normal"/>
        <w:rPr>
          <w:b/>
          <w:b/>
        </w:rPr>
      </w:pPr>
      <w:r>
        <w:rPr>
          <w:b/>
        </w:rPr>
        <w:t xml:space="preserve">ΜΕΣΟΛΟΓΓΙ:  </w:t>
      </w:r>
      <w:r>
        <w:rPr>
          <w:b/>
          <w:i/>
          <w:u w:val="single"/>
        </w:rPr>
        <w:t>ΝΑΙ</w:t>
      </w:r>
      <w:r>
        <w:rPr>
          <w:b/>
        </w:rPr>
        <w:t xml:space="preserve">         </w:t>
      </w:r>
      <w:r>
        <w:rPr>
          <w:b/>
          <w:i/>
          <w:u w:val="single"/>
        </w:rPr>
        <w:t>ΟΧ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ΓΡΙΝΙΟ:          </w:t>
      </w:r>
      <w:r>
        <w:rPr>
          <w:b/>
          <w:i/>
          <w:u w:val="single"/>
        </w:rPr>
        <w:t>ΝΑΙ</w:t>
      </w:r>
      <w:r>
        <w:rPr>
          <w:b/>
        </w:rPr>
        <w:t xml:space="preserve">         </w:t>
      </w:r>
      <w:r>
        <w:rPr>
          <w:b/>
          <w:i/>
          <w:u w:val="single"/>
        </w:rPr>
        <w:t>ΟΧ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.</w:t>
      </w:r>
      <w:r>
        <w:rPr/>
        <w:t xml:space="preserve"> Υπολογισμός της προσφοράς με βάσει την ΜΕΣΗ ΤΙΜΗ ΚΑΥΣΙΜΟΥ στις 24-11-2016 σύμφωνα με το Παρατηρητήριο Τιμών, όπως αναφέρεται στο σχετικό έγγραφο του </w:t>
      </w:r>
      <w:r>
        <w:rPr>
          <w:sz w:val="26"/>
          <w:szCs w:val="26"/>
        </w:rPr>
        <w:t>Τμήματος Εμπορίου της Δ/νσης Ανάπτυξης της Π.Ε. Αιτωλ/ν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Α).</w:t>
      </w:r>
      <w:r>
        <w:rPr>
          <w:sz w:val="26"/>
          <w:szCs w:val="26"/>
        </w:rPr>
        <w:t xml:space="preserve"> Ποσοστό αύξησης ή μείωσης επί της ανωτέρω τιμής και συγκεκριμένα + ή – επί τοις εκατό (%):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>. Τιμή προσφοράς με Φ.Π.Α. ανά λίτρο στις 24-11-2016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Γ).</w:t>
      </w:r>
      <w:r>
        <w:rPr>
          <w:sz w:val="26"/>
          <w:szCs w:val="26"/>
        </w:rPr>
        <w:t xml:space="preserve"> Αποδοχή συγκεκριμένων ημερών παράδοσης καυσίμων κατόπιν υπόδειξης Υπηρεσ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  <w:u w:val="single"/>
        </w:rPr>
        <w:t>ΟΧ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). Αποδοχή ότι η τελική τιμή με Φ.Π.Α. θα είναι η μέση τιμή που θα έχει το Παρατηρητήριο τιμών (με βάση το έγγραφο του Τμήματος Εμπορίου) τις ημέρες παράδοσης επί το ποσοστό αύξησης ή μείωσης της προσφορά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  <w:u w:val="single"/>
        </w:rPr>
        <w:t>ΟΧ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7:00Z</dcterms:created>
  <dc:creator>Δεληγιάννης Παναγιώτ</dc:creator>
  <dc:description/>
  <cp:keywords/>
  <dc:language>en-US</dc:language>
  <cp:lastModifiedBy>Δεληγιάννης Παναγιώτ</cp:lastModifiedBy>
  <cp:lastPrinted>2016-11-25T13:15:00Z</cp:lastPrinted>
  <dcterms:modified xsi:type="dcterms:W3CDTF">2016-11-25T11:17:00Z</dcterms:modified>
  <cp:revision>2</cp:revision>
  <dc:subject/>
  <dc:title>ΠΡΟΣΦΟΡΑ ΓΙΑ ΠΡΟΜΗΘΕΙΑ ΚΑΥΣΙΜΩΝ ΠΟΣΟΤΗΤΑΣ ΕΩΣ 26</dc:title>
</cp:coreProperties>
</file>