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ΕΡΙΦΕΡΕΙΑ ΔΥΤΙΚΗΣ ΕΛΛΑΔΑΣ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ΓΕΝΙΚΗ ΔΙΕΥΘΥΝΣΗ ΑΓΡΟΤΙΚΗΣ ΟΙΚΟΝΟΜΙΑΣ &amp; ΚΤΗΝΙΑΤΡΙΚΗ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ΙΕΥΘΥΝΣΗ ΑΓΡΟΤΙΚΗΣ ΟΙΚΟΝΟΜ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διαμάντη 14 &amp; Αρέθα, 2644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ΙΧΑΛΟΠΟΥΛΟΣ ΒΑΣΙΛ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ΑΣΟΗ ΜΑΡΙ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ΑΝΤΖΟΠΟΥΛΟΣ ΓΙΩΡΓ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ΚΑΡΙΔΗ ΕΛΕΝ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ΣΟΛΚΑ ΚΩΝΣΤΑΝΤΙΝ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ΛΟΓΙΑΝΝΗΣ ΣΠΥΡ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ΡΑΛΑΜΠΑΚΟΠΟΥΛΟΥ ΑΝΔΡΟΜΑΧ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ΛΕΞΑΝΔΡΟΠΟΥΛΟΣ ΓΙΑΝΝ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ΙΟΥΡΔΗ ΜΑΡΙ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3-613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Kalatzopoulos George</dc:creator>
  <dc:description/>
  <cp:keywords/>
  <dc:language>en-US</dc:language>
  <cp:lastModifiedBy>Kalatzopoulos George</cp:lastModifiedBy>
  <dcterms:modified xsi:type="dcterms:W3CDTF">2014-02-04T11:58:00Z</dcterms:modified>
  <cp:revision>9</cp:revision>
  <dc:subject/>
  <dc:title>ΠΕΡΙΦΕΡΕΙΑ ΔΥΤΙΚΗΣ ΕΛΛΑΔΑΣ</dc:title>
</cp:coreProperties>
</file>